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I/2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 dnia 19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wyboru wiceprzewodniczących Rady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4 ust. 1 ustawy z dnia 5 czerwca 1998r. o samorządzie powiatowym  (Dz. U. z 2001r. Nr 142, poz. 1592 z późn. zm.) oraz § 11 Statutu Powiatu Jeleniogórskiego, Rada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protokołu Komisji Skrutacyjnej stanowiącego załącznik do niniejszej uchwały stwierdza się, że w głosowaniu tajnym na Wiceprzewodniczących Rady Powiatu Jeleniogórskiego wybiera się rad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PANIĄ ZOFIĘ GRABIAS – BARANOWSK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PANA ZBYSZKO BRUDNIA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58:00Z</dcterms:created>
  <dc:creator>Beata Kozińska</dc:creator>
  <dc:description/>
  <dc:language>en-US</dc:language>
  <cp:lastModifiedBy>Beata Kozińska</cp:lastModifiedBy>
  <dcterms:modified xsi:type="dcterms:W3CDTF">2003-11-12T09:38:00Z</dcterms:modified>
  <cp:revision>4</cp:revision>
  <dc:subject/>
  <dc:title>Uchwała Nr I/2/02</dc:title>
</cp:coreProperties>
</file>