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XVII/168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JELENIOGÓ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 lutego 200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zamiaru likwidacji Zasadniczej Szkoły Zawodowej Specjalnej w Mił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 11 ustawy z dnia 5 czerwca 1998 r. o samorządzie powiatowym (Dz.U. z 2001 r. Nr 142, poz. 1592 z późn. zm.) , art. 59 ust.1 i ust. 2 oraz art. 5c pkt 1 ustawy z dnia 7 września 1991 r. o systemie oświaty (Dz.U. z 2004 r. Nr 256, poz. 2572) 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Zamierza się z dniem 31 sierpnia 2005 r. dokonać likwidacji </w:t>
      </w:r>
      <w:r>
        <w:rPr>
          <w:b/>
          <w:bCs/>
        </w:rPr>
        <w:t>Zasadniczej Szkoły      Zawodowej Specjalnej w Domu Pomocy Społecznej „Junior” w  Miłkow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>§ 2.  Wykonanie uchwały powierza się Zarządowi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124" w:hanging="0"/>
        <w:jc w:val="center"/>
        <w:rPr/>
      </w:pPr>
      <w:r>
        <w:rPr/>
        <w:t>PRZEWODNICZĄCY RADY</w:t>
      </w:r>
    </w:p>
    <w:p>
      <w:pPr>
        <w:pStyle w:val="TextBody"/>
        <w:spacing w:lineRule="auto" w:line="360"/>
        <w:ind w:left="2124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24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xtBody"/>
        <w:spacing w:lineRule="auto" w:line="360"/>
        <w:rPr/>
      </w:pPr>
      <w:r>
        <w:rPr/>
        <w:t>Uzasadnie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  końcem roku szkolnego 2004/2005 zamierza się zlikwidować </w:t>
      </w:r>
      <w:r>
        <w:rPr>
          <w:b/>
          <w:bCs/>
        </w:rPr>
        <w:t xml:space="preserve">Zasadniczą Szkołę Zawodową Specjalną w Domu Pomocy Społecznej „Junior” w Miłkowie. </w:t>
      </w:r>
      <w:r>
        <w:rPr/>
        <w:t xml:space="preserve"> Brak w 2002r. prawnego usytuowania w  ustawie o systemie oświaty samodzielnych szkół przysposabiających do pracy zmuszał do powołania, działającej od września 2002r., Zasadniczej Szkoły Zawodowej Specjalnej, w której nie funkcjonowały oddziały specjalnej szkoły zasadniczej. W Szkole tej zorganizowane zostały wyłącznie oddziały przysposabiające do pracy uczniów z upośledzeniem umysłowym w stopniu umiarkowanym lub znacznym.</w:t>
      </w:r>
    </w:p>
    <w:p>
      <w:pPr>
        <w:pStyle w:val="TextBody"/>
        <w:spacing w:lineRule="auto" w:line="360"/>
        <w:rPr/>
      </w:pPr>
      <w:r>
        <w:rPr/>
        <w:t>Kolejne zmiany ustawy o systemie oświaty dały możliwość utworzenia Szkoły Specjalnej Przysposabiającej do Pracy w Domu Pomocy Społecznej „Junior” w Miłkowie dla uczniów z upośledzeniem umysłowym w stopniu umiarkowanym lub znacznym oraz niepełnosprawnościami  sprzężonymi. Uchwałą Nr XIX/112/04 Rady Powiatu Jeleniogórskiego z dnia  31 maja 2004r. utworzona została taka szkoła  z dniem  1 września 2004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czerwcu 2005 r. zakończą naukę uczniowie w oddziale przysposabiającym do pracy Zasadniczej Szkoły Zawodowej Specjalnej i nie będzie naboru do tej szkoły, a odbywał będzie się wyłącznie do Szkoły Specjalnej  Przysposabiającej  do  Prac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kwidacja szkoły nie wymaga przenoszenia uczniów do innej szkoły, ani powiadamiania rodziców o jej zamknięc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koła może zostać zlikwidowana po uzyskaniu pozytywnej opinii Kuratora Oświaty.</w:t>
      </w:r>
    </w:p>
    <w:p>
      <w:pPr>
        <w:pStyle w:val="TextBody"/>
        <w:spacing w:lineRule="auto" w:line="360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38:00Z</dcterms:created>
  <dc:creator> </dc:creator>
  <dc:description/>
  <cp:keywords/>
  <dc:language>en-US</dc:language>
  <cp:lastModifiedBy>STAROSTWO POWIATOWE</cp:lastModifiedBy>
  <cp:lastPrinted>2005-02-23T09:22:00Z</cp:lastPrinted>
  <dcterms:modified xsi:type="dcterms:W3CDTF">2005-03-02T07:12:00Z</dcterms:modified>
  <cp:revision>3</cp:revision>
  <dc:subject/>
  <dc:title>UCHWAŁA  Nr  XXVII/168/05</dc:title>
</cp:coreProperties>
</file>