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X/187/05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 dnia 31 maja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zasad wynajmu lokali mieszkalnych stanowiących własność Powiatu Jeleniogór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2 pkt 11, art. 40 ust. 1 i ust. 2 pkt 3, art. 42 ust. 1 ustawy z dnia 5 czerwca 1998 r. o samorządzie powiatowym /Dz.U. z 2001 r. </w:t>
        <w:br/>
        <w:t>Nr 142, poz. 1592 ze zm./ art. 21 ust. 1 pkt 2, ust. 3 w związku z art. 20 ust. 2, 3 i 4 ustawy z dnia 21 czerwca 2001 r. o ochronie praw lokatorów, mieszkaniowym zasobie gminy i o zmianie Kodeksu cywilnego /Dz.U. z 2005 r. Nr 31 poz. 266/ Rada Powiatu Jeleniogórskiego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Uchwała określa zasady wynajmu lokali mieszkalnych wchodzących w skład powiatowego zasobu mieszkaniowego, w tym zasady </w:t>
        <w:br/>
        <w:t xml:space="preserve">i kryteria wynajmowania lokali, których najem związany jest ze stosunkiem pracy. </w:t>
      </w:r>
    </w:p>
    <w:p>
      <w:pPr>
        <w:pStyle w:val="Normal"/>
        <w:ind w:firstLine="708"/>
        <w:rPr/>
      </w:pPr>
      <w:r>
        <w:rPr/>
        <w:t>2. Powiatowy zasób mieszkaniowy, o którym mowa w ust 1 stanowią lokale służące do zaspokajania potrzeb mieszkaniowych, stanowiące własność Powiatu Jeleniogórskiego lub powiatowych osób praw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 xml:space="preserve">1. Wydziela się z powiatowego zasobu mieszkaniowego lokale znajdujące się w budynkach oddanych w trwały zarząd lub użytkowanie powiatowej jednostce organizacyjnej na cele statutowe, przeznaczone na wynajem osobom, które są zatrudnione w tej jednostce na czas trwania stosunku pracy. </w:t>
      </w:r>
    </w:p>
    <w:p>
      <w:pPr>
        <w:pStyle w:val="Normal"/>
        <w:ind w:firstLine="708"/>
        <w:rPr/>
      </w:pPr>
      <w:r>
        <w:rPr/>
        <w:t>2. Lokale znajdujące się w budynkach oddanych w trwały zarząd lub użytkowanie powiatowej jednostce organizacyjnej na cele statutowe, nie podlegają wynajmowi osobom, które posiadają tytuł prawny do innego lokalu.</w:t>
      </w:r>
    </w:p>
    <w:p>
      <w:pPr>
        <w:pStyle w:val="Normal"/>
        <w:ind w:firstLine="708"/>
        <w:rPr/>
      </w:pPr>
      <w:r>
        <w:rPr/>
        <w:t>3. Ustanie stosunku pracy powoduje, że umowa najmu zawarta na czas trwania stosunku pracy wygasa po upływie 3 miesięcy od dnia ustania stosunku pracy.</w:t>
      </w:r>
    </w:p>
    <w:p>
      <w:pPr>
        <w:pStyle w:val="Normal"/>
        <w:ind w:firstLine="708"/>
        <w:rPr/>
      </w:pPr>
      <w:r>
        <w:rPr/>
        <w:t xml:space="preserve">4. Po upływie terminu określonego w ust. 3 lokal winien być niezwłocznie zwrócony. </w:t>
      </w:r>
    </w:p>
    <w:p>
      <w:pPr>
        <w:pStyle w:val="Normal"/>
        <w:ind w:firstLine="708"/>
        <w:rPr/>
      </w:pPr>
      <w:r>
        <w:rPr/>
        <w:t xml:space="preserve">5. Przedłużenie umowy najmu wymagać będzie oświadczenia woli </w:t>
        <w:br/>
        <w:t>w formie pisem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0"/>
        <w:rPr/>
      </w:pPr>
      <w:r>
        <w:rPr>
          <w:b/>
        </w:rPr>
        <w:t>§ 3.</w:t>
      </w:r>
      <w:r>
        <w:rPr/>
        <w:t xml:space="preserve"> 1. Zarząd Powiatu może wyrazić zgodę na wynajęcie lokali znajdujących się w budynkach położonych na terenie przeznaczonym na cele mieszkal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60" w:leader="none"/>
        </w:tabs>
        <w:rPr/>
      </w:pPr>
      <w:r>
        <w:rPr/>
        <w:t>dla osób wymienionych w § 2 ust. 1;</w:t>
      </w:r>
    </w:p>
    <w:p>
      <w:pPr>
        <w:pStyle w:val="Normal"/>
        <w:numPr>
          <w:ilvl w:val="1"/>
          <w:numId w:val="7"/>
        </w:numPr>
        <w:rPr/>
      </w:pPr>
      <w:r>
        <w:rPr/>
        <w:t>dla osób nie będących pracownikami powiatowych jednostek organizacyjnych, a które zajmują lokal w budynkach przeznaczonych na inne cele niż mieszkal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60" w:leader="none"/>
        </w:tabs>
        <w:rPr/>
      </w:pPr>
      <w:r>
        <w:rPr/>
        <w:t xml:space="preserve">dla osób, które zajmują lokale mieszkalne znajdujące się </w:t>
        <w:br/>
        <w:t>w budynkach, które mogą być przedmiotem zbycia.</w:t>
      </w:r>
    </w:p>
    <w:p>
      <w:pPr>
        <w:pStyle w:val="Normal"/>
        <w:tabs>
          <w:tab w:val="clear" w:pos="708"/>
          <w:tab w:val="left" w:pos="1820" w:leader="none"/>
        </w:tabs>
        <w:ind w:firstLine="700"/>
        <w:rPr/>
      </w:pPr>
      <w:r>
        <w:rPr/>
        <w:t xml:space="preserve">2. Umowy najmu o których mowa w ust. 1 mogą być zawierane tylko na czas nieoznaczony. </w:t>
      </w:r>
    </w:p>
    <w:p>
      <w:pPr>
        <w:pStyle w:val="Normal"/>
        <w:tabs>
          <w:tab w:val="clear" w:pos="708"/>
          <w:tab w:val="left" w:pos="1820" w:leader="none"/>
        </w:tabs>
        <w:ind w:firstLine="12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4. </w:t>
      </w:r>
      <w:r>
        <w:rPr/>
        <w:t xml:space="preserve">1. W przypadku wynajmowania wolnego lokalu znajdującego się </w:t>
        <w:br/>
        <w:t>w budynku przeznaczonym na cele mieszkalne, pierwszeństwo przy zawieraniu umów najmu przysługuje w pierwszej kolejności osob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/>
      </w:pPr>
      <w:r>
        <w:rPr/>
        <w:t>które należy wykwaterować z lokalu znajdującego się w budynkach przeznaczonych do zby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/>
      </w:pPr>
      <w:r>
        <w:rPr/>
        <w:t xml:space="preserve">które są najemcami lokalu znajdującego się w budynku oddanym </w:t>
        <w:br/>
        <w:t>w trwały zarząd bądź użytkowanie powiatowej jednostce organizacyjnej.</w:t>
      </w:r>
    </w:p>
    <w:p>
      <w:pPr>
        <w:pStyle w:val="Normal"/>
        <w:ind w:firstLine="700"/>
        <w:rPr/>
      </w:pPr>
      <w:r>
        <w:rPr/>
        <w:t xml:space="preserve">2. W przypadku zbiegu uprawnień w pierwszeństwie do najmu lokalu, stosuje się kolejność wymienioną w ust. 1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5.</w:t>
      </w:r>
      <w:r>
        <w:rPr/>
        <w:t xml:space="preserve"> 1. Lokale o powierzchni użytkowej przekraczającej 80 m</w:t>
      </w:r>
      <w:r>
        <w:rPr>
          <w:vertAlign w:val="superscript"/>
        </w:rPr>
        <w:t>2</w:t>
      </w:r>
      <w:r>
        <w:rPr/>
        <w:t xml:space="preserve"> oddawane mogą być w najem tylko w budynkach położonych na terenie przeznaczonym na cele mieszkalne według następujących kryteriów:</w:t>
      </w:r>
    </w:p>
    <w:p>
      <w:pPr>
        <w:pStyle w:val="Normal"/>
        <w:numPr>
          <w:ilvl w:val="0"/>
          <w:numId w:val="3"/>
        </w:numPr>
        <w:rPr/>
      </w:pPr>
      <w:r>
        <w:rPr/>
        <w:t>dla osób zajmujących lokale mieszkalne znajdujące się w budynkach, które mogą być przedmiotem zbycia;</w:t>
      </w:r>
    </w:p>
    <w:p>
      <w:pPr>
        <w:pStyle w:val="Normal"/>
        <w:numPr>
          <w:ilvl w:val="0"/>
          <w:numId w:val="3"/>
        </w:numPr>
        <w:rPr/>
      </w:pPr>
      <w:r>
        <w:rPr/>
        <w:t>dla rodzin wielodzietnych przy zachowaniu normatywnej powierzchni użytkowej lokalu;</w:t>
      </w:r>
    </w:p>
    <w:p>
      <w:pPr>
        <w:pStyle w:val="Normal"/>
        <w:numPr>
          <w:ilvl w:val="0"/>
          <w:numId w:val="3"/>
        </w:numPr>
        <w:rPr/>
      </w:pPr>
      <w:r>
        <w:rPr/>
        <w:t>dla 5-6 osobowej rodziny, jeżeli w lokalu będzie zamieszkiwać osoba niepełnosprawna poruszająca się na wózku lub osoba niepełnosprawna, jeżeli niepełnosprawność wymaga zamieszkiwania w oddzielnym pokoju.</w:t>
      </w:r>
    </w:p>
    <w:p>
      <w:pPr>
        <w:pStyle w:val="Normal"/>
        <w:ind w:firstLine="700"/>
        <w:rPr/>
      </w:pPr>
      <w:r>
        <w:rPr/>
        <w:t xml:space="preserve">2. W przypadku gdy wolnego lokalu o powierzchni przekraczającej </w:t>
        <w:br/>
        <w:t>80 m</w:t>
      </w:r>
      <w:r>
        <w:rPr>
          <w:vertAlign w:val="superscript"/>
        </w:rPr>
        <w:t>2</w:t>
      </w:r>
      <w:r>
        <w:rPr/>
        <w:t xml:space="preserve"> nie można przekazać osobom wymienionym w ust 1, lokal ten oddaje się w najem w drodze przetargu stawki czynszu za 1 m</w:t>
      </w:r>
      <w:r>
        <w:rPr>
          <w:vertAlign w:val="superscript"/>
        </w:rPr>
        <w:t>2</w:t>
      </w:r>
      <w:r>
        <w:rPr/>
        <w:t xml:space="preserve"> powierzchni użytkowej lokalu. </w:t>
      </w:r>
    </w:p>
    <w:p>
      <w:pPr>
        <w:pStyle w:val="Normal"/>
        <w:ind w:firstLine="700"/>
        <w:rPr/>
      </w:pPr>
      <w:r>
        <w:rPr/>
        <w:t xml:space="preserve">3. Upoważnia się Zarząd Powiatu do określenia wyjściowej stawki miesięcznego czynszu mającego zastosowanie w przetargach. 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6.</w:t>
      </w:r>
      <w:r>
        <w:rPr/>
        <w:t xml:space="preserve"> 1. Osoby ubiegające się o najem winny składać wnioski do Wydziału Obsługi Starostwa Powiatowego w Jeleniej Górze lub do kierownika powiatowej jednostki organizacyjnej wraz ze stosownym uzasadnieniem.</w:t>
      </w:r>
    </w:p>
    <w:p>
      <w:pPr>
        <w:pStyle w:val="Normal"/>
        <w:tabs>
          <w:tab w:val="clear" w:pos="708"/>
          <w:tab w:val="left" w:pos="700" w:leader="none"/>
        </w:tabs>
        <w:ind w:firstLine="700"/>
        <w:rPr/>
      </w:pPr>
      <w:r>
        <w:rPr/>
        <w:tab/>
        <w:t>2. Rozpatrywanie wniosków w sprawie przyznania lokalu należy do wyłącznej kompetencji Zarządu Powiatu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/>
      </w:pPr>
      <w:r>
        <w:rPr/>
        <w:t>3. Zarząd Powiatu Jeleniogórskiego powoła Społeczną Komisję Mieszkaniową w celu opiniowania wniosków o przyznanie lokalu.</w:t>
      </w:r>
    </w:p>
    <w:p>
      <w:pPr>
        <w:pStyle w:val="Normal"/>
        <w:tabs>
          <w:tab w:val="clear" w:pos="708"/>
          <w:tab w:val="left" w:pos="1260" w:leader="none"/>
        </w:tabs>
        <w:ind w:firstLine="700"/>
        <w:rPr/>
      </w:pPr>
      <w:r>
        <w:rPr/>
        <w:t>4. Realizacja wniosków następuje w miarę zwalniania się lokali mieszkalnych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§ 7.</w:t>
      </w:r>
      <w:r>
        <w:rPr/>
        <w:t xml:space="preserve"> 1. Ustala się czynniki obniżające lub podwyższające stawkę czynszu według następujących kryteri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20" w:leader="none"/>
        </w:tabs>
        <w:rPr>
          <w:b/>
          <w:b/>
        </w:rPr>
      </w:pPr>
      <w:r>
        <w:rPr>
          <w:b/>
        </w:rPr>
        <w:t>Czynniki obniżające stawkę czynsz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brak centralnego ogrzewania –10 %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brak gazu przewodowego – 5 %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brak wc w lokalu – 10 %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brak łazienki w lokalu – 10 %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 xml:space="preserve">za lokal położony na parterze lub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/>
        <w:tab/>
        <w:t>ostatniej kondygnacji czy w oficynie – 10 %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za lokal znajdujący się w budynku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680" w:hanging="980"/>
        <w:rPr/>
      </w:pPr>
      <w:r>
        <w:rPr/>
        <w:t>ujętym w rejestrze zabytków – 5 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20" w:leader="none"/>
        </w:tabs>
        <w:rPr>
          <w:b/>
          <w:b/>
        </w:rPr>
      </w:pPr>
      <w:r>
        <w:rPr>
          <w:b/>
        </w:rPr>
        <w:t>Czynniki podwyższające stawkę czynsz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za lokal położony na pierwszym piętrze – 1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57" w:firstLine="63"/>
        <w:rPr/>
      </w:pPr>
      <w:r>
        <w:rPr/>
        <w:t>za lokal położony w budynku w którym</w:t>
        <w:tab/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/>
        <w:t>znajduje się nie więcej niż 4 lokale mieszkalne – 10 %.</w:t>
        <w:tab/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/>
        <w:t>2. Łącznie obniżenie czynszu nie może przekraczać 50 %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firstLine="700"/>
        <w:rPr/>
      </w:pPr>
      <w:r>
        <w:rPr/>
        <w:t xml:space="preserve">3. Wynajmujący, może na wniosek najemcy, stosować obniżki czynszu naliczonego według obowiązujących stawek w stosunku do najemców o niskich dochodach. Obniżka może być udzielona najemcom, których średni dochód </w:t>
        <w:br/>
        <w:t>w przeliczeniu na członka gospodarstwa domowego nie przekracza pozio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00" w:leader="none"/>
        </w:tabs>
        <w:rPr/>
      </w:pPr>
      <w:r>
        <w:rPr/>
        <w:t>do 300 zł – 2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00" w:leader="none"/>
        </w:tabs>
        <w:rPr/>
      </w:pPr>
      <w:r>
        <w:rPr/>
        <w:t>do 400 zł – 15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00" w:leader="none"/>
        </w:tabs>
        <w:rPr/>
      </w:pPr>
      <w:r>
        <w:rPr/>
        <w:t>do 500 zł – 10 %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rPr/>
      </w:pPr>
      <w:r>
        <w:rPr/>
        <w:t>Za dochód uważa się dochód w rozumieniu przepisów o dodatkach mieszkaniowych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§ 8. </w:t>
      </w:r>
      <w:r>
        <w:rPr/>
        <w:t xml:space="preserve">Osoby, które pozostały w lokalu opuszczonym przez najemcę lub </w:t>
        <w:br/>
        <w:t>w lokalu, w którego najem nie wstąpiły po śmierci najemcy obowiązane są do wydania lokalu z upływem sześciu miesięcy od śmierci najemcy lub opuszczenia</w:t>
      </w:r>
      <w:r>
        <w:rPr>
          <w:b/>
        </w:rPr>
        <w:t xml:space="preserve"> </w:t>
      </w:r>
      <w:r>
        <w:rPr/>
        <w:t>lokalu przez najemcę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9.</w:t>
      </w:r>
      <w:r>
        <w:rPr/>
        <w:t xml:space="preserve"> 1. Zamiana lokali może być dokon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między najemcami lokali wchodzących w skład powiatowego zasobu mieszkaniowego po uzyskaniu pisemnej zgody Zarządu Powia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80" w:leader="none"/>
        </w:tabs>
        <w:rPr/>
      </w:pPr>
      <w:r>
        <w:rPr/>
        <w:t>pomiędzy najemcami lokali należących do powiatowego zasobu mieszkaniowego a osobami zajmującymi lokal w innych zasobach po uzyskaniu pisemnej zgody właściwych organów wykonawczych jednostek oraz pod warunkiem, że najemcy mają uregulowane należności z tytułu najmu lokal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10.</w:t>
      </w:r>
      <w:r>
        <w:rPr/>
        <w:t xml:space="preserve"> Wykonanie uchwały powierza się Zarządowi Powiatu Jeleniogórski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§ 11.</w:t>
      </w:r>
      <w:r>
        <w:rPr/>
        <w:t xml:space="preserve"> Uchwała wchodzi w życie po upływie 14 dni od daty ogłoszenia </w:t>
        <w:br/>
        <w:t>w Dzienniku Urzędowym Województwa Dolnośląski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4248" w:hanging="0"/>
        <w:jc w:val="center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4248" w:hanging="0"/>
        <w:jc w:val="center"/>
        <w:rPr>
          <w:i/>
          <w:i/>
        </w:rPr>
      </w:pPr>
      <w:r>
        <w:rPr>
          <w:i/>
        </w:rPr>
        <w:t>ZBIEGNIEW JAKIEL</w:t>
      </w:r>
    </w:p>
    <w:p>
      <w:pPr>
        <w:pStyle w:val="Normal"/>
        <w:tabs>
          <w:tab w:val="clear" w:pos="708"/>
          <w:tab w:val="left" w:pos="0" w:leader="none"/>
        </w:tabs>
        <w:ind w:left="13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W myśl przepisu art. 21 ust. 1 pkt 2 ustawy z dnia 21 czerwca </w:t>
        <w:br/>
        <w:t xml:space="preserve">2001 r. o ochronie praw lokatorów, mieszkaniowym zasobie gminy </w:t>
        <w:br/>
        <w:t>i o zmianie Kodeksu cywilnego /Dz.U. z 2005 r. Nr 31, poz. 266/ „rada gminy uchwala zasady wynajmowania lokali wchodzących w skład mieszkaniowego zasobu gminy, w tym zasady i kryteria wynajmowania lokali, których najem jest związany ze stosunkiem pracy, jeżeli w mieszkaniowym zasobie wydzielono lokale przeznaczone na ten cel; w razie gdy rada gminy nie określi w uchwale odmiennych zasad, do lokali podnajmowanych przez gminę stosuje się odpowiednio zasady wynajmowania lokali wchodzących w skład mieszkaniowego zasobu gminy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yżej zacytowany przepis stosuje się odpowiednio do mieszkaniowego zasobu innych jednostek samorządu terytorialnego oraz praw i obowiązków organów tych jednostek (art. 20 ust. 4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zez powiatowy zasób mieszkaniowy należy rozumieć lokale stanowiące własność Powiatu albo powiatowych osób prawnych lub spółek handlowych utworzonych z udziałem Powiatu, z wyjątkiem towarzystw budownictwa społecznego, a także lokale pozostające w posiadaniu samoistnym tych podmiotów (art. 2 ust. 1 pkt 10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Lokale stanowiące powiatowy zasób mieszkaniowy mogą być wynajmowane tylko na czas nieoznaczony z wyjątkiem lokali przeznaczonych do wynajmowania na czas trwania stosunku pra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W skład powiatowego zasobu mieszkaniowego wchodzą lokale znajdujące się w budynkach oddanych w trwały zarząd lub użytkowanie powiatowej jednostce organizacyjnej na cele statutowe, a przeznaczone na wynajem osobom, które są zatrudnione w tej jednostce na czas trwania stosunku pracy oraz lokale, którymi administruje Wydział Obsługi Starostwa Powiatow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Uwzględniając przedstawione wyżej uregulowania zasadne jest, żeby Rada Powiatu Jeleniogórskiego podjęła uchwałę w tym przedmiocie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22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28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22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8:00Z</dcterms:created>
  <dc:creator>Maria Kupczak</dc:creator>
  <dc:description/>
  <cp:keywords/>
  <dc:language>en-US</dc:language>
  <cp:lastModifiedBy>STAROSTWO POWIATOWE</cp:lastModifiedBy>
  <dcterms:modified xsi:type="dcterms:W3CDTF">2005-06-02T11:06:00Z</dcterms:modified>
  <cp:revision>5</cp:revision>
  <dc:subject/>
  <dc:title/>
</cp:coreProperties>
</file>