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Uchwała Nr XXV/156/04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Rady Powiatu Jeleniogórskiego</w:t>
      </w:r>
    </w:p>
    <w:p>
      <w:pPr>
        <w:pStyle w:val="Normal"/>
        <w:ind w:left="2832" w:hanging="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z dnia 30 grudnia 200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6"/>
          <w:szCs w:val="24"/>
        </w:rPr>
        <w:t xml:space="preserve">w sprawie zbycia nieruchomości gruntowej oznaczonej w operacie ewidencji gruntów i budynków Miasta Szklarskiej Poręby jako działka nr 162 </w:t>
        <w:br/>
        <w:t>o powierzchni 8039 m</w:t>
      </w:r>
      <w:r>
        <w:rPr>
          <w:b/>
          <w:bCs/>
          <w:sz w:val="26"/>
          <w:szCs w:val="24"/>
          <w:vertAlign w:val="superscript"/>
        </w:rPr>
        <w:t>2</w:t>
      </w:r>
      <w:r>
        <w:rPr>
          <w:b/>
          <w:bCs/>
          <w:sz w:val="26"/>
          <w:szCs w:val="24"/>
        </w:rPr>
        <w:t>, obręb 8, AM-7.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 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2 pkt. 8 lit. „a” ustawy z dnia 5 czerwca 1998 r. </w:t>
        <w:br/>
        <w:t>o samorządzie powiatowym (Dz.U. z 2001 r. Nr 142 poz. 1592 z późn. zm.) oraz art. 37 ust. 2 pkt 3, art. 68 ust. 1 pkt 2 ustawy z dnia 21 sierpnia 1997 r. o gospodarce nieruchomościami (Dz.U. z 2000 r. Nr 46 poz. 543 z późn. zm.) uchwala się, co następuj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zeznacza się do sprzedaży nieruchomość gruntową położoną w Szklarskiej Porębie, oznaczoną w operacie ewidencji gruntów i budynków jako działka nr 162 </w:t>
        <w:br/>
        <w:t>o powierzchni 80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8, AM-7 o urządzonej księdze wieczystej nr 55083.</w:t>
      </w:r>
    </w:p>
    <w:p>
      <w:pPr>
        <w:pStyle w:val="Normal"/>
        <w:ind w:firstLine="480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bycie nieruchomości nastąpi w drodze bezprzetargowej na rzecz osoby prawnej Polskiego Związku Biathlonu z siedzibą w Warszawie w celu prowadzenia działalności sportowej, nie związanej z działalnością zarobkową.</w:t>
      </w:r>
    </w:p>
    <w:p>
      <w:pPr>
        <w:pStyle w:val="Normal"/>
        <w:rPr>
          <w:sz w:val="24"/>
          <w:szCs w:val="24"/>
        </w:rPr>
      </w:pPr>
      <w:r>
        <w:rPr>
          <w:i/>
        </w:rPr>
        <w:t>(Rozstrzygnięciem nadzorczym Wojewody Dolnośląskiego PN.II.0911-2/75/05 z dnia 7 lutego 2005 r. stwierdzono nieważność § 1)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Cena nabycia podlega zapłacie w dwóch rat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00"/>
        <w:rPr/>
      </w:pPr>
      <w:r>
        <w:rPr>
          <w:sz w:val="24"/>
          <w:szCs w:val="24"/>
        </w:rPr>
        <w:t xml:space="preserve">pierwsza rata w wysokości 10.000,00 zł podlega zapłacie nie później niż do dnia zawarcia umowy przenoszącej własność nieruchomośc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00"/>
        <w:rPr/>
      </w:pPr>
      <w:r>
        <w:rPr>
          <w:sz w:val="24"/>
          <w:szCs w:val="24"/>
        </w:rPr>
        <w:t xml:space="preserve">druga rata wraz z oprocentowaniem podlega zapłacie w terminie do dnia </w:t>
        <w:br/>
        <w:t>15 grudnia 2005 r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</w:rPr>
        <w:t>(Rozstrzygnięciem nadzorczym Wojewody Dolnośląskiego PN.II.0911-2/75/05 z dnia 7 lutego 2005 r. stwierdzono nieważność § 2).</w:t>
      </w:r>
    </w:p>
    <w:p>
      <w:pPr>
        <w:pStyle w:val="Normal"/>
        <w:tabs>
          <w:tab w:val="left" w:pos="708" w:leader="none"/>
          <w:tab w:val="left" w:pos="1418" w:leader="none"/>
        </w:tabs>
        <w:ind w:firstLine="480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 Powiatu Jeleniogórskiego może od ceny nieruchomości ustalonej nie niżej niż jej wartość, a pomniejszonej o wartość nakładów poniesionych przez dzierżawcę, udzielić bonifikaty w wysokości:</w:t>
      </w:r>
    </w:p>
    <w:p>
      <w:pPr>
        <w:pStyle w:val="Normal"/>
        <w:ind w:left="1320" w:hanging="360"/>
        <w:rPr/>
      </w:pPr>
      <w:r>
        <w:rPr>
          <w:sz w:val="24"/>
          <w:szCs w:val="24"/>
        </w:rPr>
        <w:t>1)</w:t>
      </w:r>
      <w:r>
        <w:rPr>
          <w:sz w:val="24"/>
          <w:szCs w:val="14"/>
        </w:rPr>
        <w:t> </w:t>
      </w:r>
      <w:r>
        <w:rPr>
          <w:sz w:val="24"/>
          <w:szCs w:val="24"/>
        </w:rPr>
        <w:t>50 % – w przypadku jednorazowej spłaty całej należności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40 % – w przypadku spłaty należności w ratach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W przypadku rozłożenia na raty ceny nieruchomości sprzedawanej dla Polskiego Związku Biathlonu z siedzibą w Warszawie, rozłożona na raty niespłacona część ceny podlega oprocentowaniu równemu 40 % stopy redyskonta weksli stosowanej przez Narodowy Bank Polsk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 xml:space="preserve">§ 5. </w:t>
      </w:r>
      <w:r>
        <w:rPr>
          <w:sz w:val="24"/>
          <w:szCs w:val="24"/>
        </w:rPr>
        <w:t>Uchyla si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chwałę Nr IX/53/03 Rady Powiatu Jeleniogórskiego z dnia 3 lipca 2003r. w sprawie zbycia nieruchomości gruntowej oznaczonej w operacie ewidencji gruntów i budynków Miasta Szklarskiej Poręby jako działka nr 162 o powierzchni 80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8, AM-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>Wykonanie uchwały powierza się Zarządowi Powiatu Jeleniogórskieg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7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480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ind w:left="3540"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61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left="3540" w:firstLine="4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BIGNIEW JAKIEL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wniosek Zarządu Powiatu Jeleniogórskiego Wojewoda Dolnośląski decyzją z dnia 6 października 2000 r. Nr NGK.V.7722/P/4/00 przekazał na własność Powiatu Jeleniogórskiego nieodpłatnie mienie Skarbu Państwa stanowiące zabudowaną nieruchomość położoną w Szklarskiej Porębie, oznaczoną w operacie ewidencji gruntów i budynków jako działka nr 162 o powierzchni 80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8, AM-7 /na wniosek Zarządu Powiatu Jeleniogórskiego/ o urządzonej księdze wieczystej Kw. nr 550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Miasta Szklarskiej Poręby obowiązującym do 31 grudnia 2003 r. nieruchomość ta położona jest na terenie o symbolu Kp, Ks, K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znaczenie /funkcje/ terenów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podstawowe</w:t>
        <w:tab/>
        <w:t xml:space="preserve"> </w:t>
        <w:tab/>
        <w:tab/>
        <w:t xml:space="preserve">- drogi i ulice, parkingi, garaże, stacje obsługi, </w:t>
      </w:r>
    </w:p>
    <w:p>
      <w:pPr>
        <w:pStyle w:val="Normal"/>
        <w:ind w:left="3540" w:firstLine="240"/>
        <w:rPr>
          <w:sz w:val="24"/>
          <w:szCs w:val="24"/>
        </w:rPr>
      </w:pPr>
      <w:r>
        <w:rPr>
          <w:sz w:val="24"/>
          <w:szCs w:val="24"/>
        </w:rPr>
        <w:t>stacje paliw, zajezdnie, tereny kolejow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zupełniające</w:t>
        <w:tab/>
        <w:tab/>
        <w:tab/>
        <w:t>- zieleń publiczna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puszczalne pozostawienie istniejących funkcji: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- zieleń publiczna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runki zagospodarowania terenu:</w:t>
      </w:r>
    </w:p>
    <w:p>
      <w:pPr>
        <w:pStyle w:val="Normal"/>
        <w:ind w:left="3780" w:hanging="240"/>
        <w:rPr>
          <w:sz w:val="24"/>
          <w:szCs w:val="24"/>
        </w:rPr>
      </w:pPr>
      <w:r>
        <w:rPr>
          <w:sz w:val="24"/>
          <w:szCs w:val="24"/>
        </w:rPr>
        <w:t>- wszystkie parkingi na terenie miasta należy urządzać jako „parkingi zielone”,</w:t>
      </w:r>
    </w:p>
    <w:p>
      <w:pPr>
        <w:pStyle w:val="Normal"/>
        <w:ind w:left="3780" w:hanging="240"/>
        <w:rPr>
          <w:sz w:val="24"/>
          <w:szCs w:val="24"/>
        </w:rPr>
      </w:pPr>
      <w:r>
        <w:rPr>
          <w:sz w:val="24"/>
          <w:szCs w:val="24"/>
        </w:rPr>
        <w:t>- obiekty kubaturowe należy projektować maksymalnie do wys. 2 kondygn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rwały zarząd nad przedmiotową nieruchomością sprawowany był przez Łużycki Oddział Straży Granicznej w Lubaniu, który część tej nieruchomości oddał w dzierżawę dla Polskiego Związku Biathlonu z siedzibą w Warszawie na okres dwudziestu lat /od 1 grudnia 1998 r./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 grudnia 1998 r. do 30 września 2000 r. Polski Związek Biathlonu poniósł nakłady inwestycyjne na rozbudowę i modernizację obiektów posadowionych na działce nr 16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godnie z przepisami art.46 ust.3 ustawy z dnia 21 sierpnia 1997 r. o gospodarce nieruchomościami /Dz.U. z 2000 r. Nr 46 poz. 543 ze zm./ wygaśnięcie trwałego zarządu spowodowało równocześnie wypowiedzenie umowy dzierżawy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ając na uwadze powyższy stan prawny i faktyczny uchwałą </w:t>
        <w:br/>
        <w:t>Nr XXV/151/2000 z dnia 30 listopada 2000 r. w sprawie zasad wydzierżawienia nieruchomości zabudowanej położonej w Szklarskiej Porębie – Jakuszyce nr 7, w granicach działki nr 162 o powierzchni 80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da Powiatu Jeleniogórskiego wyraziła zgodę na oddanie w dzierżawę tej nieruchomości dla Polskiego Związku Biathlonu z siedzibą </w:t>
        <w:br/>
        <w:t xml:space="preserve">w Warszawie, a w szczególności do prowadzenia Ośrodka Przygotowań Olimpijskich </w:t>
        <w:br/>
        <w:t>w Biathloni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ada Powiatu wyraziła zgodę na oddanie nieruchomości w dzierżawę w drodze bezprzetargowej, na okres dwudziestu lat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Umowa dzierżawy została zawarta w dniu 2 stycznia 2001 r. i obowiązuje do </w:t>
        <w:br/>
        <w:t>31 grudnia 2020 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latach 2001 i 2002 dzierżawca otrzymał pozwolenie na budowę i modernizację z nadbudową fragmentu budynku nr 2 oraz na budowę mechaniczno-biologicznej oczyszczalni ścieków typu BD-150 POLARIS (dla potrzeb Ośrodka Przygotowań Olimpijskich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czet ceny nabycia nieruchomości zaliczona zostanie wartość nakładów poczynionych przez dzierżawcę – Polski Związek Biathlonu z siedzibą w Warszawie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W myśl art. 37 ust. 2 pkt 3 ustawy z dnia 21 sierpnia 197 r. o gospodarce nieruchomościami /Dz.U. z 2000 r. nr 46 poz. 543 ze zm./ nieruchomość jest zbywana </w:t>
        <w:br/>
        <w:t>w drodze bezprzetargowej, jeżeli jest zbywana na rzecz osób, o których mowa w art. 68 ust. 1 pkt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art. 68 ust. 1 pkt 2 Zarząd Powiatu może udzielić za zgodą Rady Powiatu, bonifikaty od ceny ustalonej nie niżej niż jej wartość (pomniejszonej o wartość nakładów poniesionych przez dzierżawcę) jeżeli nieruchomość jest sprzedawana m.in. osobom prawnym, które prowadzą działalność sportową, turystyczną na cele niezwiązane </w:t>
        <w:br/>
        <w:t>z działalnością zarobkow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tosownie do art. 70 ust. 4 ustawy Rady Powiatu może wyrazić zgodę na zastosowanie innej niż określona w ust. 3, stopy procentowej.</w:t>
      </w:r>
    </w:p>
    <w:p>
      <w:pPr>
        <w:pStyle w:val="Normal"/>
        <w:rPr/>
      </w:pPr>
      <w:r>
        <w:rPr>
          <w:sz w:val="24"/>
          <w:szCs w:val="24"/>
        </w:rPr>
        <w:t xml:space="preserve">Art. 70 ust. 3 stanowi bowiem, że rozłożona na raty nie spłacona część ceny podlega oprocentowaniu przy zastosowaniu stopy procentowej równej stopie redyskonta weksli stosowanej prze Narodowy Bank Pols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</w:tabs>
      <w:ind w:left="13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26:00Z</dcterms:created>
  <dc:creator/>
  <dc:description/>
  <cp:keywords/>
  <dc:language>en-US</dc:language>
  <cp:lastModifiedBy>STAROSTWO POWIATOWE</cp:lastModifiedBy>
  <cp:lastPrinted>2004-12-31T09:26:00Z</cp:lastPrinted>
  <dcterms:modified xsi:type="dcterms:W3CDTF">2005-02-25T08:40:00Z</dcterms:modified>
  <cp:revision>12</cp:revision>
  <dc:subject/>
  <dc:title>Projekt</dc:title>
</cp:coreProperties>
</file>