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UCHWAŁA   Nr XII / 72 /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Rady Powiatu Jeleniogó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 dnia  23 października  2003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mian w Statucie Domu Pomocy Społecznej  „JUNIOR”  w Miłk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12 pkt 8 lit. i  ustawy z dnia 5 czerwca 1998 r o samorządzie powiatowym / Dz.U. z 2001 r Nr 142,  poz.1592 z późn. zm. /  Rada Powiatu Jeleniogórskiego  uchwala , 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wierdza się, że działalność Powiatu z zakresu pomocy społecznej prowadzona na nieruchomości zabudowanej położonej  w Miłkowie nr 138 i 165 gmina Podgórzyn, w granicach działek nr  376/1,  376/2,  376/3,  407,  410,  355/1  i 355/2  oraz na nieruchomości położonej w Dąbrowicy gmina Borne Sulinowo w granicach działek 12/3,  12/16  i 22/19  pod nazwą Dom Pomocy Społecznej  „JUNIOR” nadaną Uchwałą         Nr XXVII / 169/ 2001  Rady Powiatu Jeleniogórskiego z dnia 19 stycznia 2001 r, wcześniej prowadzona była pod nazwą Dom Pomocy Społecznej, a do dnia 30 czerwca 1998 r  pod nazwą  Dom Pomocy Społecznej dla Dzie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tatucie Domu Pomocy Spolecznej „JUNIOR” w Miłkowie, nadanym Uchwałą          Nr IX/39/99  Rady Powiatu Jeleniogórskiego z dnia 31 maja 1999 r zmienionym Uchwałą Nr XI / 58/ 99 Rady Powiatu Jeleniogórskiego z dnia 20 lipca 1999 r i Uchwałą              Nr XXVII / 169 / 2001 r,  Rady Powiatu Jeleniogórskiego z dnia 19 stycznia 2001 r, wprowadza się następujące zmia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sz w:val="24"/>
        </w:rPr>
        <w:t>.  § 4  otrzymuje brzmieni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>
          <w:sz w:val="24"/>
        </w:rPr>
        <w:t>Dom położony jest na nieruchomości zabudowanej w gminie Podgórzyn w Miłkowie nr 138, w granicach działek nr 376/1,  376/2,  376/3,  407 i 410 dla których Sąd Rejonowy w Jeleniej Górze prowadzi księgę wieczystą nr kw - 45452 oraz w Miłkowie nr 165 w granicach działek 355/1  i 355/2,  dla której Sąd Rejonowy w Jeleniej Górze prowadzi księgę wieczystą nr kw - 45453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W skład Domu, jako dział zamiejscowy, wchodzi Ośrodek Rewalidacyjny dla Dzieci                 i Młodzieży w Dąbrowicy, gmina Borne Sulinowo na nieruchomości w granicach działek  12/3,  12/16  i 22/19 - dla której Sąd Rejonowy w Szczecinku prowadzi księgę wieczystą o numerach : kw - 30830  i  kw - 331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 § 5a  otrzumuje  brzmienie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om prowadzi działalność usługowo - rewalidacyjną w Ośrodku Rewalidacyjnym      dla Dzieci i Młodzieży w Dąbrowicy ul. Wiejska 7,  gmina Borne Sulinowo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środek świadczy odpłatnie usługi specjalistyczne dla osób niepełnosprawnych intelektualnie, dla osób starszych niepełnosprawnych z ogólnego stanu zdrowia oraz prowadzi obozy sportowe i harcerskie ZHP w ramach akcji  „Nieprzetartego Szlaku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3</w:t>
      </w:r>
      <w:r>
        <w:rPr>
          <w:sz w:val="24"/>
        </w:rPr>
        <w:t>.  W  § 10  dodaje się  pkt e  w  brzmieniu :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„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dział zamiejscowy - Ośrodek Rewalidacyjny dla Dzieci i Młodzieży w Dąbrowicy 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Powiatu Jeleniogó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i/>
          <w:i/>
          <w:sz w:val="24"/>
        </w:rPr>
      </w:pPr>
      <w:r>
        <w:rPr>
          <w:i/>
          <w:sz w:val="24"/>
        </w:rPr>
        <w:t>ZBIGNIEW JAKIEL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zasadnienie</w:t>
      </w:r>
    </w:p>
    <w:p>
      <w:pPr>
        <w:pStyle w:val="Normal"/>
        <w:shd w:fill="FFFFFF" w:val="clear"/>
        <w:spacing w:lineRule="exact" w:line="288" w:before="293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koniecznością uporządkowania stanu prawnego dotyczącego wpisów w księgach wieczystych nieruchomości położonej w Dąbrowicy gm. Borne Sulinowo, gdzie sezonowo funkcjonuje prowadzony przez Dom Pomocy Społecznej „JUNIOR" w Miłkowie Ośrodek Rewalidacyjny dla Dzieci i Młodzieży oraz określenia formy działalności tegoż Ośrodka jako działu zamiejscowego Domu i sprostowania oczywistej pomyłki dotyczącej numeru działki 407, wpisanego mylnie w Statucie jednostki jako 497, uzasadnionym jest podjęcie niniejszej uchwały.</w:t>
      </w:r>
    </w:p>
    <w:p>
      <w:pPr>
        <w:pStyle w:val="Normal"/>
        <w:shd w:fill="FFFFFF" w:val="clear"/>
        <w:spacing w:lineRule="exact" w:line="288" w:before="5" w:after="0"/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 uchwała potwierdza tożsamość jednostki noszącej do czasu wejścia w życie reformy administracyjnej i po tym czasie, różne nazwy : Dom Pomocy Społecznej dla Dzieci, Dom Pomocy Społecznej, Dom Pomocy Społecznej „JUNIOR" , co związane było ze zmianą przepisów dotyczących domów pomocy społecznej oraz przyjęciem nazwy własnej „JUNIOR".</w:t>
      </w:r>
    </w:p>
    <w:p>
      <w:pPr>
        <w:pStyle w:val="Normal"/>
        <w:ind w:left="566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208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25:00Z</dcterms:created>
  <dc:creator>Sławomir Pawlik</dc:creator>
  <dc:description/>
  <cp:keywords/>
  <dc:language>en-US</dc:language>
  <cp:lastModifiedBy>STAROSTWO POWIATOWE</cp:lastModifiedBy>
  <dcterms:modified xsi:type="dcterms:W3CDTF">2006-07-11T08:25:00Z</dcterms:modified>
  <cp:revision>7</cp:revision>
  <dc:subject/>
  <dc:title>					UCHWAŁA   Nr XII / 72 /03</dc:title>
</cp:coreProperties>
</file>