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III/17/02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grudnia 2002 roku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 ustawy z dnia 5 czerwca 1998 roku o samorządzie powiatowym (Dz. U. z 2001 roku Nr 142 , poz.1592 z późn. zm.) , art. 109 i 124 ust.1 ustawy z dnia 26 listopada 1998 roku o finansach publicznych (Dz. U. Nr 155, poz 1014 z późn. zm.) oraz art.55 ust.2 ustawy z dnia 30 sierpnia 1991 roku o zakładach opieki zdrowotnej (Dz. U. Nr 91, poz. 408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Zmniejsza się plan dochod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308.48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44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89.49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z budżetu państw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72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dotacje celowe otrzymane z gmi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8.622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rodki na inwestycje pozyskane z Urzędu Kultury  Fizycznej i Sportu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200.000 z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Zwiększa się plan dochodów budżetowych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o kwotę 915.095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z tego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44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część oświatową subwencji ogólnej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477.986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Agencji Restrukturyzacji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rnizacji Rolnictw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8.4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z budżetu państw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3.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gmin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6.178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25.465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uzyskiwane przez jednostki budżetow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384.066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dochodów  budżetowych określone są w załączniku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337.4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4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87.485 z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wynagrodzenia i pochod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48.892 z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tacj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2.616 z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250.000 z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944.09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44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841.956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wynagrodzenia i pochod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18.602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tacj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178.49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102.14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 w kosztach modernizacji drogi Komarno-Radomier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centrali telefonicznej przez Zespół Szkół Licealnych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strzostwa Sportowego  w Karpac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zakupu serwera i oprogramowania  dla  umożliwienia gminom dostępu internetowego do bazy danych ewidencji gruntów i budyn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miany w planie wydatków budżetowych określone są w załączniku Nr 2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Gospodarki Zasobem Geodezyjnym 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10-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71030- Fundusz Gospodarki Zasobem Geodezyjnym 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rzy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11.7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większa się koszty zadań bieżących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10.3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większa się koszty zadań inwestycyj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 przeznaczeniem na dofinansowanie zakupu program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GB 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.4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 Nr 3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Ochrony Środowiska i Gospodarki Wod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00-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90011- Fundusz Ochrony Środowiska i Gospodarki Wodnej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rzycho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66.00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większa się koszty zadań bieżących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kwotę     3.420 zł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większa się koszty zadań inwestycyj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kwotę  29.100 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 przeznaczeniem na zakup kserokopiarki niezbędnej   w edukacji ekologicznej-4.500 zł, dofinansowanie modernizacji centralnego ogrzewania  w Specjalnym Ośrodku Szkolno-Wychowawczym w Szklarskiej Porębie -11.340 zł, dofinansowanie budowy  kanalizacji sanitarnej w Domu Wczasów Dziecięcych i Promocji Zdrowia w Szklarskiej Porębie -13.2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 Nr 4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40:00Z</dcterms:created>
  <dc:creator>admin</dc:creator>
  <dc:description/>
  <dc:language>en-US</dc:language>
  <cp:lastModifiedBy>Beata Kozińska</cp:lastModifiedBy>
  <cp:lastPrinted>2003-01-02T11:06:00Z</cp:lastPrinted>
  <dcterms:modified xsi:type="dcterms:W3CDTF">2003-11-12T09:54:00Z</dcterms:modified>
  <cp:revision>8</cp:revision>
  <dc:subject/>
  <dc:title>Uchwała Nr……</dc:title>
</cp:coreProperties>
</file>