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/158/04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Jeleniogórskiego </w:t>
      </w:r>
    </w:p>
    <w:p>
      <w:pPr>
        <w:pStyle w:val="Normal"/>
        <w:ind w:firstLine="28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30 grudnia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 art.12 pkt 5 i 8 lit. d ustawy z dnia 5 czerwca 1998 roku o samorządzie powiatowym (Dz.U. z 2001r. Nr 142, poz.1592 z późn. zm.) , art 109 i 124 ust. 1 ustawy z dnia 26 listopada 1998 r. o finansach  publicznych (Dz. U. z 2003 r. Nr 15 , poz. 148 z późn. zm.)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68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dochod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 kwotę    602.634 zł</w:t>
      </w:r>
    </w:p>
    <w:p>
      <w:pPr>
        <w:pStyle w:val="Normal"/>
        <w:ind w:right="-288" w:hanging="360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port i łącznoś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gi publiczne powiat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gminy...na zadania bieżące realizowane na podstawie porozumień (umów) między jednostkami 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chody z najmu i dzierżawy składników majątkowych Skarbu Państwa , jednostek samorządu terytorialnego  lub innych jednostek 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6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</w:tbl>
    <w:p>
      <w:pPr>
        <w:pStyle w:val="Normal"/>
        <w:ind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. Zwiększa się plan dochodów budżetowych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o kwotę      833.807 zł</w:t>
      </w:r>
    </w:p>
    <w:p>
      <w:pPr>
        <w:pStyle w:val="Normal"/>
        <w:jc w:val="both"/>
        <w:rPr/>
      </w:pPr>
      <w:r>
        <w:rPr>
          <w:sz w:val="20"/>
          <w:szCs w:val="20"/>
        </w:rPr>
        <w:t>z</w:t>
      </w:r>
      <w:r>
        <w:rPr/>
        <w:t xml:space="preserve">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zaliczanych do sektora finansów publicznych na realizację zadań bieżących jednostek zaliczanych do sektora 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5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nieterminowych wpłat z tytułu podatków i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2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 zadań z 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acych 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.s.t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3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subwencji  ogólnej dla 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7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65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ach wynosi 42.856.544 zł.</w:t>
      </w:r>
    </w:p>
    <w:p>
      <w:pPr>
        <w:pStyle w:val="Normal"/>
        <w:ind w:right="-4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1080"/>
        <w:rPr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     o kwotę 158.077 z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7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0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od krajowych skarbowych papierów wartościowych oraz od krajowych pożyczek i kredy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3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90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90.8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</w:tbl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Zwiększa się plan wydatków budżetowych       o kwotę      686.992 zł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tego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2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leś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0 zł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054 zł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4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koszty sądowe związane z zakupem nieruchomości przy ul .Podchorążych w Jeleniej Górz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978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szty modernizacji budynku przy ul. Podchorążych  w Jeleniej Górze, w tym siedziba Powiatowego Urzędu Prac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2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profilowa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6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zł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budowę elektronicznego systemu oddymiającego w internacie „Hanka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5.0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5.01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0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3.499.981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1080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Źródłem sfinansowania zwiększonego planu wydatków w kwocie 297.742 zł są środki z uzupełnienia subwencji ogólnej wprowadzone do  planu dochodów budżetowych uchwałą Zarządu Powiatu Jeleniogórskiego  Nr 104/333/04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z dnia 30 listopada  2004 r. w sprawie zmian w budżecie  powiatu na 2004 rok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 i podlega  ogłoszeniu przez  rozplakatowanie  w siedzibie Starostwa Powiatowego w Jeleniej Górz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3540" w:hanging="0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ZBIGNIEW JAKIEL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Zmiany w budżecie powiatu wprowadzone uchwałą związane  są z korektami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planie dochodów w związku z przewidywanymi różnicami  w stosunku do wielkości  wcześniej szacowanych bądź uzyskaniem dochodów nie planowanych  lub ponadplanowych oraz zwiększeń z rezerwy subwencji oświatowej i rezerwy subwencji ogóln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 planie wydatków polegające na  rozdysponowaniu środków uzyskanych w listopadzie  i grudniu br. z rezerwy subwencji ogólnej , zmianie  przeznaczenia  środków na dotacje dla szkół niepublicznych oraz zwiększeniu wydatków na  najpilniejsze remonty w szkołach, a także wydatków na modernizację zakupionego budynku przy ul.Podchorążych w Jeleniej Górze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mniejsza się planowane dochody łącznie o 602.634 zł w związku z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brakiem możliwości pełnej spłaty w roku bieżącym zobowiązania Miasta Szklarska Poręba  z tytułu  modernizacji drogi - 90.000 zł (wpłynęła kwota 50.000 zł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iecznością  odprowadzenia  podatku  VAT od wpływów ze sprzedaży nieruchomości przy ul. Zacisznej w Karpaczu- 374.015 zł oraz niższymi dochodami ze sprzedaży  nieruchomości o 78.619 zł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brakiem wpłat za dzierżawę nieruchomości w Jakuszycach przez Polski  Związek Biathlonu -55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iższymi dochodami z odsetek bankowych od środków budżetowych- 5.000 zł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większa się planowane dochody łącznie o  833.807 zł z tytułu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- środków przekazanych przez Agencję Restrukturyzacji i Modernizacji Rolnictw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wypłatę ekwiwalentów za zalesianie gruntów -931 zł (rozdz.02001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płat  uczestników  Targów  Turystycznych  TOURTEC  2004 -  670 zł (rozdz.63003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odki te przeznacza się na sfinansowanie wydatków związanych z organizacją    targ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egzekwowania zaległych za 2002 rok opłat za dzierżawę nieruchomości w Jakuszycach przez Polski  Związek Biathlonu oraz czynszu od lokatora mieszkania  w Kowarach przy ul.Waryńskiego (łącznie z odsetkami)-91.048 zł (rozdz.70005 § 0910, i § 097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wyższych dochodów Skarbu Państwa  i jednocześnie wzrostem dochodów  powiatu z tytułu realizacji zadań administracji rządowej -8.500 zł (rozdz.70005 § 236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a usługi poligraficzne  w Starostwie  (rozdz.75020) - 3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dodatkowych opłat komunikacyjnych o 650.000 zł (rozdz.75618) w związku ze wzrostem liczby wymienianych praw jazdy i dowodów rejestracyjn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z rezerw części oświatowej  subwencji ogólnej dodatkowego zwiększenia w kwocie 43.700 zł (rozdz.75801). Środki te przeznacza się na zadania zgodnie z wnioskami:</w:t>
      </w:r>
    </w:p>
    <w:p>
      <w:pPr>
        <w:pStyle w:val="Normal"/>
        <w:numPr>
          <w:ilvl w:val="0"/>
          <w:numId w:val="5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000 zł  na wynagrodzenia w Zespole Szkół Licealnych i Mistrzostwa  Sportowego  w Karpaczu (rozdz.80123) w związku ze wzrostem liczby uczniów objętych  nauczaniem indywidualnym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9.800 zł na  wyposażenie nowych pracowni przedmiotowych  w Niepublicznej  Szkole Podstawowej Specjalnej w Karpaczu (rozdz.80102)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00 zł na doposażenie trzech sal lekcyjnych w pomoce dydaktyczne i sprzęt szkolny w Niepublicznym Gimnazjum Specjalnym w Karpaczu (rozdz.80111)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00 zł na doposażenie  pracowni przedmiotów zawodowych w Zespole Szkół Technicznych i Licealnych w Piechowicach (rozdz.80130),</w:t>
      </w:r>
    </w:p>
    <w:p>
      <w:pPr>
        <w:pStyle w:val="Normal"/>
        <w:numPr>
          <w:ilvl w:val="0"/>
          <w:numId w:val="3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1.200 zł na utworzenie gabinetu profilaktycznego w Specjalnym Ośrodku Szkolno-Wychowawczym w Szklarskiej Porębie (rozdz.85403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zyskania z rezerw subwencji ogólnej zwiększenia w kwocie 4.658 zł (rozdz.75802).Środki te przeznacza się na wydatki majątkowe związane z modernizacją  zakupionego budynku przy ul. Podchorążych w Jeleniej Górze (rozdz.7502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wyższych dochodów z opłat pensjonariuszy  Domu   Pomocy  Społecznej w Kowarach  w kwocie 9.000 zł (rozdz.85202) . Środki te przeznacza się na remont  łazienek i dachu w jednostce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tytułu wzrostu wpływów za posiłki sprzedawane przez stołówkę  przy Świetlicy w Zespole Szkół Ogólnokształcących i Mistrzostwa Sportowego   w Biathlonie  w Szklarskiej Porębie  w kwocie 25.000 zł (rozdz.85401). Środki te przeznacza się na  zakup żywności  i wyposażenia do stołówk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nadto zmiany  w planie wydatków budżetowych obejmują zmniejszenie planu dotacji na działalność  niepublicznych szkół  w Karpaczu spowodowane mniejszą  liczbą uczniów objętych  nauczaniem (rozdz.80102 o kwotę 100.677 zł , a rozdz.80111 o kwotę 17.467 zł). Kwoty zmian dotacji dla  tych szkół wykazane w uchwale  ustalone zostały po uwzględnieniu zwiększenia dotacji na zakup sprzętu i pomocy dydaktycznych  ze środków subwencji oświatowej. Rozwiązuje się rezerwę celową na  zadania bieżące  z zakresu oświaty w kwocie 26.990 zł, z czego 13.000 zł przeznacza się na wydatki majątkowe związane z budową  elektronicznego  systemu oddymiającego w internacie „Hanka” w Specjalnym Ośrodku Szkolno-Wychowawczym w Szklarskiej Porębie (rozdz.85403). Zmniejsza się  o 2.500 zł  plan wydatków  na zakup materiałów w rozdz.80195 w Starostwie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niejsza się o 37.710 zł planowane wydatki  na odsetki od kredytów (rozdz.75702) , a środki te przeznacza się na koszty modernizacji budynku przy ul.Podchorążych (rozdz.75020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a się ponadto wydatki budżetowe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2.054 zł w Starostwie na koszty wypisów sądowych związanych z zakupem nieruchomości  (budynek 1) przy ul. Podchorążych  w Jeleniej Górze (rozdz. 70005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360.610 zł w Starostwie Powiatowym (rozdz.75020) na koszty dokumentacji  i częściowo modernizacji  budynku -nowej siedziby przy ul.Podchorąży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90.000 zł  na  remont  dachu  budynku  szkoły  w  Zespole Szkół Ogólnokształcących w Kowarach  (rozdz.80120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8.000 zł  na wykonanie ekspertyzy stropu sali gimnastycznej , przybudówki  i lewego skrzydła budynku szkoły  w Zespole Szkół Ogólnokształcących w Kowarach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 507 zł na uzupełnienie   wydatków  na  pomoc  dzieciom  w   rodzinach zastępczych  (rozdz.85204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85.019 zł  na wydatki remontowe w Domu Wczasów Dziecięcych i Promocji Zdrowia w Szklarskiej Porębie (rozdz.85411) obejmujące :</w:t>
      </w:r>
    </w:p>
    <w:p>
      <w:pPr>
        <w:pStyle w:val="Normal"/>
        <w:numPr>
          <w:ilvl w:val="0"/>
          <w:numId w:val="6"/>
        </w:numPr>
        <w:ind w:left="720" w:hanging="380"/>
        <w:jc w:val="both"/>
        <w:rPr>
          <w:sz w:val="28"/>
          <w:szCs w:val="28"/>
        </w:rPr>
      </w:pPr>
      <w:r>
        <w:rPr>
          <w:sz w:val="28"/>
          <w:szCs w:val="28"/>
        </w:rPr>
        <w:t>remont łazienki dla dziewcząt i adaptację pomieszczenia na  łazienkę dla  chłopców- 35.000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hydrantów- 8.019 zł,</w:t>
      </w:r>
    </w:p>
    <w:p>
      <w:pPr>
        <w:pStyle w:val="Normal"/>
        <w:numPr>
          <w:ilvl w:val="0"/>
          <w:numId w:val="1"/>
        </w:numPr>
        <w:ind w:left="567" w:right="-288" w:hanging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dachu i częściową wymianę okien w budynku „Wodnik”-42.000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33.400 zł dla Scentralizowanej   Obsługi  Schronisk  Młodzieżowych   (rozdz.85417) na remont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 „Liczyrzepa” w Karpaczu-sieć hydrantowa wewnętrzna (10.700 zł), wymiana okien i drzwi (6.700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zkolnym Schronisku Młodzieżowym   „Wojtek” w Szklarskiej Porębie -uzupełnienie rynien i obróbek  blacharskich , odnowienie części elewacji (10.000 zł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zkolnym Schronisku Młodzieżowym  „Skalnik” w Bukowcu  na wymianę instalacji elektrycznej  (6.000 z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9:00Z</dcterms:created>
  <dc:creator>admin</dc:creator>
  <dc:description/>
  <cp:keywords/>
  <dc:language>en-US</dc:language>
  <cp:lastModifiedBy>STAROSTWO POWIATOWE</cp:lastModifiedBy>
  <cp:lastPrinted>2004-12-15T12:34:00Z</cp:lastPrinted>
  <dcterms:modified xsi:type="dcterms:W3CDTF">2005-01-05T11:01:00Z</dcterms:modified>
  <cp:revision>37</cp:revision>
  <dc:subject/>
  <dc:title>(Projekt)</dc:title>
</cp:coreProperties>
</file>