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II/4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z dnia 29 listopada 200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y Statutu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12 pkt. 1, art. 40 ust. 2 pkt.1 i art. 42 ust. 1 ustawy  z dnia  5 czerwca 1998 r. o samorządzie powiatowym   ( Dz. U. z 2001 r.,         Nr 142, poz.1592 z późn. zm.) oraz art. 2 ustawy z dnia 24 sierpnia 2001r.         o zmianie ustawy o Inspekcji Sanitarnej oraz niektórych innych ustaw            (Dz. U. Nr 128, poz. 1407 )  Rada Powiatu Jeleniogórskiego uchwala, co 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treści  statutu stanowiącego załącznik do Uchwały  Nr VII/22/99 Rady Powiatu Jeleniogórskiego z dnia 29 marca 1999 r. w sprawie zmiany Statutu Powiatu Jeleniogórskiego, ogłoszonym w Dzienniku Urzędowym Województwa Dolnośląskiego ( Nr 16, poz 730, Nr16, poz. 731, w Dz. Urz. Woj. Dolnośl. z 2000 r. Nr 6, poz. 69 i z 2001r., Nr 109, poz. 1411) wprowadza się następujące zmiany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§ 4 otrzymuje brzmienie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„ </w:t>
      </w:r>
      <w:r>
        <w:rPr>
          <w:b/>
          <w:sz w:val="28"/>
        </w:rPr>
        <w:t xml:space="preserve">§ 4 </w:t>
      </w:r>
      <w:r>
        <w:rPr>
          <w:sz w:val="28"/>
        </w:rPr>
        <w:t>1. Herbem Powiatu jest wynikająca z tradycji śląskiego średniowiecza            tarcza gotyc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         </w:t>
      </w:r>
      <w:r>
        <w:rPr>
          <w:sz w:val="28"/>
        </w:rPr>
        <w:t>Godło – orzeł dzielony w słup (pionowo) z tarczką sercową na piers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         </w:t>
      </w:r>
      <w:r>
        <w:rPr>
          <w:sz w:val="28"/>
        </w:rPr>
        <w:t>W srebrnym polu tarczki rogi czerwo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Herb przedstawia załącznik nr 7 d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           </w:t>
      </w:r>
      <w:r>
        <w:rPr>
          <w:sz w:val="28"/>
        </w:rPr>
        <w:t>2. Flagą Powiatu jest: poziomy prostokątny płat tkaniny o                następujących proporcjach szerokości do jej długości : 5: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       </w:t>
      </w:r>
      <w:r>
        <w:rPr>
          <w:sz w:val="28"/>
        </w:rPr>
        <w:t>Płat tkaniny składa się z dwóch pionowych pasków (słupów                barwnych) – o  barw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słup pierwszy poczynając u skraju czoła płatu – barwy czerwonej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słup drugi – od krawędzi skraju swobodnego płata – barwy białej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Wzór flagi Powiatu zawiera załącznik nr 8 do Statut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           </w:t>
      </w:r>
      <w:r>
        <w:rPr>
          <w:sz w:val="28"/>
        </w:rPr>
        <w:t>3. Herb i flaga są znakami prawnie chronionym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w § 5 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ustępie 1 punkty 6 i 11 otrzymują brzmienie 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6) transportu zbiorowego i dróg publicznych 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11) administracji architektoniczno-budowlanej ”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st. 2 otrzymuje brzmienie :</w:t>
      </w:r>
    </w:p>
    <w:p>
      <w:pPr>
        <w:pStyle w:val="TextBodyIndent"/>
        <w:ind w:left="708" w:hanging="0"/>
        <w:rPr/>
      </w:pPr>
      <w:r>
        <w:rPr/>
        <w:t xml:space="preserve">„ </w:t>
      </w:r>
      <w:r>
        <w:rPr/>
        <w:t>2. Do zakresu działania powiatu, o którym mowa w ust. 1 należy również   zapewnienie wykonywania zadań kierowników powiatowych służb, inspekcji i straży ”,  których wykaz stanowi załącznik nr 2 do Statutu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 § 8 ust. 4 </w:t>
      </w:r>
      <w:r>
        <w:rPr/>
        <w:t>liczbę ,, 30 ”</w:t>
      </w:r>
      <w:r>
        <w:rPr>
          <w:b/>
        </w:rPr>
        <w:t xml:space="preserve">  </w:t>
      </w:r>
      <w:r>
        <w:rPr/>
        <w:t>zastępuje się liczbą ,, 19 ”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 xml:space="preserve">§ 9 </w:t>
      </w:r>
      <w:r>
        <w:rPr/>
        <w:t>otrzymuje brzmieni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„ </w:t>
      </w:r>
      <w:r>
        <w:rPr/>
        <w:t>§ 9. Sprawy należące do wyłącznej właściwości rady powiatu określają ustaw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5.  w § 11  </w:t>
      </w:r>
      <w:r>
        <w:rPr>
          <w:sz w:val="28"/>
        </w:rPr>
        <w:t>dodaje się ustęp 6 w następującym brzmieniu 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6. Niepodjęcie uchwały, o której mowa w ust. 5 w ciągu jednego miesiąca od dnia złożenia rezygnacji przez przewodniczącego lub wiceprzewodniczącego jest równoznaczne z przyjęciem rezygnacji przez radę z upływem ostatniego dnia miesiąca, w którym powinna być podjęta uchwał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6. w § 12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ust. 2 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 xml:space="preserve">2. Na wniosek zarządu lub co najmniej ¼ ustawowego składu rady powiatu przewodniczący jest obowiązany zwołać sesję w ciągu 7 dni od dnia złożenia wniosku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kreśla się ustęp 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ust. 4 wyrazy „14 dni” zastępuje się  wyrazami „ 7 dni” oraz wyrazy „wyborów  przedterminowych w ciągu 14 dni ”  zastępuje się wyrazami „wyborów przedterminowych w ciągu 7 dni”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 ust. 5 po wyrazie „radny” skreśla się kropkę i dodaje wyrazy „obecny na sesji .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7. w § 15 </w:t>
      </w:r>
      <w:r>
        <w:rPr>
          <w:sz w:val="28"/>
        </w:rPr>
        <w:t>ust. 10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„ </w:t>
      </w:r>
      <w:r>
        <w:rPr>
          <w:sz w:val="28"/>
        </w:rPr>
        <w:t>10. Zawiadomienie o terminie, miejscu i przedmiocie sesji Rady Powiatu    powinno być podane do publicznej wiadomości poprzez umieszczenie na     tablicy ogłoszeń, co najmniej na siedem dni przed terminem sesji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8. w § 18</w:t>
      </w:r>
      <w:r>
        <w:rPr>
          <w:sz w:val="28"/>
        </w:rPr>
        <w:t xml:space="preserve"> w ust. 1 po wyrazie „przekazaniu” skreśla się wyraz „niezwłocznie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az kropkę i dodaje się wyrazy „ w ciągu 2 dni od ich podjęcia ”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w § 22</w:t>
      </w:r>
      <w:r>
        <w:rPr>
          <w:sz w:val="28"/>
        </w:rPr>
        <w:t xml:space="preserve"> ust. 2 otrzymuje nowe brzmieni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„ </w:t>
      </w:r>
      <w:r>
        <w:rPr/>
        <w:t>2. W skład komisji rewizyjnej wchodzą radni, w tym przedstawiciele                      wszystkich klubów z wyjątkiem radnych pełniących funkcje przewodniczącego i wiceprzewodniczącego rady oraz radnych będących członkami zarządu powiatu ”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</w:rPr>
        <w:t xml:space="preserve">10. w § 23 </w:t>
      </w:r>
      <w:r>
        <w:rPr/>
        <w:t>skreśla się ustęp 4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426" w:leader="none"/>
        </w:tabs>
        <w:ind w:left="570" w:hanging="570"/>
        <w:rPr>
          <w:b/>
          <w:b/>
        </w:rPr>
      </w:pPr>
      <w:r>
        <w:rPr>
          <w:b/>
        </w:rPr>
        <w:t>w § 31:</w:t>
      </w:r>
    </w:p>
    <w:p>
      <w:pPr>
        <w:pStyle w:val="Tekstpodstawowywcity2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ust. 2 otrzymuje brzmienie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2. Zarząd Powiatu tworzą: starosta jako jego przewodniczący, wicestarosta         i członek zarząd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ust. 5 wyrazy „ w organie samorządu gminy i województwa” zastępuje się      wyrazami „w organie innej jednostki samorządu terytorialnego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.  w § 33</w:t>
      </w:r>
      <w:r>
        <w:rPr>
          <w:sz w:val="28"/>
        </w:rPr>
        <w:t xml:space="preserve"> :</w:t>
      </w:r>
    </w:p>
    <w:p>
      <w:pPr>
        <w:pStyle w:val="TextBody"/>
        <w:numPr>
          <w:ilvl w:val="0"/>
          <w:numId w:val="6"/>
        </w:numPr>
        <w:rPr/>
      </w:pPr>
      <w:r>
        <w:rPr/>
        <w:t>ustęp 4 otrzymuje nowe brzmienie :</w:t>
      </w:r>
    </w:p>
    <w:p>
      <w:pPr>
        <w:pStyle w:val="Tekstpodstawowywcity3"/>
        <w:rPr/>
      </w:pPr>
      <w:r>
        <w:rPr/>
        <w:t xml:space="preserve">„ </w:t>
      </w:r>
      <w:r>
        <w:rPr/>
        <w:t>4. Zarząd wykonuje zadania powiatu przy pomocy starostwa powiatowego oraz jednostek organizacyjnych powiatu, w tym powiatowego urzędu prac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3. w § 38</w:t>
      </w:r>
      <w:r>
        <w:rPr>
          <w:sz w:val="28"/>
        </w:rPr>
        <w:t xml:space="preserve"> w ust. 4 skreśla się wyrazy „ z zastrzeżeniem ust. 5” i w ich miejsce         wpisuje się treść : </w:t>
      </w:r>
    </w:p>
    <w:p>
      <w:pPr>
        <w:pStyle w:val="Normal"/>
        <w:ind w:firstLine="510"/>
        <w:jc w:val="both"/>
        <w:rPr/>
      </w:pPr>
      <w:r>
        <w:rPr>
          <w:b/>
          <w:sz w:val="28"/>
        </w:rPr>
        <w:t xml:space="preserve">„ </w:t>
      </w:r>
      <w:r>
        <w:rPr>
          <w:sz w:val="28"/>
        </w:rPr>
        <w:t>chyba, że przepisy szczególne stanowią inaczej ”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4. w § 39</w:t>
      </w:r>
      <w:r>
        <w:rPr>
          <w:sz w:val="28"/>
        </w:rPr>
        <w:t xml:space="preserve"> w ust. 1 w pkt. 1 wyrazy „ ich kierowników” zastępuje się wyrazami       „kierowników tych jednostek”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5.</w:t>
      </w:r>
      <w:r>
        <w:rPr>
          <w:sz w:val="28"/>
        </w:rPr>
        <w:t xml:space="preserve"> Dotychczasowy Rozdział 6 oznacza się jako Rozdział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6. </w:t>
      </w:r>
      <w:r>
        <w:rPr>
          <w:sz w:val="28"/>
        </w:rPr>
        <w:t>Dotychczasowy § 49 oznacza się jako § 5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7.</w:t>
      </w:r>
      <w:r>
        <w:rPr>
          <w:sz w:val="28"/>
        </w:rPr>
        <w:t xml:space="preserve"> Dodaje się Rozdział 6. „Honorowe tytuły powiatu” oraz § 49 w brzmieniu:</w:t>
      </w:r>
    </w:p>
    <w:p>
      <w:pPr>
        <w:pStyle w:val="Normal"/>
        <w:jc w:val="both"/>
        <w:rPr/>
      </w:pPr>
      <w:r>
        <w:rPr>
          <w:sz w:val="28"/>
        </w:rPr>
        <w:t xml:space="preserve">      „ </w:t>
      </w:r>
      <w:r>
        <w:rPr>
          <w:b/>
          <w:sz w:val="28"/>
        </w:rPr>
        <w:t>§ 49</w:t>
      </w:r>
      <w:r>
        <w:rPr>
          <w:sz w:val="28"/>
        </w:rPr>
        <w:t xml:space="preserve"> 1. Rada Powiatu przyznaje honorowy tytuł „Zasłużony dla Powiatu                    Jeleniogórskieg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 </w:t>
      </w:r>
      <w:r>
        <w:rPr>
          <w:sz w:val="28"/>
        </w:rPr>
        <w:t>2.Szczegółowy tryb przyznawania tytułu określa rada odrębną                    uchwałą ’’.</w:t>
      </w:r>
    </w:p>
    <w:p>
      <w:pPr>
        <w:pStyle w:val="Normal"/>
        <w:jc w:val="both"/>
        <w:rPr/>
      </w:pPr>
      <w:r>
        <w:rPr>
          <w:b/>
          <w:sz w:val="28"/>
        </w:rPr>
        <w:t>18.</w:t>
      </w:r>
      <w:r>
        <w:rPr>
          <w:sz w:val="28"/>
        </w:rPr>
        <w:t xml:space="preserve"> W załączniku Nr 2 do Statutu „Wykaz powiatowych służb, inspekcji i       straży” pod hasłem „Inspekcje” skreśla się pkt 3 „Powiatowa Stacja       Sanitarno- Epidemiologiczna w Jeleniej Górze”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9.  w § 11 </w:t>
      </w:r>
      <w:r>
        <w:rPr>
          <w:sz w:val="28"/>
        </w:rPr>
        <w:t xml:space="preserve">załącznika nr 3 „ Organizacja wewnętrzna i tryb pracy Rady Powiatu </w:t>
      </w:r>
    </w:p>
    <w:p>
      <w:pPr>
        <w:pStyle w:val="TextBody"/>
        <w:rPr/>
      </w:pPr>
      <w:r>
        <w:rPr/>
        <w:t xml:space="preserve">      </w:t>
      </w:r>
      <w:r>
        <w:rPr/>
        <w:t>Jeleniogórskiego ” dodaje się ust. 3 w brzmieniu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„ </w:t>
      </w:r>
      <w:r>
        <w:rPr>
          <w:sz w:val="28"/>
        </w:rPr>
        <w:t>3. Rada Powiatu może wprowadzić zmiany w porządku  obrad       bezwzględną  większością głosów ustawowego składu  rady 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0.</w:t>
      </w:r>
      <w:r>
        <w:rPr>
          <w:sz w:val="28"/>
        </w:rPr>
        <w:t xml:space="preserve"> </w:t>
      </w:r>
      <w:r>
        <w:rPr>
          <w:b/>
          <w:sz w:val="28"/>
        </w:rPr>
        <w:t>§ 3</w:t>
      </w:r>
      <w:r>
        <w:rPr>
          <w:sz w:val="28"/>
        </w:rPr>
        <w:t xml:space="preserve"> załącznika nr 4 otrzymuj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„ </w:t>
      </w:r>
      <w:r>
        <w:rPr>
          <w:sz w:val="28"/>
        </w:rPr>
        <w:t>§ 3 w skład Komisji wchodzi nie mniej niż 7 radnych z wyłączeniem       radnych pełniących funkcje przewodniczącego rady, wiceprzewodniczących         rady oraz radnych będących członkami Zarządu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1.</w:t>
      </w:r>
      <w:r>
        <w:rPr>
          <w:sz w:val="28"/>
        </w:rPr>
        <w:t xml:space="preserve"> W załączniku nr 6 do Statutu „Organizacja wewnętrzna i tryb pracy Zarządu       Powiatu Jeleniogórskiego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</w:rPr>
        <w:t>ust. 1 w § 8</w:t>
      </w:r>
      <w:r>
        <w:rPr>
          <w:sz w:val="28"/>
        </w:rPr>
        <w:t xml:space="preserve">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„ </w:t>
      </w:r>
      <w:r>
        <w:rPr>
          <w:sz w:val="28"/>
        </w:rPr>
        <w:t>1. Zarząd podejmuje uchwały zwykłą większością głosów w obecności                  co najmniej 2 członków ”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b/>
          <w:sz w:val="28"/>
        </w:rPr>
        <w:t>w § 13</w:t>
      </w:r>
      <w:r>
        <w:rPr>
          <w:sz w:val="28"/>
        </w:rPr>
        <w:t xml:space="preserve"> pkt 1 otrzymuje brzm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„</w:t>
      </w:r>
      <w:r>
        <w:rPr>
          <w:sz w:val="28"/>
        </w:rPr>
        <w:t>1) wicestarosty i etatowego członka zarządu”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b/>
          <w:sz w:val="28"/>
        </w:rPr>
        <w:t xml:space="preserve">w § 15 </w:t>
      </w:r>
      <w:r>
        <w:rPr>
          <w:sz w:val="28"/>
        </w:rPr>
        <w:t>zdanie pierwsze otrzymuje brzmienie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Do zadań etatowego  członka Zarządu należy: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Zarządowi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w życie po upływie 14 dni od jej opublikowania w Dzienniku Urzędowym Województwa Dolnoślą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Y RADY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08"/>
        </w:tabs>
        <w:ind w:left="57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30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uchwały w spr. zm. statutu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43:00Z</dcterms:created>
  <dc:creator>Krystyna Andrzejewska</dc:creator>
  <dc:description/>
  <dc:language>en-US</dc:language>
  <cp:lastModifiedBy>Beata Kozińska</cp:lastModifiedBy>
  <cp:lastPrinted>2002-12-04T09:03:00Z</cp:lastPrinted>
  <dcterms:modified xsi:type="dcterms:W3CDTF">2003-11-12T09:41:00Z</dcterms:modified>
  <cp:revision>35</cp:revision>
  <dc:subject/>
  <dc:title/>
</cp:coreProperties>
</file>