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UCHWAŁA Nr  IV/22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DY POWIATU JELENIOGÓRSKI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 31 stycznia 2003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miany nazwy Zespołu Szkół Elektryczno – Mechanicz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iechowicach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12 pkt 8 lit. „i” ustawy z dnia 5 czerwca 1998r.                 o samorządzie powiatowym (Dz. U. z 2001r. Nr 142, poz.1592, z późn. zm.) oraz   art. 5 ust. 5a ustawy z dnia 7 września  1991r. o systemie oświaty     (Dz.U. z  1996r. Nr 67 poz. 329, z późn. zmian.) 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espół Szkół Elektryczno – Mechanicznych w Piechowicach działający na podstawie decyzji nr 12 Kuratora Oświaty i Wychowania z dnia 2 lipca 1984 r. w sprawie otwarcia szkoły i utworzenia Zespołu Szkół, z dniem 1 września 2003r. otrzymuje nazwę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Zespół Szkół Technicznych i Licealnych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ul. Świerczewskiego 21, 58-573  Piechowice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łaściwy organ szkoły, o której mowa w § 1 dokona odpowiednich zmian w Statucie Zespołu Szkół wynikających ze zmiany naz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Jeleniogórski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31:00Z</dcterms:created>
  <dc:creator> </dc:creator>
  <dc:description/>
  <dc:language>en-US</dc:language>
  <cp:lastModifiedBy>Beata Kozińska</cp:lastModifiedBy>
  <cp:lastPrinted>2003-02-03T09:15:00Z</cp:lastPrinted>
  <dcterms:modified xsi:type="dcterms:W3CDTF">2003-11-12T10:08:00Z</dcterms:modified>
  <cp:revision>10</cp:revision>
  <dc:subject/>
  <dc:title>                 - Projekt -                                                                                                  </dc:title>
</cp:coreProperties>
</file>