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CHWAŁA   NR  XXX / 185 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ady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 31 maj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y statutu Domu Pomocy Społecznej w Sosnów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12 pkt 8 lit. i ustawy z dnia 5 czerwca 1998 r. o samorządzie powiatowym / Dz.U. z 2001 r., Nr 142, poz. 1592 z późn. zm./ i art.19 pkt 10 ustawy       z dnia 12 marca 2004 r o pomocy społecznej  / Dz.U. Nr 64, poz. 593 z późn.zm /       Rada Powiatu    u c h w a l a   c o    n a s t ę p u j 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W statucie Domu Pomocy Społecznej w Sosnówce stanowiącym załącznik do Uchwały Nr IX / 38 / 99 Rady Powiatu Jeleniogórskiego z dnia 31 maja 1999 roku         w sprawie nadania statutu Domowi Pomocy Społecznej w Sosnówce  / z późn. zm. / wprowadza się następujące zmi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1/ w § 2 pkt 3 otrzymuje brzmie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 3 / dla osób w podeszłym wieku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2/ w § 3 pkt 1 otrzymuje brzmienie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 / ustawy z dnia 12 marca 2004 r. o pomocy społecznej  / Dz.U. Nr 64,        </w:t>
        <w:tab/>
        <w:t>poz. 593  z późn. zm./ ”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Pozostała treść statutu nie ulega zm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Zarządow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ZBIGNIEW JAKI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a ustawa z dnia 12 marca 2004 roku o pomocy społecznej, z dniem 1 maja 2004 roku w miejsce typu domu pomocy społecznej „ dla osób starych ”, wprowadziła określenie typu domu „dla osób w  podeszłym  wieku ” . Charakter i zakres usług świadczonych przez Dom Pomocy Społecznej w Sosnówce nie ulega zm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4:00Z</dcterms:created>
  <dc:creator>Sławomir Pawlik</dc:creator>
  <dc:description/>
  <cp:keywords/>
  <dc:language>en-US</dc:language>
  <cp:lastModifiedBy>STAROSTWO POWIATOWE</cp:lastModifiedBy>
  <dcterms:modified xsi:type="dcterms:W3CDTF">2005-06-02T11:07:00Z</dcterms:modified>
  <cp:revision>5</cp:revision>
  <dc:subject/>
  <dc:title>				UCHWAŁA   NR  XXX / 185 / 05</dc:title>
</cp:coreProperties>
</file>