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II/20/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grudnia 200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a Uchwałę Nr VI/11/99 Rady Powiatu Jeleniogórskiego z dnia 26 lutego 1999 r. w sprawie przystąpienia do Związku Powiatów Pol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2 pkt 8 lit. f ustawy z dnia 5 czerwca 1998 r. o samorządzie powiatowym (Dz. U. z 2001 r. Nr 142, poz. 1592 ze zmianami), Rada Powiatu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hczasowy § 2 Uchwały Nr VI/11/99 Rady Powiatu Jeleniogórskiego z dnia 26 lutego 1999 r. w sprawie przystąpienia do Związku Powiatów Polskich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§ 2. Delegatem Powiatu Jeleniogórskiego do Związku Powiatów Polskich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 Jeleniogórsk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ykonanie uchwały powierza się Zarządowi Powiatu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38:00Z</dcterms:created>
  <dc:creator>Starostwo Powiatowe </dc:creator>
  <dc:description/>
  <dc:language>en-US</dc:language>
  <cp:lastModifiedBy>Beata Kozińska</cp:lastModifiedBy>
  <dcterms:modified xsi:type="dcterms:W3CDTF">2004-03-31T11:10:00Z</dcterms:modified>
  <cp:revision>7</cp:revision>
  <dc:subject/>
  <dc:title>Uchwała Nr III/20/02</dc:title>
</cp:coreProperties>
</file>