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XXX/194/05</w:t>
      </w:r>
    </w:p>
    <w:p>
      <w:pPr>
        <w:pStyle w:val="Normal"/>
        <w:ind w:firstLine="21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 dnia 31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w sprawie zaciągnięcia kredytu  długotermin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8 lit. c ustawy z dnia 5 czerwca 1998 r. o samorządzie powiatowym (Dz. U. z 2001 r. Nr 142, poz. 1592 z późn. zm.) oraz art. 48 ust. 1 pkt 2 ustawy z dnia 26 listopada 1998 r. o finansach publicznych (Dz.U. z 2003 r. Nr 15, poz. 148 z późn. zm.)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 uchwale Nr XXV/162/04 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grudnia 2004 roku w sprawie zaciągnięcia kredytu długoterminowego zmienionej uchwałą Nr XXVIII/175/05 z dnia 30 marca 2005  r. wprowadza się następujące zmiany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) § 1. otrzymuje brzmienie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§1.Zaciąga się kredyt długoterminowy w wysokości 10.000.000 zł  (słownie : dziesięć milionów złotych)   na finansowanie wydatków nie znajdujących pokrycia w planowanych dochodach powiatu na 2005 rok, tj. wydatków na spłatę zobowiązań likwidowanego Samodzielnego Publicznego  Zespołu Opieki Zdrowotnej w Kowarach  w kwocie 6.802.700 zł ,wydatków związanych z modernizacją budynków przy ul. Podchorążych  w Jeleniej Górze w celu przystosowania dla potrzeb administracji  w kwocie 2.000.000 zł, wydatków na modernizację drogi powiatowej w Karpaczu w kwocie  438.300 zł  oraz wydatków na zadanie inwestycyjne „Rozbudowa i modernizacja Domu Pomocy Społecznej w Miłkowie w kwocie 759.000 zł.”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Zarządowi Powiatu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354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e zmianami w budżecie powiatu na 2005 rok , tj. zmniejszeniem o 1.197.300 zł  wydatków na spłatę zobowiązań likwidowanego Samodzielnego Publicznego  Zespołu Opieki Zdrowotnej w Kowarach, a wprowadzeniem do planu zadań inwestycyjnych  na drogach powiatowych  oraz koniecznością zabezpieczenie  udziału powiatu  w „Rozbudowie i modernizacji  Domu Pomocy Społecznej w Miłkowie”, niezbędnym  jest wprowadzenie zmian w uchwale Rady Powiatu w sprawie  zaciągnięcia kredytu długoterminowego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iana ta pozwoli na prawidłowe wykorzystanie  środków pochodzących z kredytu i umożliwi finansowanie zadań inwestycyjnych.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04:00Z</dcterms:created>
  <dc:creator>admin</dc:creator>
  <dc:description/>
  <cp:keywords/>
  <dc:language>en-US</dc:language>
  <cp:lastModifiedBy>STAROSTWO POWIATOWE</cp:lastModifiedBy>
  <cp:lastPrinted>2005-03-22T10:51:00Z</cp:lastPrinted>
  <dcterms:modified xsi:type="dcterms:W3CDTF">2005-06-02T10:48:00Z</dcterms:modified>
  <cp:revision>5</cp:revision>
  <dc:subject/>
  <dc:title>(Projekt)</dc:title>
</cp:coreProperties>
</file>