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Wprowadza się do budżetu powiatu dochody z następujących źródeł :</w:t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 xml:space="preserve">- 98.492 zł </w:t>
      </w:r>
      <w:r>
        <w:rPr>
          <w:sz w:val="28"/>
          <w:szCs w:val="28"/>
        </w:rPr>
        <w:t>– pochodzące ze zwiększenia subwencji ogólnej, ze środków rezerwy części oświatowej subwencji ogólnej dla jednostek samorządu terytorialnego z przeznaczeniem na likwidację szkód w szkołach i placówkach oświatowych wywołanych zdarzeniami losowymi,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118.228 zł </w:t>
      </w:r>
      <w:r>
        <w:rPr>
          <w:sz w:val="28"/>
          <w:szCs w:val="28"/>
        </w:rPr>
        <w:t>pochodzące z dotacji z budżetu Wojewody Dolnośląskiego z przeznaczeniem na dofinansowanie bieżącej działalności domów pomocy społecznej,</w:t>
      </w:r>
    </w:p>
    <w:p>
      <w:pPr>
        <w:pStyle w:val="Normal"/>
        <w:ind w:left="720" w:hanging="540"/>
        <w:jc w:val="both"/>
        <w:rPr/>
      </w:pPr>
      <w:r>
        <w:rPr>
          <w:b/>
          <w:sz w:val="28"/>
          <w:szCs w:val="28"/>
        </w:rPr>
        <w:t>- 28.000 zł</w:t>
      </w:r>
      <w:r>
        <w:rPr>
          <w:sz w:val="28"/>
          <w:szCs w:val="28"/>
        </w:rPr>
        <w:t xml:space="preserve"> pochodzące z budżetu Miasta Jelenia Góra z przeznaczeniem na wydatki rzeczowe Powiatowego Urzędu Pracy</w:t>
      </w:r>
    </w:p>
    <w:p>
      <w:pPr>
        <w:pStyle w:val="Normal"/>
        <w:ind w:left="720" w:hanging="540"/>
        <w:jc w:val="both"/>
        <w:rPr/>
      </w:pPr>
      <w:r>
        <w:rPr>
          <w:b/>
          <w:sz w:val="28"/>
          <w:szCs w:val="28"/>
        </w:rPr>
        <w:t>- 1.000 zł</w:t>
      </w:r>
      <w:r>
        <w:rPr>
          <w:sz w:val="28"/>
          <w:szCs w:val="28"/>
        </w:rPr>
        <w:t xml:space="preserve"> pochodzące z wykonanych dochodów ponadplanowych w Poradni Psychologiczno Pedagogicznej w Kowarach, związanych z realizacją umowy z Przedszkolem nr 1 w Kowarach na opracowanie projektu edukacyjno – wychowawczego „Równe szanse” na rzecz mniejszości narodowej Romów,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1.700 zł</w:t>
      </w:r>
      <w:r>
        <w:rPr>
          <w:sz w:val="28"/>
          <w:szCs w:val="28"/>
        </w:rPr>
        <w:t xml:space="preserve"> pochodzące z budżetu Miasta Kowary z przeznaczeniem na pokrycie kosztów dojazdu uczniów do gimnazjum,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20.134 zł </w:t>
      </w:r>
      <w:r>
        <w:rPr>
          <w:sz w:val="28"/>
          <w:szCs w:val="28"/>
        </w:rPr>
        <w:t xml:space="preserve">pochodzące z budżetu Miasta Szklarska Poręba z przeznaczeniem na pomoc materialną dla uczniów – 14.134 zł oraz wymianę oświetlenia w piwnicy w gimnazjum w Szklarskiej Porębie, </w:t>
      </w:r>
    </w:p>
    <w:p>
      <w:pPr>
        <w:pStyle w:val="Normal"/>
        <w:ind w:left="720" w:hanging="540"/>
        <w:jc w:val="both"/>
        <w:rPr/>
      </w:pPr>
      <w:r>
        <w:rPr>
          <w:b/>
          <w:sz w:val="28"/>
          <w:szCs w:val="28"/>
        </w:rPr>
        <w:t xml:space="preserve">- 77.409 zł </w:t>
      </w:r>
      <w:r>
        <w:rPr>
          <w:sz w:val="28"/>
          <w:szCs w:val="28"/>
        </w:rPr>
        <w:t>pochodzące dochodów ponadplanowych uzyskanych w jednostkach organizacyjnych powiatu,</w:t>
      </w:r>
    </w:p>
    <w:p>
      <w:pPr>
        <w:pStyle w:val="Normal"/>
        <w:ind w:left="720" w:hanging="540"/>
        <w:jc w:val="both"/>
        <w:rPr/>
      </w:pPr>
      <w:r>
        <w:rPr>
          <w:b/>
          <w:sz w:val="28"/>
          <w:szCs w:val="28"/>
        </w:rPr>
        <w:t>- 72.000 zł</w:t>
      </w:r>
      <w:r>
        <w:rPr>
          <w:sz w:val="28"/>
          <w:szCs w:val="28"/>
        </w:rPr>
        <w:t xml:space="preserve"> pochodzące z Dolnośląskiej Federacji Sportu we Wrocławiu z przeznaczeniem na zakup ratraka.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Zmniejszenia w planie dochodów obejmują następujące pozycje :</w:t>
      </w:r>
    </w:p>
    <w:p>
      <w:pPr>
        <w:pStyle w:val="Normal"/>
        <w:ind w:left="720" w:hanging="540"/>
        <w:jc w:val="both"/>
        <w:rPr/>
      </w:pPr>
      <w:r>
        <w:rPr>
          <w:b/>
          <w:sz w:val="28"/>
          <w:szCs w:val="28"/>
        </w:rPr>
        <w:t>- 13.439 zł</w:t>
      </w:r>
      <w:r>
        <w:rPr>
          <w:sz w:val="28"/>
          <w:szCs w:val="28"/>
        </w:rPr>
        <w:t xml:space="preserve"> – korekta dotycząca dofinansowania targów TOURTEC 2005 do wysokości faktycznie otrzymanych środków z PHARE na realizację tego zadania,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6.000 zł </w:t>
      </w:r>
      <w:r>
        <w:rPr>
          <w:sz w:val="28"/>
          <w:szCs w:val="28"/>
        </w:rPr>
        <w:t>– zgodnie z uchwałą nr XXXVIII/439/05 Rady Miejskiej w Szklarskiej Porębie z dnia 23 listopada 2005 roku zmniejszono plan dotacji w rozdz.80113 (dowożenie uczniów),</w:t>
      </w:r>
    </w:p>
    <w:p>
      <w:pPr>
        <w:pStyle w:val="Normal"/>
        <w:ind w:left="720" w:hanging="540"/>
        <w:jc w:val="both"/>
        <w:rPr/>
      </w:pPr>
      <w:r>
        <w:rPr>
          <w:b/>
          <w:sz w:val="28"/>
          <w:szCs w:val="28"/>
        </w:rPr>
        <w:t xml:space="preserve">- 91.344 zł – </w:t>
      </w:r>
      <w:r>
        <w:rPr>
          <w:sz w:val="28"/>
          <w:szCs w:val="28"/>
        </w:rPr>
        <w:t>Decyzją Wojewody Dolnośląskiego Nr 54/2005 z dnia 28.11.2005 roku zmniejszono dotację na utrzymanie mieszkańców w domach pomocy społecznej, w związku niewykorzystaniem dotowanych miejsc,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103.232 zł –</w:t>
      </w:r>
      <w:r>
        <w:rPr>
          <w:sz w:val="28"/>
          <w:szCs w:val="28"/>
        </w:rPr>
        <w:t xml:space="preserve"> zmniejszono dochody z tytułu sprzedaży nieruchomości w związku z korektą planu wydatków na wynagrodzenia w Powiatowym Urzędzie Pracy o środki zaplanowane na wypłatę odpraw emerytalnych, których realizacja została przesunięta na rok 2006 – 21.384 zł, wykonaniem dochodów ponadplanowych w Domu Wczasów Dziecięcych i Promocji Zdrowia w Szklarskiej Porębie o kwotę 10.379 zł oraz korektą planu dotacji dla Centrum Pulmonologii i Alergologii w Karpaczu o kwotę 71.469 zł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3. Ponadto dokonano przeniesienia kwoty 21.170 zł pochodzącej z budżetu Miasta Szklarska Poręba, zgodnie z przeznaczeniem (pomyłkowo ujęto w rozdz.85415 – Pomoc materialna dla uczniów, a winno być w rozdz.85401 – Świetlice szkolne)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Wprowadzone zmiany w planie dochodów skutkują zmianą planu wydatków w niżej wymienionych jednostkach :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a) w Starostwie Powiatowym w Jeleniej Górze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63003 – dokonuje się korekty planu na realizację projektu „Targi TOURTEC 2005”,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-  w rozdz.80102-zmniejsza się plan  wydatków o kwotę 47.361 zł z powodu mniejszej niż zakładano liczby dzieci  w szkole specjalnej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w rozdz.80111-zmniejsza się plan wydatków o kwotę 24.108 zł z powodu mniejszej niż zakładano liczby dzieci  w gimnazjum specjalnym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 rozdz.92605 – zwiększa się plan wydatków w § 6060 o kwotę 72.000 zł przeznaczoną na zakup ratraka,</w:t>
      </w:r>
    </w:p>
    <w:p>
      <w:pPr>
        <w:pStyle w:val="Normal"/>
        <w:ind w:left="360" w:hanging="180"/>
        <w:jc w:val="both"/>
        <w:rPr/>
      </w:pPr>
      <w:r>
        <w:rPr>
          <w:b/>
          <w:sz w:val="28"/>
          <w:szCs w:val="28"/>
        </w:rPr>
        <w:t>b) w Powiatowym Centrum Pomocy Rodzinie w Jeleniej Górze</w:t>
      </w:r>
      <w:r>
        <w:rPr>
          <w:sz w:val="28"/>
          <w:szCs w:val="28"/>
        </w:rPr>
        <w:t xml:space="preserve">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85201 zmniejsza się plan wydatków na placówki opiekuńczo – wychowawcze o kwotę 26.500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 rozdz.85202 zwiększa się plan wydatków o kwotę 10.566 zł z przeznaczeniem na dotację dla DPS w Szklarskiej Porębi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85204 zmniejsza się plan wydatków na rodziny zastępcze o kwotę 13.50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rozdz.85218 zwiększa się plan wydatków w § 6060 o kwotę 40.000 zł z przeznaczeniem na wymianę samochodu (dotychczasowy wyeksploatowany – rocznik 1994)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c) w Domu Pomocy Społecznej w Janowicach Wielkich</w:t>
      </w:r>
      <w:r>
        <w:rPr>
          <w:sz w:val="28"/>
          <w:szCs w:val="28"/>
        </w:rPr>
        <w:t xml:space="preserve"> (rozdz.85202) zwiększa się plan wydatków rzeczowych o kwotę 31.850 zł, 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d) w Domu Pomocy Społecznej w Miłkowie</w:t>
      </w:r>
      <w:r>
        <w:rPr>
          <w:sz w:val="28"/>
          <w:szCs w:val="28"/>
        </w:rPr>
        <w:t>(rozdz.85202) zwiększa się plan wydatków rzeczowych o kwotę 53.276 zł,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e) w Domu Pomocy Społecznej w Kowarach</w:t>
      </w:r>
      <w:r>
        <w:rPr>
          <w:sz w:val="28"/>
          <w:szCs w:val="28"/>
        </w:rPr>
        <w:t xml:space="preserve"> (rozdz.85202) zwiększa się plan wydatków na pochodne od wynagrodzeń i zakup materiałów o kwotę 17.500 zł, natomiast zmniejsza się plan wydatków na zakup energii o kwotę 15.688 zł,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) w Domu Pomocy Społecznej w Sosnówce </w:t>
      </w:r>
      <w:r>
        <w:rPr>
          <w:sz w:val="28"/>
          <w:szCs w:val="28"/>
        </w:rPr>
        <w:t>(rozdz.85202) zwiększa się plan wydatków na zakup materiałów o kwotę 46.491 zł, na wynagrodzenia bezosobowe – 719 zł i na odpis na ZFŚS o kwotę 2.530 zł, natomiast zmniejsza się plan w pozostałych paragrafach wydatków rzeczowych o kwotę 63.890 zł,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g) w Zespole Szkół Licealnych i Mistrzostwa Sportowego w Karpaczu</w:t>
      </w:r>
      <w:r>
        <w:rPr>
          <w:sz w:val="28"/>
          <w:szCs w:val="28"/>
        </w:rPr>
        <w:t xml:space="preserve"> zwiększa się plan wydatków remontowych o kwotę 98.492 zł z przeznaczeniem na remont dachu zabytkowej auli Szkoły,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h) w Powiatowym Urzędzie Pracy w Jeleniej Górze </w:t>
      </w:r>
      <w:r>
        <w:rPr>
          <w:sz w:val="28"/>
          <w:szCs w:val="28"/>
        </w:rPr>
        <w:t>(rozdz.85333) zwiększa się plan wydatków rzeczowych o kwotę 28.000 zł, natomiast zmniejsza się plan wydatków na wynagrodzenia (niewypłacone odprawy emerytalne) o kwotę 21.384 zł,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i) w Poradni  Psychologiczno – Pedagogicznej w Kowarach</w:t>
      </w:r>
      <w:r>
        <w:rPr>
          <w:sz w:val="28"/>
          <w:szCs w:val="28"/>
        </w:rPr>
        <w:t xml:space="preserve"> (rozdz.85406) zwiększa się plan wydatków za zakup pomocy terapeutycznych i dydaktycznych przeznaczonych do pracy z dziećmi romskimi i nieharmonijnym rozwoju, zgodnie z umową zawartą z Przedszkolem nr 1 w Kowarach,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) w Zespole Szkół Ogólnokształcących w Kowarach </w:t>
      </w:r>
      <w:r>
        <w:rPr>
          <w:sz w:val="28"/>
          <w:szCs w:val="28"/>
        </w:rPr>
        <w:t>zwiększa się plan wydatków w rozdz. 80113 o kwotę 1.700 zł przeznaczoną na pokrycie kosztów dojazdu uczniów do gimnazjum,</w:t>
      </w:r>
    </w:p>
    <w:p>
      <w:pPr>
        <w:pStyle w:val="Normal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) w Zespole Szkół Ogólnokształcących i Szkole Mistrzostwa Sportowego w Biatlonie w Szklarskiej Poręb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0110 zwiększa się plan o kwotę 6.000 zł na wymianę oświetlenia w piwnicy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0113 zmniejsza się plan o kwotę 6.000 zł na dowożenie uczniów do gimnazjum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80120 zmniejsza się plan w § 4300 o kwotę 236 zł, zwiększając jednocześnie o tą samą kwotę plan w § 4350 – opłaty za usługi internetow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5415 zwiększa się plan wydatków o kwotę 14.134 zł przeznaczoną na pomoc materialną dla uczniów,</w:t>
      </w:r>
    </w:p>
    <w:p>
      <w:pPr>
        <w:pStyle w:val="Normal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) w Powiatowym Zespole Szkolnych Schronisk Młodzieżowych w Jeleniej Górz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w rozdz. 85417 zmniejsza się plan w </w:t>
      </w:r>
      <w:r>
        <w:rPr>
          <w:rFonts w:eastAsia="Arial Unicode MS"/>
          <w:sz w:val="28"/>
          <w:szCs w:val="28"/>
        </w:rPr>
        <w:t>§ 4300</w:t>
      </w:r>
      <w:r>
        <w:rPr>
          <w:sz w:val="28"/>
          <w:szCs w:val="28"/>
        </w:rPr>
        <w:t xml:space="preserve"> – Zakup usług pozostałych o kwotę 483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w rozdz.80195 zwiększa się plan w § 4440 -Odpisy na ZFŚS o kwotę 483 zł,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ł) w Domu Wczasów Dziecięcych i Promocji Zdrowia w Szklarskiej Porębie</w:t>
      </w:r>
      <w:r>
        <w:rPr>
          <w:sz w:val="28"/>
          <w:szCs w:val="28"/>
        </w:rPr>
        <w:t xml:space="preserve"> (rozdz.85411) zwiększa się plan wydatków na zakup materiałów o kwotę 3.000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y w planie finansowym Powiatowego Funduszu Ochrony Środowiska i Gospodarki Wodnej na 2005 rok spowodowane są zmniejszeniem przychodów  funduszu  z tytułu opłat i kar oraz  odsetek bankowych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40:00Z</dcterms:created>
  <dc:creator>.</dc:creator>
  <dc:description/>
  <cp:keywords/>
  <dc:language>en-US</dc:language>
  <cp:lastModifiedBy>STAROSTWO POWIATOWE</cp:lastModifiedBy>
  <cp:lastPrinted>2005-12-20T15:01:00Z</cp:lastPrinted>
  <dcterms:modified xsi:type="dcterms:W3CDTF">2006-01-02T11:40:00Z</dcterms:modified>
  <cp:revision>2</cp:revision>
  <dc:subject/>
  <dc:title>U Z A S A D N I E N I E</dc:title>
</cp:coreProperties>
</file>