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do uchwały Nr XXXVI/233/05</w:t>
      </w:r>
    </w:p>
    <w:p>
      <w:pPr>
        <w:pStyle w:val="Normal"/>
        <w:ind w:firstLine="11160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z dnia 29 grudnia 200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NA PROGRAMY I PROJEKTY REALIZOWANE ZE ŚRODKÓW FUNDUS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LNYCH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.Projekt współfinansowany  ze środków Europejskiego Funduszu Rozwoju Regionalnego w ramach Priorytetu 1-Rozbudowa  i  modernizacja infrastruktury  służącej wzmacnianiu konkurencyjności regionów i Priorytetu 3 -Rozwój lokalny , z wyłączeniem  działania 3.4  Mikroprzedsiębiorstwa Zintegrowanego Programu Operacyjnego Rozwoju Regionalnego  2004-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6"/>
        <w:gridCol w:w="839"/>
        <w:gridCol w:w="2304"/>
        <w:gridCol w:w="1033"/>
        <w:gridCol w:w="1476"/>
        <w:gridCol w:w="1110"/>
        <w:gridCol w:w="1476"/>
        <w:gridCol w:w="1296"/>
        <w:gridCol w:w="1400"/>
        <w:gridCol w:w="1296"/>
        <w:gridCol w:w="14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 kosztorysow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 od początku realizacji do końca 2005 r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2006 r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2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własne budżetu powia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POR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udział środków funduszy strukturalnych w zadan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iedziba Urzędu Pracy przyjazna dla klientów poradnictwa zawodowego i Klubu Pracy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71.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.9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.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1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35:00Z</dcterms:created>
  <dc:creator>admin</dc:creator>
  <dc:description/>
  <cp:keywords/>
  <dc:language>en-US</dc:language>
  <cp:lastModifiedBy>STAROSTWO POWIATOWE</cp:lastModifiedBy>
  <cp:lastPrinted>2005-11-16T14:54:00Z</cp:lastPrinted>
  <dcterms:modified xsi:type="dcterms:W3CDTF">2006-01-02T11:35:00Z</dcterms:modified>
  <cp:revision>2</cp:revision>
  <dc:subject/>
  <dc:title>Załącznik Nr 10</dc:title>
</cp:coreProperties>
</file>