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do uchwały Nr XLV/296</w:t>
      </w:r>
    </w:p>
    <w:p>
      <w:pPr>
        <w:pStyle w:val="Normal"/>
        <w:ind w:firstLine="10773"/>
        <w:rPr/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z dnia  27 października 2006 r.</w:t>
      </w:r>
    </w:p>
    <w:p>
      <w:pPr>
        <w:pStyle w:val="Heading1"/>
        <w:ind w:firstLine="1985"/>
        <w:rPr/>
      </w:pPr>
      <w:r>
        <w:rPr/>
        <w:t>ZADŁUŻENIE  POWIATU ORAZ PROGNOZA SPŁATY DŁUGU W LATACH NASTĘPNYCH</w:t>
      </w:r>
    </w:p>
    <w:p>
      <w:pPr>
        <w:pStyle w:val="Normal"/>
        <w:ind w:firstLine="11907"/>
        <w:rPr/>
      </w:pPr>
      <w:r>
        <w:rPr/>
        <w:t>(w tysiącach zł)</w:t>
      </w:r>
    </w:p>
    <w:tbl>
      <w:tblPr>
        <w:tblW w:w="152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1134"/>
        <w:gridCol w:w="992"/>
        <w:gridCol w:w="1276"/>
        <w:gridCol w:w="1134"/>
        <w:gridCol w:w="850"/>
        <w:gridCol w:w="992"/>
        <w:gridCol w:w="993"/>
        <w:gridCol w:w="992"/>
        <w:gridCol w:w="1134"/>
        <w:gridCol w:w="1134"/>
        <w:gridCol w:w="956"/>
        <w:gridCol w:w="163"/>
        <w:gridCol w:w="244"/>
        <w:gridCol w:w="1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na 2006 rok</w:t>
            </w:r>
          </w:p>
        </w:tc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noza na lata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8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4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71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ę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2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6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6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62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5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5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1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1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6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6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budżetu (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.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zadłuż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tytułu kredytów i poży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5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7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7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3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ody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lnych środkó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 pożyczki z WFOŚiG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kredytó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6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y 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w BGK 2.8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kredyt w Kredyt Ban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w BOŚ 10.0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życzka WFOŚiG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w 2006 roku 8.0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 w 2006 -1.0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ja w %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u do dochodów (IV: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 i obsługi do dochodów (II. 2a)+VI):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cyt do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 tym ze sprzedaży nieruchomości: 3.000,0 tys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w tym ze sprzedaży nieruchomości 3.500 tys.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*w tym ze sprzedaży nieruchomości 4.000 tys.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waga!Ponieważ kredyt planuje się zaciągnąć w ostatnich dniach roku budżetowego , a plan finansowy na obsługę  długu (spłatę odsetek) posiada pewne  rezerwy środków ,dlatego nie zwiększa się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kwoty przeznaczonej na spłatę odsetek od kredytu w 2006 rok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35:00Z</dcterms:created>
  <dc:creator>Finanse</dc:creator>
  <dc:description/>
  <dc:language>en-US</dc:language>
  <cp:lastModifiedBy>admin</cp:lastModifiedBy>
  <cp:lastPrinted>2006-10-18T15:16:00Z</cp:lastPrinted>
  <dcterms:modified xsi:type="dcterms:W3CDTF">2006-10-30T11:32:00Z</dcterms:modified>
  <cp:revision>52</cp:revision>
  <dc:subject/>
  <dc:title>Załącznik Nr 9</dc:title>
</cp:coreProperties>
</file>