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0</w:t>
      </w:r>
    </w:p>
    <w:p>
      <w:pPr>
        <w:pStyle w:val="Normal"/>
        <w:ind w:firstLine="3420"/>
        <w:rPr/>
      </w:pPr>
      <w:r>
        <w:rPr>
          <w:b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W I  PÓŁROCZU  2006 ROKU                                                                 (w złotych)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  <w:gridCol w:w="1800"/>
        <w:gridCol w:w="1440"/>
        <w:gridCol w:w="16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30.06.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 5: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2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mont drogi powiatowej nr 2653D na terenie Gminy Karpacz ul.Karkonoska  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ługości 3 km -udział własn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mont drogi powiatowej nr 2732D na terenie Gminy Szklarska Poręba  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ługości 0,7 km-udział własny,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mont drogi powiatowej nr 2729 D  na terenie  gminy Jeżów Sudeck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łoszczyna- Dziwiszów do drogi wojewódzkiej nr 365) o długości  0,5 km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danie realizowane  ze środków TFOGR I etap-udział własny,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e dokumentacji  i remont mostu na  potoku Czerwień Gmina Podgórzy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samochodu dla Zarządu Dróg Powiatow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kserokopiarki dla Zarządu dróg Powia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- remont drogi nr 2729 D  na terenie  gminy Jeżów Sudecki   (Płoszczyna-   Dziwiszów do drogi wojewódzkiej nr 365) o długości  0,5 km - kwota 30.460 zł   została na opracowanie dokumentacji projektowej  na w/w remo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upowszechniania turys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sprzętu nagłaśniającego  na Targi Turystyczne TOURTEC’2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-zakup nieruchomości w Jeleniej Górze ul. Podchorążych (zapłata 600.000 zł przeniesiona z 2005 roku i kwota 580.000 zł przewidziana do spłaty w 2006 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budowlany</w:t>
            </w:r>
          </w:p>
          <w:p>
            <w:pPr>
              <w:pStyle w:val="Normal"/>
              <w:rPr/>
            </w:pPr>
            <w:r>
              <w:rPr/>
              <w:t>-zakup zestawu komputerowego dla  Powiatowego Inspektoratu Nadzoru Budow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94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4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budynku na ul.Podchorążych w Jeleniej Górz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0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0.8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programu kadrowo-płacowegoi sprzętu komputerowego,kserokopiar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kup  samochodu i sprzętu specjalistycznego do zwalczania  skutków klęsk żywiołowych-Powiatowe Centrum Powiadamiania Ratunkoweg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magazynu  i kotłowni na aulę w Gimnazjum w Szklarski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ęb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med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stanowisk dyspozytorskich  Powiatowego Centrum Powiadamiania Ratunk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danie inwestycyjne pn. „Modernizacja budynku Nr 5 w latach 2006-2007”-wydatkowana kwota 3.000 zł przeznaczona została na aktualizację dokumentacji  modernizacji DPS w Janowicach Wielki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ntaż klap dymnych, docieplenie  pokoi w Domu Pomocy Społecznej w Kowara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stalacja alarmowa p.poż, instalacja przyzewowa w Domu Pomocy Społecznej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Junior” w Miłkow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a pomocy rodz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zabezpieczające zakup samochodu (kaucja gwarancyjn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samochodu dla powiatowego urzędu prac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45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86.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48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34:00Z</dcterms:created>
  <dc:creator>admin</dc:creator>
  <dc:description/>
  <dc:language>en-US</dc:language>
  <cp:lastModifiedBy>admin</cp:lastModifiedBy>
  <cp:lastPrinted>2006-08-07T14:29:00Z</cp:lastPrinted>
  <dcterms:modified xsi:type="dcterms:W3CDTF">2006-08-24T10:17:00Z</dcterms:modified>
  <cp:revision>71</cp:revision>
  <dc:subject/>
  <dc:title>Tabela Nr 9</dc:title>
</cp:coreProperties>
</file>