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ZASÓB NIERUCHOMOŚCI WEDŁUG STANU NA  DZIEŃ  30 CZERWCA 2005  r. - zagospodarowa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00"/>
        <w:gridCol w:w="38"/>
        <w:gridCol w:w="1402"/>
        <w:gridCol w:w="38"/>
        <w:gridCol w:w="1942"/>
        <w:gridCol w:w="38"/>
        <w:gridCol w:w="1942"/>
        <w:gridCol w:w="38"/>
        <w:gridCol w:w="2302"/>
        <w:gridCol w:w="38"/>
      </w:tblGrid>
      <w:tr>
        <w:trPr>
          <w:tblHeader w:val="true"/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wierzchnia gruntu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514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Administrac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Kochanowskiego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13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Sudecka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75.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Matejki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434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zdrowot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-go Maja 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8.77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0.10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Konstytuc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go Ma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6.33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49.99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0.10.2000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42.69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świat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33.30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echnicznych i Liceal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z dnia 15.05.2000r. </w:t>
            </w:r>
            <w:r>
              <w:rPr>
                <w:sz w:val="18"/>
                <w:szCs w:val="18"/>
              </w:rPr>
              <w:t>GKN.III.7000/9/6/13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Zespół Szkół Technicznych i Liceal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6.07.2000 r. GKN.III.7000/29/5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ary ul. Szkoln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722.14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 Szkół Ogólnokształcąc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5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.6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pac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imnazjalna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59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93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8.90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Licealnych Mistrzostwa Sportow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1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02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2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żnica 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08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94.350,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espół Szkolnych Schronisk Młodzieżowych w Jeleniej Gór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8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0.07.2002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8/1/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0.01.2003r. GKN.III.7000/53/2/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Piastow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67.1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espół Szkolnych Schronisk Młodzieżowych w Jeleniej Gór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10.07.200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9/3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3082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81.77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Powiatowy Zespół Szkolnych Schronisk Młodzieżowych w Jeleniej Gór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a Zarządu Powiatu z dnia 10.01.2003 r. Nr GKN.III.7000/54/1/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Górna 2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28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185.45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 Szkolno-Wychowawcz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e Zarządu Powiatu z dnia 05.09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.11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7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Franciszkańska 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1.18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a Zarządu Powiatu z dnia 19.04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KN.III.7000/17/1/2/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65.46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1.03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17/2/1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brońców Pokoju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55.29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8.08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17/3/9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848.47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04.09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26/10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990.0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espół Szkół Ogólnokształcących i Szkoły Mistrzostwa Sportowego w Biathlo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. Jana Izydora Sztaudynge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z dnia 18.02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KN.III.7000/17/2/1/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07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7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2.883.1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Licealnych Mistrzostwa Sportow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 03.08.2002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KN.III.7000/32/7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6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6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335.580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23/4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6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23/3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38"/>
        <w:gridCol w:w="1440"/>
        <w:gridCol w:w="1980"/>
        <w:gridCol w:w="19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ówka 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408.639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 dnia 25.01.199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1/15/10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yńskiego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2.330.562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31.03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6/26/29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6.622.108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„Juni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523.753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„Juni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łop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4.051.418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10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/24/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ąbrow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Borne Sulin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7600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99.451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„Junior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ł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przedaży z dnia 22.12.1998 r. Rep. A 15240/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 dnia 14.09.1983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0116/11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 ha 78 a 36 m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.415.379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 A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OWIATOWY ZASÓB NIERUCHOMOŚCI WG STANU NA DZIEŃ 30 CZERWCA 2005  r. – do zagospodar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42"/>
        <w:gridCol w:w="2711"/>
        <w:gridCol w:w="14"/>
        <w:gridCol w:w="2855"/>
        <w:gridCol w:w="43"/>
        <w:gridCol w:w="3557"/>
        <w:gridCol w:w="2644"/>
        <w:gridCol w:w="3289"/>
        <w:gridCol w:w="2310"/>
      </w:tblGrid>
      <w:tr>
        <w:trPr>
          <w:tblHeader w:val="true"/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wierzchnia gruntu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 do zagospodarowani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III ul. Wiej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111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96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, przeznaczo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6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20.59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, przeznaczo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órnicza 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3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411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do oddania w drodze darowizny na rzecz Gminy Kow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.9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, przeznaczo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.1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, przeznaczo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6/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4.15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ruchomość lokalowa wyznaczona do zbycia w drodze przetargu ustnego nieograniczonego. Udział własności Powiatu w całej nieruchomości o pow. gruntu 117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wynosi 23,57 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Jeleniogórsk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9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przeznaczona do oddania w drodze darowizny na rzecz Gminy Kowa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a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9.6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a do sprzedaży 3 najemcom lokali mieszk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 Waryńskiego 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34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326.21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do oddania w drodze darowizny na rzecz Gminy Kow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 lokatoró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ąbrow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Borne Sulinow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409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 domkiem campingow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ostow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1.965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, przeznaczona do sprzeda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Podchorążych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</w:t>
            </w:r>
            <w:r>
              <w:rPr>
                <w:sz w:val="24"/>
                <w:lang w:val="en-US" w:eastAsia="en-US"/>
              </w:rPr>
              <w:t>1.009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a na siedzibę Starostwa Powiatow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 ul. Franciszkań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87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dojazdowa do budynku Domu Wczasów Dziecięcych i Promocji Zdrowia oraz do nowowydzielonej działki nr 55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ka Czech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 xml:space="preserve">300,00      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dojazdowa do działki nr 664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Matejki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3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514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 stacją transformatorową, część działki gruntu przeznaczona jest pod drogę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ha 78 a 99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>4.624.8251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8:00Z</dcterms:created>
  <dc:creator>Maria Kupczak</dc:creator>
  <dc:description/>
  <cp:keywords/>
  <dc:language>en-US</dc:language>
  <cp:lastModifiedBy>STAROSTWO POWIATOWE</cp:lastModifiedBy>
  <cp:lastPrinted>2005-11-17T14:25:00Z</cp:lastPrinted>
  <dcterms:modified xsi:type="dcterms:W3CDTF">2006-01-05T09:18:00Z</dcterms:modified>
  <cp:revision>2</cp:revision>
  <dc:subject/>
  <dc:title/>
</cp:coreProperties>
</file>