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1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do Uchwały Nr XVII/275/06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Rady Powiatu Jeleniogórskiego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 dnia 28 czerwc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6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1080"/>
        <w:gridCol w:w="108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Zwięk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5.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Wynagrodzenie za demontaż i montaż szaf  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edzibie PODGiK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BIGNIEW JA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8:00Z</dcterms:created>
  <dc:creator>admin</dc:creator>
  <dc:description/>
  <cp:keywords/>
  <dc:language>en-US</dc:language>
  <cp:lastModifiedBy>STAROSTWO POWIATOWE</cp:lastModifiedBy>
  <cp:lastPrinted>2006-06-13T12:41:00Z</cp:lastPrinted>
  <dcterms:modified xsi:type="dcterms:W3CDTF">2006-07-04T07:02:00Z</dcterms:modified>
  <cp:revision>83</cp:revision>
  <dc:subject/>
  <dc:title>(Projekt)</dc:title>
</cp:coreProperties>
</file>