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ieczęć jednostki)</w:t>
      </w:r>
    </w:p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</w:rPr>
        <w:t>do Uchwały Nr XLII/276/06</w:t>
      </w:r>
    </w:p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</w:rPr>
        <w:t xml:space="preserve">Rady Powiatu Jeleniogórskiego 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  <w:t>dnia 28 czerwca 2006 r.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1560" w:hanging="426"/>
        <w:rPr/>
      </w:pPr>
      <w:r>
        <w:rPr/>
        <w:t xml:space="preserve">   </w:t>
      </w:r>
      <w:r>
        <w:rPr/>
        <w:t>PLAN DOCHODÓW NA ROK 20...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00"/>
        <w:gridCol w:w="720"/>
        <w:gridCol w:w="3960"/>
        <w:gridCol w:w="1260"/>
        <w:gridCol w:w="1620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roku baz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e wykonanie roku baz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lanu na ...... 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                                .......................................                           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,data)                                 (Główny Księgowy)                                 (Kierownik jednost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pieczęć jednost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58:00Z</dcterms:created>
  <dc:creator>admin</dc:creator>
  <dc:description/>
  <dc:language>en-US</dc:language>
  <cp:lastModifiedBy>admin</cp:lastModifiedBy>
  <cp:lastPrinted>2005-11-14T11:49:00Z</cp:lastPrinted>
  <dcterms:modified xsi:type="dcterms:W3CDTF">2006-07-03T06:26:00Z</dcterms:modified>
  <cp:revision>75</cp:revision>
  <dc:subject/>
  <dc:title>(Projekt)</dc:title>
</cp:coreProperties>
</file>