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nie Skarbu Państwa stanowiące drogi powiatowe przejęte na własność Powiatu Jeleniogórskiego na dzień </w:t>
        <w:br/>
        <w:t>30 czerw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/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30.07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35/04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0.4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3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95250" cy="72199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21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7.45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9032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2/2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Bor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99060" cy="6635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634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76200"/>
                                  <a:gd name="textAreaBottom" fmla="*/ 3664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5pt;width:7.75pt;height:5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3670</wp:posOffset>
                      </wp:positionV>
                      <wp:extent cx="88900" cy="72580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2.1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4/0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Siedlęc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39/1/20/03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Demokra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7305</wp:posOffset>
                      </wp:positionV>
                      <wp:extent cx="76200" cy="5334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.15pt;width:5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9692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970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520 h 451800"/>
                                  <a:gd name="textAreaBottom" fmla="*/ 44028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81229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22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26640 h 1027440"/>
                                  <a:gd name="textAreaBottom" fmla="*/ 1000800 h 10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1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91135" cy="193548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3536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8440 h 1097280"/>
                                  <a:gd name="textAreaBottom" fmla="*/ 1068840 h 10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15pt;height:15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1.01.2003r. GKN.III.7000/38/4/03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9695</wp:posOffset>
                      </wp:positionV>
                      <wp:extent cx="88900" cy="72580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8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30</wp:posOffset>
                      </wp:positionV>
                      <wp:extent cx="93980" cy="8255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9pt;width:7.35pt;height:6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6/2/30/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1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02080</wp:posOffset>
                      </wp:positionV>
                      <wp:extent cx="88900" cy="48387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10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01445</wp:posOffset>
                      </wp:positionV>
                      <wp:extent cx="88900" cy="48387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0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4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0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0335</wp:posOffset>
                      </wp:positionV>
                      <wp:extent cx="88265" cy="725805"/>
                      <wp:effectExtent l="63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1.05pt;width:6.9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0160</wp:posOffset>
                      </wp:positionV>
                      <wp:extent cx="88265" cy="48387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8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1/1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Pakosz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4/1/31/0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76835" cy="50546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3pt;width:6pt;height:3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8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</wp:posOffset>
                      </wp:positionV>
                      <wp:extent cx="84455" cy="54419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3pt;width:6.6pt;height:4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7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2/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1/2/16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88900" cy="48133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25pt;width:6.95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0/2/11/0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109220" cy="74168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5pt;width:8.55pt;height:5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0640</wp:posOffset>
                      </wp:positionV>
                      <wp:extent cx="88265" cy="73279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.2pt;width:6.9pt;height:5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.193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29/1/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8/2/1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</wp:posOffset>
                      </wp:positionV>
                      <wp:extent cx="88265" cy="1186180"/>
                      <wp:effectExtent l="1270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862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2pt;width:6.9pt;height:9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88900" cy="1209675"/>
                      <wp:effectExtent l="0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</wp:posOffset>
                      </wp:positionV>
                      <wp:extent cx="88265" cy="48133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pt;width:6.9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27/2/3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</w:t>
            </w:r>
            <w:r>
              <w:rPr>
                <w:vanish/>
                <w:sz w:val="24"/>
                <w:szCs w:val="24"/>
              </w:rPr>
              <w:t>z dnia 8 grudnia 1998 r. o ostało przesłane Panu Prezesowi do wiadomości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</wp:posOffset>
                      </wp:positionV>
                      <wp:extent cx="115570" cy="96774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pt;width:9.0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177800" cy="96774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13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6360</wp:posOffset>
                      </wp:positionV>
                      <wp:extent cx="99060" cy="134112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8pt;width:7.75pt;height:10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105</wp:posOffset>
                      </wp:positionV>
                      <wp:extent cx="149860" cy="142875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.15pt;width:11.75pt;height:11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5/1/3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355</wp:posOffset>
                      </wp:positionV>
                      <wp:extent cx="130810" cy="788670"/>
                      <wp:effectExtent l="0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.65pt;width:10.25pt;height:6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6360</wp:posOffset>
                      </wp:positionV>
                      <wp:extent cx="88265" cy="409575"/>
                      <wp:effectExtent l="635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8pt;width:6.9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KN.III.7000/24/3/2/9/0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260"/>
        <w:gridCol w:w="1477"/>
        <w:gridCol w:w="2693"/>
        <w:gridCol w:w="287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ów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0170</wp:posOffset>
                      </wp:positionV>
                      <wp:extent cx="88900" cy="241935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1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880</wp:posOffset>
                      </wp:positionV>
                      <wp:extent cx="177800" cy="2414270"/>
                      <wp:effectExtent l="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4pt;width:13.95pt;height:1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19/01 </w:t>
              <w:br/>
              <w:t>z dnia 28.05.2001 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2/1/5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335</wp:posOffset>
                      </wp:positionV>
                      <wp:extent cx="76200" cy="457200"/>
                      <wp:effectExtent l="0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05pt;width:5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10.2003r. GKN.III.7000/20/1/59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zc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102235" cy="664845"/>
                      <wp:effectExtent l="635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66492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9720 h 376920"/>
                                  <a:gd name="textAreaBottom" fmla="*/ 36720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35pt;width:8pt;height:5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102235" cy="1036320"/>
                      <wp:effectExtent l="635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.35pt;width:8pt;height:8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9530</wp:posOffset>
                      </wp:positionV>
                      <wp:extent cx="88265" cy="1028700"/>
                      <wp:effectExtent l="1270" t="508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.9pt;width:6.9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80</wp:posOffset>
                      </wp:positionV>
                      <wp:extent cx="130175" cy="72136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4pt;width:10.2pt;height:5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104775" cy="67183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3pt;width:8.2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18/1/4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33985" cy="773430"/>
                      <wp:effectExtent l="635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0.5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73430"/>
                      <wp:effectExtent l="635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138430" cy="835660"/>
                      <wp:effectExtent l="0" t="5080" r="63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pt;width:10.85pt;height:6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40</wp:posOffset>
                      </wp:positionV>
                      <wp:extent cx="75565" cy="532130"/>
                      <wp:effectExtent l="635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320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7560 h 301680"/>
                                  <a:gd name="textAreaBottom" fmla="*/ 294120 h 30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2pt;width:5.9pt;height:4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5715</wp:posOffset>
                      </wp:positionV>
                      <wp:extent cx="158115" cy="721995"/>
                      <wp:effectExtent l="1270" t="5715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2216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45pt;width:12.4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8590</wp:posOffset>
                      </wp:positionV>
                      <wp:extent cx="88900" cy="725805"/>
                      <wp:effectExtent l="0" t="5715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1.7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102235" cy="838200"/>
                      <wp:effectExtent l="635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2pt;width:8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6185</wp:posOffset>
                      </wp:positionV>
                      <wp:extent cx="88900" cy="48387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6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88900" cy="725805"/>
                      <wp:effectExtent l="0" t="5715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109220" cy="42354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4pt;width:8.55pt;height: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2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  <w:szCs w:val="24"/>
              </w:rPr>
              <w:t xml:space="preserve"> 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3/5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77800" cy="1136015"/>
                      <wp:effectExtent l="0" t="5715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3.95pt;height:8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715</wp:posOffset>
                      </wp:positionV>
                      <wp:extent cx="146050" cy="1213485"/>
                      <wp:effectExtent l="0" t="571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-0.45pt;width:11.4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" cy="725805"/>
                      <wp:effectExtent l="0" t="5715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8.0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170180" cy="1213485"/>
                      <wp:effectExtent l="0" t="5715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1356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13.3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2/49/03</w:t>
            </w:r>
          </w:p>
        </w:tc>
      </w:tr>
      <w:tr>
        <w:trPr>
          <w:trHeight w:val="29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090930"/>
                      <wp:effectExtent l="635" t="508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8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6300</wp:posOffset>
                      </wp:positionV>
                      <wp:extent cx="88900" cy="483870"/>
                      <wp:effectExtent l="0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2/61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96520" cy="564515"/>
                      <wp:effectExtent l="0" t="5715" r="63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.2pt;width:7.55pt;height:4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77470" cy="613410"/>
                      <wp:effectExtent l="0" t="5080" r="63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15pt;width:6.05pt;height:4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110490" cy="546735"/>
                      <wp:effectExtent l="0" t="5715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.25pt;width:8.65pt;height:4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41935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5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dec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05</wp:posOffset>
                      </wp:positionV>
                      <wp:extent cx="88265" cy="746125"/>
                      <wp:effectExtent l="635" t="5715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15pt;width:6.9pt;height:5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arkono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9.31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7/68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Uro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il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96774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2.05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0</wp:posOffset>
                      </wp:positionV>
                      <wp:extent cx="88900" cy="967740"/>
                      <wp:effectExtent l="0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03.07.2003r. GKN.III.7000/2/1/7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14935" cy="483870"/>
                      <wp:effectExtent l="63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838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45pt;width: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5245</wp:posOffset>
                      </wp:positionV>
                      <wp:extent cx="88265" cy="960120"/>
                      <wp:effectExtent l="1270" t="508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35pt;width:6.9pt;height:7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75565" cy="762000"/>
                      <wp:effectExtent l="1270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7.3pt;width:5.9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t" style="position:absolute;left:0;top:0;width:107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630</wp:posOffset>
                      </wp:positionV>
                      <wp:extent cx="88900" cy="483870"/>
                      <wp:effectExtent l="0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.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iast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1.73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4/2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  <w:szCs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edzi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020</wp:posOffset>
                      </wp:positionV>
                      <wp:extent cx="186690" cy="1213485"/>
                      <wp:effectExtent l="0" t="5715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pt;width:14.6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133985" cy="483870"/>
                      <wp:effectExtent l="635" t="5080" r="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05pt;width:10.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1209675"/>
                      <wp:effectExtent l="0" t="5715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7745</wp:posOffset>
                      </wp:positionV>
                      <wp:extent cx="88900" cy="483870"/>
                      <wp:effectExtent l="0" t="5080" r="63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9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9625</wp:posOffset>
                      </wp:positionV>
                      <wp:extent cx="88900" cy="96774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3.7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93980" cy="461645"/>
                      <wp:effectExtent l="0" t="5715" r="63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7.35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2/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985</wp:posOffset>
                      </wp:positionV>
                      <wp:extent cx="103505" cy="842010"/>
                      <wp:effectExtent l="635" t="5080" r="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5pt;width:8.1pt;height:6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133985" cy="77597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10.5pt;height:6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88900" cy="725805"/>
                      <wp:effectExtent l="0" t="5715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ul. </w:t>
            </w:r>
            <w:r>
              <w:rPr>
                <w:sz w:val="22"/>
                <w:szCs w:val="22"/>
              </w:rPr>
              <w:t>Wielkopol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9525</wp:posOffset>
                      </wp:positionV>
                      <wp:extent cx="99060" cy="483870"/>
                      <wp:effectExtent l="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75pt;width:7.7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805</wp:posOffset>
                      </wp:positionV>
                      <wp:extent cx="103505" cy="383540"/>
                      <wp:effectExtent l="635" t="5080" r="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7.15pt;width:8.1pt;height:3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górzy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20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810</wp:posOffset>
                      </wp:positionV>
                      <wp:extent cx="103505" cy="487680"/>
                      <wp:effectExtent l="635" t="5080" r="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3pt;width:8.1pt;height:3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łęb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</wp:posOffset>
                      </wp:positionV>
                      <wp:extent cx="133985" cy="725805"/>
                      <wp:effectExtent l="635" t="5715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5pt;width:10.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</wp:posOffset>
                      </wp:positionV>
                      <wp:extent cx="132715" cy="725805"/>
                      <wp:effectExtent l="635" t="5715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0.15pt;width:10.4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106045" cy="518160"/>
                      <wp:effectExtent l="635" t="5080" r="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5pt;width:8.3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3/15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</w:t>
            </w:r>
            <w:r>
              <w:rPr>
                <w:sz w:val="22"/>
                <w:szCs w:val="22"/>
              </w:rPr>
              <w:t>Konstytucji 3 M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451610"/>
                      <wp:effectExtent l="0" t="5080" r="63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515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1240 h 822960"/>
                                  <a:gd name="textAreaBottom" fmla="*/ 801720 h 82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1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725805"/>
                      <wp:effectExtent l="0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.616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28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88900" cy="72580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8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103505" cy="294005"/>
                      <wp:effectExtent l="635" t="5715" r="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941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5pt;width:8.1pt;height:2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1/3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260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33985" cy="2177415"/>
                      <wp:effectExtent l="635" t="5715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35pt;width:10.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2177415"/>
                      <wp:effectExtent l="0" t="5715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88900" cy="2173605"/>
                      <wp:effectExtent l="0" t="5715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15pt;width:6.95pt;height:17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15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42 ha 76 a 29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762.3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Maria Kupczak</dc:creator>
  <dc:description/>
  <cp:keywords/>
  <dc:language>en-US</dc:language>
  <cp:lastModifiedBy>STAROSTWO POWIATOWE</cp:lastModifiedBy>
  <cp:lastPrinted>2006-01-02T11:36:00Z</cp:lastPrinted>
  <dcterms:modified xsi:type="dcterms:W3CDTF">2006-01-05T09:17:00Z</dcterms:modified>
  <cp:revision>2</cp:revision>
  <dc:subject/>
  <dc:title/>
</cp:coreProperties>
</file>