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do uchwały Nr XLIV/287/06</w:t>
      </w:r>
    </w:p>
    <w:p>
      <w:pPr>
        <w:pStyle w:val="Normal"/>
        <w:ind w:firstLine="6480"/>
        <w:rPr/>
      </w:pPr>
      <w:r>
        <w:rPr>
          <w:sz w:val="16"/>
          <w:szCs w:val="16"/>
        </w:rPr>
        <w:t xml:space="preserve">Rady Powiatu Jeleniogórskiego 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z dnia  27 września 200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NA  2006 ROK</w:t>
      </w:r>
    </w:p>
    <w:p>
      <w:pPr>
        <w:pStyle w:val="Normal"/>
        <w:ind w:firstLine="7560"/>
        <w:rPr/>
      </w:pPr>
      <w:r>
        <w:rPr>
          <w:sz w:val="20"/>
          <w:szCs w:val="20"/>
        </w:rPr>
        <w:t xml:space="preserve">    </w:t>
      </w:r>
      <w:r>
        <w:rPr/>
        <w:t>(w złotych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40"/>
        <w:gridCol w:w="900"/>
        <w:gridCol w:w="900"/>
        <w:gridCol w:w="108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niejsz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więks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.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(odsetki bank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.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realizację zadań inwestycyj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a na zakup mikroskopu  dla Delegatury w Jeleniej Górz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.3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badania geologiczne pod lokalizację „Budowy such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biornika p. powodziowego KOSTRZYCA na rzece Jedlicy”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4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monitorowanie gleb na obszarach wokół zakładów „Karelma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Piechowicach oraz Nikiel i Ranscher w Kowara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dofinansowanie opracowania „Planów urządzani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opracowanie „Powiatowego programu rekultywacji gruntów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) opracowanie „Powiatowego programu usuwania azbestu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) „Program rekultywacji terenów poprzemysłowy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rekultywacja hałd uranowych w Kowarach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opracowanie koncepcji lokalnego systemu osłony przeciwpowodziowej Kotliny Jeleniogórskiej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 koszty obsługi rachunku bankowe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ekologiczn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akup materiałów i worków dla potrzeb akcji „Sprzątanie   Świata” , uzupełnienie sprzętu do edukacji ekologicznej,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szkolenie w zakresie ustaw ekologicznych,opłata licencyjn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edukacja ekologiczna, gmin związkowych ,Związku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arkonoskich w Bukowc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w Zespole Placówek Resocjalizacyjno-Wychowawcz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pecjalnym Ośrodku Szkolno-Wychowawczym) w Szklarskiej Po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) w starostwie Powiatowym -termomodernizacja  budynku przy ul.Podchorąż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.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45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9:00Z</dcterms:created>
  <dc:creator>admin</dc:creator>
  <dc:description/>
  <dc:language>en-US</dc:language>
  <cp:lastModifiedBy>admin</cp:lastModifiedBy>
  <cp:lastPrinted>2006-09-18T10:05:00Z</cp:lastPrinted>
  <dcterms:modified xsi:type="dcterms:W3CDTF">2006-09-28T07:05:00Z</dcterms:modified>
  <cp:revision>64</cp:revision>
  <dc:subject/>
  <dc:title>Załącznik Nr 1</dc:title>
</cp:coreProperties>
</file>