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do uchwały Nr  XLII/275/06</w:t>
      </w:r>
    </w:p>
    <w:p>
      <w:pPr>
        <w:pStyle w:val="Normal"/>
        <w:ind w:firstLine="6480"/>
        <w:rPr/>
      </w:pPr>
      <w:r>
        <w:rPr>
          <w:sz w:val="16"/>
          <w:szCs w:val="16"/>
        </w:rPr>
        <w:t xml:space="preserve">Rady Powiatu Jeleniogórskiego 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 dnia  28 czerwca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06 ROK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900"/>
        <w:gridCol w:w="900"/>
        <w:gridCol w:w="10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6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niejsz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więks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8.54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+8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realizację zadań inwesty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mikroskopu  dla Delegatury w Jeleniej Górz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adania geologiczne pod lokalizację „Budowy such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biornika p. powodziowego KOSTRZYCA na rzece Jedlicy”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monitorowanie gleb na obszarach wokół zakładów „Karelm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Piechowicach oraz Nikiel i Ranscher w Kowara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opracowanie „Powiatowego programu rekultywacji gruntów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opracowanie „Powiatowego programu usuwania azbestu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„Program rekultywacji terenów poprzemysłowy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rekultywacja hałd uranowych w Kowarach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pracowanie koncepcji lokalnego systemu osłony przeciwpowodziowej Kotliny Jeleniogórskiej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kup materiałów i worków dla potrzeb akcji „Sprzątanie   Świata” , uzupełnienie sprzętu do edukacji ekologicznej,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szkolenie w zakresie ustaw ekologicznych,opłata licencyj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edukacja ekologiczna, gmin związkowych ,Związku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rkonoskich w Bukow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 Specjalnym Ośrodku Szkolno-Wychowawczym w Szklarskiej Po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66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BIGNIEW JAKIEL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9:00Z</dcterms:created>
  <dc:creator>admin</dc:creator>
  <dc:description/>
  <cp:keywords/>
  <dc:language>en-US</dc:language>
  <cp:lastModifiedBy>STAROSTWO POWIATOWE</cp:lastModifiedBy>
  <cp:lastPrinted>2005-11-09T16:23:00Z</cp:lastPrinted>
  <dcterms:modified xsi:type="dcterms:W3CDTF">2006-07-04T07:03:00Z</dcterms:modified>
  <cp:revision>59</cp:revision>
  <dc:subject/>
  <dc:title>Załącznik Nr 1</dc:title>
</cp:coreProperties>
</file>