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do Uchwały Nr XLI/267/06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Powiatu Jeleniogórskieg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30 maja 2006 r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Subtitle"/>
        <w:rPr/>
      </w:pPr>
      <w:r>
        <w:rPr/>
        <w:t xml:space="preserve">MŁODZIEŻOWEGO  OŚRODKA   SOCJOTERAP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ZKLARSKIEJ  PORĘ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 I</w:t>
      </w:r>
    </w:p>
    <w:p>
      <w:pPr>
        <w:pStyle w:val="Heading1"/>
        <w:rPr/>
      </w:pPr>
      <w:r>
        <w:rPr/>
        <w:t>POSTANOWIENIA 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1. Młodzieżowy Ośrodek Socjoterapii, zwany dalej „Ośrodkiem”, ma siedzibę   </w:t>
        <w:br/>
        <w:t xml:space="preserve">w  Szklarskiej Porębie  przy ul. Górnej 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2. Organem  prowadzącym  Ośrodek  jest  Powiat Jeleni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. Nadzór pedagogiczny nad Ośrodkiem sprawuje Dolnośląski Kurator Oświaty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§ 4. Ośrodek działa na podstawie ustawy z dnia 7 września 1991 r. o systemie oświaty </w:t>
        <w:br/>
        <w:t>(Dz. U. z 2004 r. Nr 256, poz. 2572 z późniejszymi zmianami) oraz niniejszego statutu.</w:t>
      </w:r>
    </w:p>
    <w:p>
      <w:pPr>
        <w:pStyle w:val="BodyText2"/>
        <w:ind w:left="284" w:hanging="284"/>
        <w:rPr/>
      </w:pPr>
      <w:r>
        <w:rPr/>
        <w:t xml:space="preserve"> </w:t>
      </w:r>
    </w:p>
    <w:p>
      <w:pPr>
        <w:pStyle w:val="Tekstpodstawowywcity3"/>
        <w:ind w:left="0" w:firstLine="3"/>
        <w:jc w:val="both"/>
        <w:rPr/>
      </w:pPr>
      <w:r>
        <w:rPr/>
        <w:t>§ 5. Ośrodek jest publiczną placówką przeznaczoną dla dzieci i młodzieży, które z powodu zaburzeń rozwojowych, trudności w uczeniu się i zaburzeń w funkcjonowaniu społecznym mogą być zagrożone niedostosowaniem społecznym lub uzależnieniem</w:t>
        <w:br/>
        <w:t>i  wymagają stosowania specjalnej organizacji nauki, metod pracy oraz specjalistycznej pomocy psychoedukacyjnej.</w:t>
      </w:r>
    </w:p>
    <w:p>
      <w:pPr>
        <w:pStyle w:val="BodyText2"/>
        <w:ind w:left="284" w:hanging="284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6. Ośrodek jest jednostką budżetową finansowaną z budżetu Powiatu Jeleniogórskiego. Zasady  gospodarki  finansowej  określają  odrębne  przepisy.</w:t>
      </w:r>
    </w:p>
    <w:p>
      <w:pPr>
        <w:pStyle w:val="BodyText2"/>
        <w:ind w:left="284" w:hanging="28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BodyText2"/>
        <w:ind w:left="284" w:hanging="284"/>
        <w:jc w:val="center"/>
        <w:rPr>
          <w:b/>
          <w:b/>
        </w:rPr>
      </w:pPr>
      <w:r>
        <w:rPr>
          <w:b/>
        </w:rPr>
        <w:t>ZADANIA  OŚRODKA</w:t>
      </w:r>
    </w:p>
    <w:p>
      <w:pPr>
        <w:pStyle w:val="Tekstpodstawowywcity3"/>
        <w:ind w:left="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7. 1.  Do zadań Ośrodka należy eliminowanie przyczyn i przejawów zaburzeń zachowania oraz przygotowanie wychowanków do życia zgodnego z powszechnie obowiązującymi  normami społecznymi i  praw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a  Ośrodka realizowane  są głównie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organizowanie zajęć  dydaktycznych, profilaktyczno-wychowawczych, terapeutycznych i resocjalizacyjny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wspomaganie  w  zakresie  nabywania  umiejętności  życiowych ułatwiających     funkcjonowanie społeczne, organizację specjalistycznych działań socjoterapeutycznych umożliwiających zmianę postaw i osiągnięcie trwałych pozytywnych zmian w zachowaniu wychowanków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 wspieranie rodziców (prawnych opiekunów) w pełnieniu funkcji wychowawczej</w:t>
        <w:br/>
        <w:t>i edukacyjnej, w tym w rozpoznawaniu, wspomaganiu i rozwijaniu  potencjalnych  możliwości  wychowanków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)  udzielanie pomocy </w:t>
      </w:r>
      <w:r>
        <w:rPr>
          <w:color w:val="000000"/>
        </w:rPr>
        <w:t>rodzicom (prawnym opiekunom),</w:t>
      </w:r>
      <w:r>
        <w:rPr/>
        <w:t xml:space="preserve"> wychowawcom </w:t>
        <w:br/>
        <w:t>i nauczycielom w zakresie doskonalenia umiejętności niezbędnych we wspieraniu  rozwoju  wychowanków, w szczególności w zakresie unikania zachowań ryzykow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5) pomoc w planowaniu kariery edukacyjnej i zawodowej, z uwzględnieniem  możliwości i  zainteresowań wychowanków oraz współpraca w tym  zakresie </w:t>
        <w:br/>
        <w:t>z sądem, który wydał orzeczenie  o  umieszczeniu  wychowanka w Ośrodku,</w:t>
        <w:br/>
        <w:t>a także z ośrodkami pomocy społecznej i innymi instytucjami właściwymi ze względu na miejsce zamieszkania  wychowanków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 podejmowanie działań interwencyjnych w przypadku zachowań wychowanków   szczególnie zagrażających ich zdrowiu lub życiu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7)  współpracę ze środowiskiem lokal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2"/>
        <w:widowControl w:val="false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Heading1"/>
        <w:rPr/>
      </w:pPr>
      <w:r>
        <w:rPr/>
        <w:t>ORGANY  OŚRODK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8. Organami Ośrodka s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 dyrektor;</w:t>
      </w:r>
    </w:p>
    <w:p>
      <w:pPr>
        <w:pStyle w:val="Normal"/>
        <w:jc w:val="both"/>
        <w:rPr/>
      </w:pPr>
      <w:r>
        <w:rPr/>
        <w:t>2)  rada pedagogiczna;</w:t>
      </w:r>
    </w:p>
    <w:p>
      <w:pPr>
        <w:pStyle w:val="TextBody"/>
        <w:rPr/>
      </w:pPr>
      <w:r>
        <w:rPr/>
        <w:t xml:space="preserve">3)  samorząd wychowanków.   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§ 9. 1. Stanowisko dyrektora powierza i ze stanowiska odwołuje Zarząd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yrektor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ieruje działalnością Ośrodka i  reprezentuje go na zewnątr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rawuje nadzór pedagogiczn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 sprawuje opiekę nad wychowankami oraz stwarza warunki harmonijnego rozwoju  </w:t>
        <w:br/>
        <w:t>psychofizycznego poprzez aktywne działania prozdrowot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 przewodniczy radzie pedagogicznej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 realizuje uchwały rady pedagogicznej podjęte w ramach jej kompetencji  stanowiąc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 dysponuje środkami określonymi w planie finansowym Ośrodka i ponosi  </w:t>
        <w:br/>
        <w:t xml:space="preserve">odpowiedzialność za ich prawidłowe wykorzystanie, a także organizuje  </w:t>
        <w:br/>
        <w:t>administracyjną, finansową i gospodarczą obsługę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 jest kierownikiem zakładu pracy dla zatrudnionych w Ośrodku nauczycieli </w:t>
        <w:br/>
        <w:t xml:space="preserve"> i pracowników nie będących nauczycielami i w ramach tych kompetencji decyduje  w  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zatrudniania i zwalniania nauczycieli oraz innych pracowników Ośrodka,</w:t>
      </w:r>
    </w:p>
    <w:p>
      <w:pPr>
        <w:pStyle w:val="TextBody"/>
        <w:rPr/>
      </w:pPr>
      <w:r>
        <w:rPr/>
        <w:t>b) przyznawania nagród oraz wymierzania kar porządkowych nauczycielom</w:t>
        <w:br/>
        <w:t>oraz innym pracownikom Ośrodka, zgodnie z odrębnymi przepisami,</w:t>
      </w:r>
    </w:p>
    <w:p>
      <w:pPr>
        <w:pStyle w:val="TextBody"/>
        <w:rPr/>
      </w:pPr>
      <w:r>
        <w:rPr/>
        <w:t xml:space="preserve">c) występowania z wnioskami, po zasięgnięciu opinii rady pedagogicznej, </w:t>
        <w:br/>
        <w:t xml:space="preserve"> w sprawach odznaczeń, nagród i innych wyróżnień dla nauczycieli oraz innych  pracowników 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 współdziała ze szkołami wyższymi oraz zakładami kształcenia nauczycieli  w organizacji praktyk pedagogiczny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 odpowiada za właściwą organizację i sprawny przebieg sprawdzianów </w:t>
        <w:br/>
        <w:t>i egzaminów w szkołach wchodzących w skład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 wykonuje inne zadania wynikające z odrębn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1. Rada pedagogiczna jest kolegialnym organem Ośrodka, w skład którego wchodzą       wszyscy nauczyciele zatrudnieni w Ośrodku. Na wniosek rady pedagogicznej </w:t>
        <w:br/>
        <w:t>lub dyrektora, w posiedzeniach rady pedagogicznej mogą brać również udział z głosem doradczym inne oso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Rada pedagogiczn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twierdza plan pracy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dejmuje uchwały w sprawie innowacji i eksperymentów pedagog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stala organizację doskonalenia zawodowego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opiniuje organizację pracy Ośrodka, w tym zwłaszcza tygodniowy rozkład zajęć    </w:t>
        <w:br/>
        <w:t xml:space="preserve"> lekcyjnych i wychowawcz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) opiniuje wnioski dyrektora o przyznanie nauczycielom odznaczeń, nagród  i  innych wyróżnie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opiniuje projekt planu finansowego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piniuje propozycje dyrektora w sprawach przydziału nauczycielom stałych prac</w:t>
        <w:br/>
        <w:t>i 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pedagogiczna działa na podstawie uchwalonego przez siebie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 1. Samorząd wychowanków tworzą wszyscy wychowankowie Ośrodka. </w:t>
      </w:r>
    </w:p>
    <w:p>
      <w:pPr>
        <w:pStyle w:val="Normal"/>
        <w:jc w:val="both"/>
        <w:rPr/>
      </w:pPr>
      <w:r>
        <w:rPr/>
        <w:t xml:space="preserve">2. Organem samorządu wychowanków jest rada wychowanków, będąca jedynym   </w:t>
        <w:br/>
        <w:t>reprezentantem ogółu wychowa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 Rada wychowanków może przedstawiać dyrektorowi oraz radzie pedagogicznej </w:t>
        <w:br/>
        <w:t xml:space="preserve">wnioski i opinie we wszystkich sprawach Ośrodka, w szczególności dotyczących   </w:t>
        <w:br/>
        <w:t>realizacji podstawowych praw wychowanków, takich 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prawo do zapoznania się z programem resocjalizacyjnym, wychowawczym</w:t>
        <w:br/>
        <w:t xml:space="preserve"> i terapeutycznym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rawo do organizacji życia wychowanków w ten sposób, aby zachowana została  </w:t>
        <w:br/>
        <w:t>możliwość rozwijania i zaspokajania własnych zainteresowa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rawo redagowania i wydawania gazety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  prawo do organizowania działalności kulturalnej, oświatowej, sportowej oraz rozrywkowej przy uwzględnieniu możliwości finansowych i organizacyjnych 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Rada wychowanków działa na podstawie regulaminu uchwalonego w porozumieniu </w:t>
        <w:br/>
        <w:t>z wychowawcą pełniącym funkcję opiekuna rady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W zakresie współdziałania organów Ośrodka oraz rozwiązywania sporów między nimi  obowiązują następujące zas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 organy Ośrodka dysponują swobodą działania i prawem podejmowania </w:t>
        <w:br/>
        <w:t>suwerennych  decyzji  w  ramach  posiadanych  kompeten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 pomiędzy organami Ośrodka zapewnia się bieżącą wymianę informacji w zakresie   </w:t>
        <w:br/>
        <w:t>podejmowanych i planowanych działa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dyrektor lub wyznaczony przez niego przedstawiciel rady pedagogicznej </w:t>
        <w:br/>
        <w:t>uczestniczy  z głosem doradczym w posiedzeniach rady wychowan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rzedstawiciele rady wychowanków mogą za zgodą lub na wniosek rady pedagogicznej uczestniczyć w jej posiedzeniach w celu zasięgania opinii lub przedstawienia swoich problem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 ewentualne spory pomiędzy organami Ośrodka powinny być rozstrzygane w drodze   porozumień na zasadach wzajemnego poszanowania str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 wykonanie decyzji, uchwał lub wniosków poszczególnych organów Ośrodka może  zostać wstrzymane przez dyrektora, w przypadku ich niezgodności z praw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organ Ośrodka może odwołać się od decyzji dyrektora wstrzymującej wykonanie jego decyzji, uchwały lub wniosku do organu prowadzącego Ośrodek – decyzja organu prowadzącego jest ostatecz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OZDZIAŁ  IV</w:t>
      </w:r>
    </w:p>
    <w:p>
      <w:pPr>
        <w:pStyle w:val="Heading1"/>
        <w:rPr>
          <w:color w:val="000000"/>
        </w:rPr>
      </w:pPr>
      <w:r>
        <w:rPr>
          <w:color w:val="000000"/>
        </w:rPr>
        <w:t>ORGANIZACJA  OŚRODKA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§ 13. W skład Ośrodka wchodzą: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1) Gimnazjum Specjalne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2) Zasadnicza Szkoła Zawodowa Specjalna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3) Grupy wychowawcze.</w:t>
      </w:r>
    </w:p>
    <w:p>
      <w:pPr>
        <w:pStyle w:val="BodyText2"/>
        <w:widowControl w:val="false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§ 14. Organizację szkół wchodzących w skład Ośrodka określa odpowiednio znowelizowany statut Gimnazjum  Specjalnego oraz statut Zasadniczej Szkoły Zawodowej Specjalnej.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§ 15. Ośrodek prowadzi działalność w ciągu całego roku kalendarzowego jako placówka, </w:t>
        <w:br/>
        <w:t>w której nie są  przewidziane ferie szkolne.</w:t>
      </w:r>
    </w:p>
    <w:p>
      <w:pPr>
        <w:pStyle w:val="BodyText2"/>
        <w:widowControl w:val="false"/>
        <w:ind w:left="567" w:hanging="567"/>
        <w:rPr/>
      </w:pPr>
      <w:r>
        <w:rPr/>
        <w:t xml:space="preserve">           </w:t>
      </w:r>
    </w:p>
    <w:p>
      <w:pPr>
        <w:pStyle w:val="TextBody"/>
        <w:rPr/>
      </w:pPr>
      <w:r>
        <w:rPr/>
        <w:t>§ 16. Ośrodek zapewnia wychowanko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 realizację obowiązku </w:t>
      </w:r>
      <w:r>
        <w:rPr>
          <w:color w:val="000000"/>
        </w:rPr>
        <w:t>szkolnego lub obowiązku nauki</w:t>
      </w:r>
      <w:r>
        <w:rPr/>
        <w:t xml:space="preserve"> w szkołach wchodzących </w:t>
        <w:br/>
        <w:t>w</w:t>
      </w:r>
      <w:r>
        <w:rPr>
          <w:color w:val="000000"/>
        </w:rPr>
        <w:t xml:space="preserve"> skład Ośrodk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udział w indywidualnych lub grupowych zajęciach specjalistycznych w zakresie terapii pedagogicznej, zajęciach psychoedukacyjnych, rewalidacyjnych, socjoterapeutycznych, profilaktyki społecznej i resocjalizacji, w wymiarze co najmniej 4 godzin tygodniowo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) udział w zajęciach sportowych, turystycznych, rekreacyjnych oraz kulturalno- </w:t>
        <w:br/>
        <w:t xml:space="preserve">oświatowych, </w:t>
      </w:r>
      <w:r>
        <w:rPr/>
        <w:t>w wymiarze co najmniej 4 godzin tygodniowo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) pomoc w nauce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) całodobową opiekę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6) przygotowanie wychowanków do samodzielnego udziału w życiu społecznym.</w:t>
      </w:r>
    </w:p>
    <w:p>
      <w:pPr>
        <w:pStyle w:val="TextBody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§ 17. 1. Szczegółową organizację działania Ośrodka w danym roku szkolnym określa arkusz  </w:t>
        <w:br/>
        <w:t>organizacji Ośrodka, opracowany przez dyrektora do dnia 30 kwietnia każdego roku.</w:t>
      </w:r>
    </w:p>
    <w:p>
      <w:pPr>
        <w:pStyle w:val="BodyText2"/>
        <w:widowControl w:val="false"/>
        <w:ind w:left="851" w:hanging="851"/>
        <w:rPr/>
      </w:pPr>
      <w:r>
        <w:rPr/>
      </w:r>
    </w:p>
    <w:p>
      <w:pPr>
        <w:pStyle w:val="BodyText2"/>
        <w:widowControl w:val="false"/>
        <w:rPr/>
      </w:pPr>
      <w:r>
        <w:rPr/>
        <w:t>2. W arkuszu organizacji Ośrodka określa się w szczególności: liczbę pracowników Ośrodka, w tym pracowników zajmujących stanowiska kierownicze, oraz ogólną liczbę godzin zajęć finansowanych ze środków przydzielonych przez organ prowadzący. Arkusz organizacji Ośrodka zatwierdza organ prowadzący do dnia 30 maja danego roku.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§ 18. 1. W Ośrodku działa, powoływany przez dyrektora, zespół wychowawczy do spraw okresowej oceny sytuacji  wychowan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adań zespołu wychowawczego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agnozowanie problemów wychowanka;</w:t>
      </w:r>
    </w:p>
    <w:p>
      <w:pPr>
        <w:pStyle w:val="Normal"/>
        <w:jc w:val="both"/>
        <w:rPr/>
      </w:pPr>
      <w:r>
        <w:rPr/>
        <w:t xml:space="preserve">2) ustalanie dla wychowanka indywidualnego programu terapeutycznego, na  </w:t>
        <w:br/>
        <w:t>podstawie projektu przygotowanego przez wychowawcę grupy         wychowawcz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analizowanie stosowanych metod pracy z wychowankiem i wybór skutecznych  </w:t>
        <w:br/>
        <w:t>form pomo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 okresowe ocenianie efektów pracy z wychowankiem i jego środowiskiem </w:t>
        <w:br/>
        <w:t xml:space="preserve"> rodzinn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rognozowanie    oczekiwanych    efektów    działań    wychowawczych    i  terapeuty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 skład zespołu wychowawczego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dyrektor lub upoważniona przez niego osoba – jako przewodniczący zespoł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 wychowawca   grupy   wychowawczej   odpowiedzialny   za   realizację </w:t>
        <w:br/>
        <w:t>indywidualnego programu terapeutycznego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edago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sycholo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zależności od potrzeb – pracownik socjalny oraz inni specjaliśc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19.1. Podstawową formą organizacyjną pracy z wychowankami w Ośrodku jest grupa   </w:t>
        <w:br/>
        <w:t>wychow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czba wychowanków w grupie wychowawczej wynosi od 8 do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rupą wychowawczą opiekuje się co najmniej dwóch wychow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 Opiekę w porze nocnej sprawuje wychowawca, który ma do pomocy co najmniej jednego pracownika niebędącego pracownikiem pedagogicz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OZDZIAŁ V</w:t>
      </w:r>
    </w:p>
    <w:p>
      <w:pPr>
        <w:pStyle w:val="BodyText2"/>
        <w:widowControl w:val="false"/>
        <w:jc w:val="center"/>
        <w:rPr>
          <w:b/>
          <w:b/>
        </w:rPr>
      </w:pPr>
      <w:r>
        <w:rPr>
          <w:b/>
        </w:rPr>
        <w:t>PRACOWNICY  OŚRODKA</w:t>
      </w:r>
    </w:p>
    <w:p>
      <w:pPr>
        <w:pStyle w:val="BodyText2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rPr/>
      </w:pPr>
      <w:r>
        <w:rPr/>
        <w:t>§ 21. W Ośrodku zatrudnia się: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1) nauczycieli, wychowawców;</w:t>
      </w:r>
    </w:p>
    <w:p>
      <w:pPr>
        <w:pStyle w:val="BodyText2"/>
        <w:widowControl w:val="false"/>
        <w:ind w:left="567" w:hanging="567"/>
        <w:rPr/>
      </w:pPr>
      <w:r>
        <w:rPr/>
      </w:r>
    </w:p>
    <w:p>
      <w:pPr>
        <w:pStyle w:val="BodyText2"/>
        <w:widowControl w:val="false"/>
        <w:ind w:left="567" w:hanging="567"/>
        <w:rPr/>
      </w:pPr>
      <w:r>
        <w:rPr/>
        <w:t>2) pedagoga;</w:t>
      </w:r>
    </w:p>
    <w:p>
      <w:pPr>
        <w:pStyle w:val="BodyText2"/>
        <w:widowControl w:val="false"/>
        <w:ind w:left="567" w:hanging="567"/>
        <w:rPr/>
      </w:pPr>
      <w:r>
        <w:rPr/>
      </w:r>
    </w:p>
    <w:p>
      <w:pPr>
        <w:pStyle w:val="BodyText2"/>
        <w:widowControl w:val="false"/>
        <w:ind w:left="567" w:hanging="567"/>
        <w:rPr/>
      </w:pPr>
      <w:r>
        <w:rPr/>
        <w:t>3) psychologa;</w:t>
      </w:r>
    </w:p>
    <w:p>
      <w:pPr>
        <w:pStyle w:val="BodyText2"/>
        <w:widowControl w:val="false"/>
        <w:ind w:left="567" w:hanging="567"/>
        <w:rPr/>
      </w:pPr>
      <w:r>
        <w:rPr/>
      </w:r>
    </w:p>
    <w:p>
      <w:pPr>
        <w:pStyle w:val="BodyText2"/>
        <w:widowControl w:val="false"/>
        <w:ind w:left="567" w:hanging="567"/>
        <w:rPr/>
      </w:pPr>
      <w:r>
        <w:rPr/>
        <w:t>4) pracownika socjalnego – według potrzeb;</w:t>
      </w:r>
    </w:p>
    <w:p>
      <w:pPr>
        <w:pStyle w:val="BodyText2"/>
        <w:widowControl w:val="false"/>
        <w:ind w:left="567" w:hanging="567"/>
        <w:rPr/>
      </w:pPr>
      <w:r>
        <w:rPr/>
      </w:r>
    </w:p>
    <w:p>
      <w:pPr>
        <w:pStyle w:val="BodyText2"/>
        <w:widowControl w:val="false"/>
        <w:ind w:left="567" w:hanging="567"/>
        <w:rPr/>
      </w:pPr>
      <w:r>
        <w:rPr/>
        <w:t xml:space="preserve">5) specjalistów niebędących pracownikami pedagogicznymi – według potrzeb; </w:t>
      </w:r>
    </w:p>
    <w:p>
      <w:pPr>
        <w:pStyle w:val="BodyText2"/>
        <w:widowControl w:val="false"/>
        <w:ind w:left="567" w:hanging="567"/>
        <w:rPr/>
      </w:pPr>
      <w:r>
        <w:rPr/>
      </w:r>
    </w:p>
    <w:p>
      <w:pPr>
        <w:pStyle w:val="BodyText2"/>
        <w:widowControl w:val="false"/>
        <w:ind w:left="567" w:hanging="567"/>
        <w:rPr/>
      </w:pPr>
      <w:r>
        <w:rPr/>
        <w:t>3) pracowników administracji i obsługi.</w:t>
      </w:r>
    </w:p>
    <w:p>
      <w:pPr>
        <w:pStyle w:val="BodyText2"/>
        <w:widowControl w:val="false"/>
        <w:ind w:left="567" w:hanging="0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§ 22.1. W Ośrodku tworzy się stanowisko wicedyrektora, który podlega bezpośrednio </w:t>
        <w:br/>
        <w:t>dyrektorowi.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2. Dyrektor, za zgodą organu prowadzącego, może tworzyć dodatkowe stanowiska   </w:t>
        <w:br/>
        <w:t xml:space="preserve">wicedyrektorów lub inne stanowiska kierownicze.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§ 23. Obowiązki nauczyciela określa  statut  szkoły.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§ 24. 1. Grupą wychowawczą opiekuje się wychowawca grupy.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 xml:space="preserve">2. Do obowiązków wychowawcy należy sprawowanie opieki wychowawczej nad  </w:t>
        <w:br/>
        <w:t>wychowankami, a w szczególności: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1) poznanie warunków życia wychowanków i ich stanu zdrowotnego;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/>
      </w:pPr>
      <w:r>
        <w:rPr>
          <w:color w:val="000000"/>
        </w:rPr>
        <w:t>2) konsultowanie się z rodzicami (prawnymi opiekunami), lekarzem, psychologiem</w:t>
        <w:br/>
        <w:t>i pedagogiem na temat psychofizycznego rozwoju wychowanków;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3) podejmowanie działań umożliwiających rozwiązywanie konfliktów w zespole</w:t>
        <w:br/>
        <w:t>wychowanków oraz z innymi członkami społeczności Ośrodka.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3. Wychowawca grupy w celu realizacji zadań, o których mowa w ust. 2: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1) współdziała z nauczycielami uczącymi wychowanków uwzględniając</w:t>
        <w:br/>
        <w:t xml:space="preserve"> i koordynując ich działania wychowawcze wobec ogółu wychowanków, a także wobec tych, którym potrzebna jest indywidualna opieka;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/>
      </w:pPr>
      <w:r>
        <w:rPr>
          <w:color w:val="000000"/>
        </w:rPr>
        <w:t>2) w miarę możliwości planuje i organizuje z wychowankami i ich rodzicami (prawnymi opiekunami) różne formy życia zespołowego integrującego środowisko;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3) informuje rodziców (prawnych opiekunów) o wynikach nauczania podległych mu wychowanków, ich postępach, trudnościach, ewentualnym zagrożeniu niepromowaniem wychowanka;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4) utrzymuje stały kontakt z rodzicami (prawnymi opiekunami) wychowanków;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>5) współpracuje z pedagogiem i innymi specjalistami świadczącymi kwalifikowaną pomoc w rozpoznawaniu potrzeb i trudności wychowanka.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  <w:t xml:space="preserve">4. Wychowawca grupy ma prawo zwrócić się do dyrektora w każdej sprawie </w:t>
        <w:br/>
        <w:t>dotyczącej wychowanków w celu uzyskania porady, pomocy, zgody</w:t>
        <w:br/>
        <w:t>lub interwencji.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/>
      </w:pPr>
      <w:r>
        <w:rPr/>
        <w:t>§ 25. Do obowiązków pedagoga należy w szczególności:</w:t>
      </w:r>
    </w:p>
    <w:p>
      <w:pPr>
        <w:pStyle w:val="Normal"/>
        <w:jc w:val="both"/>
        <w:rPr/>
      </w:pPr>
      <w:r>
        <w:rPr/>
        <w:t xml:space="preserve">1) rozpoznawanie indywidualnych potrzeb wychowanków oraz dokonywanie analizy </w:t>
        <w:br/>
        <w:t xml:space="preserve"> przyczyn niepowodze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 określanie form i sposobu udzielania wychowankom pomocy psychologiczno- </w:t>
        <w:br/>
        <w:t>pedagogicznej, odpowiednio do rozpoznanych potrzeb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organizowanie i prowadzenie różnych form pomocy psychologiczno-pedagogicznej dla wychowanków, wychowawców i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 podejmowanie działań wychowawczych i profilaktycznych wynikających z programu   </w:t>
        <w:br/>
        <w:t xml:space="preserve"> wychowawczego Ośrodka i programu profilaktyki, o których mowa w odrębnych </w:t>
        <w:br/>
        <w:t xml:space="preserve"> przepisach, w stosunku do wychowanków, z udziałem wychowawców i nauczycie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) wspieranie działań wychowawczych i opiekuńczych wychowawców i nauczycieli, wynikających z programu wychowawczego Ośrodka i programu profilaktyki</w:t>
      </w:r>
      <w:r>
        <w:rPr/>
        <w:t>, o których mowa w odrębnych przepisa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planowanie i koordynowanie zadań realizowanych przez Ośrodek na rzecz wychowanków, wychowawców i nauczycieli w zakresie wyboru przez uczniów kierunku kształcenia i zawod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 współpraca z pracownikiem socjalnym w zakresie zorganizowania opieki i pomocy  </w:t>
        <w:br/>
        <w:t>materialnej dla wychowanków znajdujących się w trudnej sytuacji ży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6.  Do obowiązków psycholog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 prowadzenie badań diagnostycznych wychowanków, w tym diagnozowanie </w:t>
        <w:br/>
        <w:t>potencjalnych możliwości oraz wspieranie „mocnych stron” wychowanków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2) diagnozowanie sytuacji wychowawczych w celu wspierania rozwoju wychowanka, </w:t>
        <w:br/>
        <w:t xml:space="preserve">określanie odpowiednich form pomocy psychologiczno-pedagogicznej, w tym działań profilaktycznych, mediacyjnych i interwencyjnych wobec wychowanka, nauczycieli i rodziców (prawnych opiekunów) wychowanków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1"/>
        </w:rPr>
      </w:pPr>
      <w:r>
        <w:rPr>
          <w:spacing w:val="-1"/>
        </w:rPr>
        <w:t xml:space="preserve">3) organizowanie i prowadzenie różnych form pomocy psychologiczno-pedagogicznej </w:t>
        <w:br/>
        <w:t>dla  wychowanków i rodziców (prawnych opiekunów) wychowanków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30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30" w:before="5" w:after="0"/>
        <w:jc w:val="both"/>
        <w:rPr/>
      </w:pPr>
      <w:r>
        <w:rPr/>
        <w:t>4) zapewnienie wychowankom doradztwa w zakresie wyboru kierunku kształc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30" w:before="5" w:after="0"/>
        <w:jc w:val="both"/>
        <w:rPr>
          <w:spacing w:val="-6"/>
        </w:rPr>
      </w:pPr>
      <w:r>
        <w:rPr/>
        <w:t xml:space="preserve"> </w:t>
      </w:r>
      <w:r>
        <w:rPr/>
        <w:t>i zawodu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30" w:before="5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30" w:before="5" w:after="0"/>
        <w:jc w:val="both"/>
        <w:rPr>
          <w:spacing w:val="-6"/>
        </w:rPr>
      </w:pPr>
      <w:r>
        <w:rPr/>
        <w:t xml:space="preserve">5) minimalizowanie skutków zaburzeń rozwojowych, zapobieganie zaburzeniom </w:t>
        <w:br/>
        <w:t xml:space="preserve">zachowania oraz </w:t>
      </w:r>
      <w:r>
        <w:rPr>
          <w:spacing w:val="-1"/>
        </w:rPr>
        <w:t xml:space="preserve">inicjowanie różnych form pomocy wychowawczej w środowisku </w:t>
        <w:br/>
        <w:t>szkolnym i  pozaszkolnym wychowank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6) wspieranie wychowawców klas oraz zespołów wychowawczych i innych zespołów  </w:t>
        <w:br/>
        <w:t>problemowo-</w:t>
      </w:r>
      <w:r>
        <w:rPr>
          <w:spacing w:val="-1"/>
        </w:rPr>
        <w:t xml:space="preserve">zadaniowych w działaniach wynikających z programu wychowawczego  </w:t>
        <w:br/>
        <w:t xml:space="preserve">Ośrodka i programu profilaktyki, o </w:t>
      </w:r>
      <w:r>
        <w:rPr>
          <w:spacing w:val="-2"/>
        </w:rPr>
        <w:t>których mowa w odrębnych przepisa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§ 27. Do obowiązków pracownika socjalnego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ozpoznawanie sytuacji rodzinnej i prawnej wychowank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współpraca  z  wychowawcami w opracowaniu indywidualnego programu  terapeutycznego wychowanka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) nawiązywanie kontaktów z instytucjami i organizacjami wspierającymi wychowanka</w:t>
        <w:br/>
        <w:t>i jego rodzin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dejmowanie działań umożliwiających powrót wychowanka do rodz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czestniczenie w pracach zespołu wychowawcz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przeprowadzanie wywiadów środow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§ 28. Dyrektor określa szczegółowy zakres uprawnień i  obowiązków dla każdego pracownika   </w:t>
        <w:br/>
        <w:t xml:space="preserve">    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VI</w:t>
      </w:r>
    </w:p>
    <w:p>
      <w:pPr>
        <w:pStyle w:val="Heading1"/>
        <w:rPr/>
      </w:pPr>
      <w:r>
        <w:rPr/>
        <w:t>WYCHOWANKOWIE  OŚROD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9.1. Do Ośrodka przyjmuje się nieletnich,  wobec których sąd rodzinny zastosował środek wychowawczy w postaci umieszczenia w młodzieżowym ośrodku socjoterapii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środka można przyjąć nieletniego na wniosek rodzica (prawnego opiekuna) zgodnie z  orzeczeniem poradni psychologiczno – pedagogicznej o potrzebie kształcenia specjalneg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 Zasady kierowania nieletnich do Ośrodka określają odrębne przepisy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30. 1. Nieletniego do Ośrodka przyjmuje dyrektor lub wyznaczony przez niego  </w:t>
        <w:br/>
        <w:t>praco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Bezpośrednio po przybyciu nieletniego do Ośrodka dyrektor przeprowadza z nim  </w:t>
        <w:br/>
        <w:t xml:space="preserve">rozmowę, podczas której zapoznaje nieletniego z jego prawami, obowiązkami </w:t>
        <w:br/>
        <w:t>i zasadami pobytu w Ośrodku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 Zapoznanie się z prawami, obowiązkami i zasadami pobytu w Ośrodku nieletni  </w:t>
        <w:br/>
        <w:t xml:space="preserve"> potwierdza własnoręcznym podpis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 O  przyjęciu nieletniego do Ośrodka dyrektor powiadamia właściwe organy </w:t>
        <w:br/>
        <w:t xml:space="preserve"> obowiązane  do kontroli spełniania obowiązku szkolnego lub obowiązku nau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 W przypadku niedoprowadzenia nieletniego do Ośrodka w ciągu 3 miesięcy od daty skierowania wychowanka do Ośrodka, dyrektor przesyła dokumentację nieletniego właściwemu staroście oraz powiadamia o tym sąd rodzinny i Centrum Metodyczne Pomocy Psychologiczno-Pedagogicznej w Warsz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31. 1. Początkowy okres pobytu wychowanka w Ośrodku (do 6 tygodni) poświęcony</w:t>
        <w:br/>
        <w:t xml:space="preserve">jest postawieniu wstępnej diagnozy psychopedagogicznej sporządzonej na </w:t>
        <w:br/>
        <w:t xml:space="preserve">podstawie obserwacji, rozmów, badań specjalistycznych, sprawdzeniu </w:t>
        <w:br/>
        <w:t xml:space="preserve">poziomu wiedzy szkolnej i określeniu jej braków, określeniu predyspozycji </w:t>
        <w:br/>
        <w:t xml:space="preserve">zawodowych, rozeznaniu środowiska rodzinnego, określeniu stanu zdrowia. </w:t>
        <w:br/>
        <w:t>Okres ten kończy opracowanie we współpracy z wychowankiem indywidualnego</w:t>
        <w:br/>
        <w:t>programu terapeuty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Indywidualny program terapeutyczny jest modyfikowany w zależności od  </w:t>
        <w:br/>
        <w:t xml:space="preserve">      zmieniającej się sytuacji wychowanka, nie rzadziej jednak niż co pół roku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/>
        <w:t xml:space="preserve">§ 32. Wszelkie decyzje dotyczące wychowanków nie mogą być podejmowane bez konsultacji  </w:t>
        <w:br/>
        <w:t>z wychowawcami prowadzącymi grupę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§  33.  Pobyt  wychowanka w Ośrodku ustaje z powod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 zwolnienia przez sąd, który wydał orzeczenie o zastosowaniu środka </w:t>
        <w:br/>
        <w:t>wychowawczego;</w:t>
        <w:br/>
      </w:r>
    </w:p>
    <w:p>
      <w:pPr>
        <w:pStyle w:val="TextBody"/>
        <w:rPr/>
      </w:pPr>
      <w:r>
        <w:rPr/>
        <w:t xml:space="preserve">2) osiągnięcia przez wychowanka pełnoletności, z zastrzeżeniem, że jeżeli osiągnięcie   </w:t>
        <w:br/>
        <w:t xml:space="preserve">pełnoletności nastąpiło w trakcie roku szkolnego, pobyt w Ośrodku może być </w:t>
        <w:br/>
        <w:t>przedłużony do zakończenia roku szkoln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 skreślenia z listy wychowa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34. Skreślenie z listy wychowanków następuje w przypadku ciężkiego naruszenia   </w:t>
        <w:br/>
        <w:t>postanowień statutu lub regulaminów obowiązujących na terenie Ośrodka oraz    z  powodu nieobecności wychowanka w placówce powyżej 3 miesię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5. 1. Przeniesienie wychowanka do innego młodzieżowego ośrodka wychowawczego może nastąpić w szczególnie uzasadnionych przypadkach, mających znaczenie dla skuteczności procesu terapeutycznego, na podstawie opinii zespołu wychowawczego, zgody  sądu  rodzinneg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 Wniosek o wskazanie młodzieżowego ośrodka wychowawczego, do którego ma być przeniesiony wychowanek, wraz z opinią zespołu wychowawczego składa dyrektor do Centrum Metodycznego Pomocy Psychologiczno – Pedagogicznej w Warszaw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3. Dyrektor jest odpowiedzialny za doprowadzenie wychowanka do młodzieżowego   ośrodka wychowawczego wskazanego przez Centrum Metodyczne Pomocy Psychologiczno–Pedagogicznej w Warszawie i przekazanie dokumentacji wychowanka do tego ośrodk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 36. 1. Wychowankowie mogą być urlopowani do domu rodzinnego, opiekunów lub krewnych, za zgodą sądu rodzinneg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Wniosek o wyrażenie przez sąd rodzinny zgody na urlopowanie nieletniego składa  </w:t>
        <w:br/>
        <w:t xml:space="preserve">dyrektor na prośbę wychowawcy odpowiedzialnego za realizację indywidualnego </w:t>
        <w:br/>
        <w:t>programu terapeutycznego wychow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7. 1.W przypadku ucieczki wychowanka dyrektor powiadamia o fakcie ucieczki najbliższą jednostkę Policji oraz jednostkę Policji w miejscu zamieszkania  wychowank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 Dyrektor obowiązany jest do odebrania zatrzymanego przez Policję wychowanka</w:t>
      </w:r>
    </w:p>
    <w:p>
      <w:pPr>
        <w:pStyle w:val="Normal"/>
        <w:ind w:left="709" w:hanging="709"/>
        <w:jc w:val="both"/>
        <w:rPr/>
      </w:pPr>
      <w:r>
        <w:rPr/>
        <w:t>w ciągu 48 godzin od powiadomienia o zatrzym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8. Wniosek o uchylenie lub zmianę środka wychowawczego i zwolnienie wychowanka </w:t>
        <w:br/>
        <w:t>z Ośrodka składa do sądu rodzinnego dyrektor, przedstawiając informację o efektach zastosowanych działań terapeutycznych oraz zaobserwowanych zmianach postawy wychowanka, które uzasadniają przypuszczenie o prawidłowym uczestnictwie wychowanka w życiu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9. Wychowanek ma w szczególności prawo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 właściwie zorganizowanego procesu kształcenia oraz opieki wychowawczej,  </w:t>
        <w:br/>
        <w:t xml:space="preserve"> psychologiczno-pedagogicznej i medyczn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informacji o przebiegu procesu terapeutycznego i możliwości wpływania na jego przebie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zapewnienia mu warunków pobytu w Ośrodku gwarantujących bezpieczeństwo,  </w:t>
        <w:br/>
        <w:t>ochronę przed wszelkimi formami przemocy fizycznej  bądź psych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chrony i poszanowania godności osobist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 swobody wyrażania myśli i przekonań, w szczególności dotyczących życia Ośrodka, </w:t>
        <w:br/>
        <w:t>a także światopoglądowych i religijnych, jeżeli nie narusza tym dobra innych osób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 dyskrecji w sprawach osobistych, stosunkach rodzinnych, przyjaźni i uczucia,  </w:t>
        <w:br/>
      </w:r>
    </w:p>
    <w:p>
      <w:pPr>
        <w:pStyle w:val="TextBody"/>
        <w:rPr/>
      </w:pPr>
      <w:r>
        <w:rPr/>
        <w:t xml:space="preserve">7) sprawiedliwej, obiektywnej i jawnej oceny oraz ustalonych sposobów kontroli  </w:t>
        <w:br/>
        <w:t>postępów w nauc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 pomocy w przypadku trudności w nau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odwiedzin członków rodziny i znajomych zgodnie z regulaminem odwiedz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korzystania ze zorganizowanych form wypoczynku i rekre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pobierania nauki w szkole poza Ośrodkiem, za zgodą rady pedagogiczn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kandydowania do rady wychowanków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§ 40. 1. W przypadku naruszenia praw wychowanka, ma on prawo złożenia do dyrektora, za   </w:t>
        <w:br/>
        <w:t>pośrednictwem wychowawcy, skargi w formie ustnej lub pisemnej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Dyrektor rozpatruje skargę w ciągu 7 dni od dnia jej złoż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41. Wychowanek ma w szczególności obowiąz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ktywnego uczestnictwa </w:t>
      </w:r>
      <w:r>
        <w:rPr>
          <w:color w:val="000000"/>
        </w:rPr>
        <w:t>w indywidualnym programie terapeutycznym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bania o wspólne dobro, ład i porządek w Ośrod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rzestrzegania zasad kultury i zachowywania się zgodnie z powszechnie przyjętymi  </w:t>
        <w:br/>
        <w:t>normami społecznymi w stosunku do kolegów i pracowników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respektowania poleceń pracowników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dbania o własne życie, zdrowie i higienę;</w:t>
      </w:r>
    </w:p>
    <w:p>
      <w:pPr>
        <w:pStyle w:val="TextBody"/>
        <w:rPr/>
      </w:pPr>
      <w:r>
        <w:rPr/>
        <w:t>6) terminowego powrotu do Ośrodka z przepustek i urlo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2. 1. Wychowanek może otrzymać następujące nagr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chwałę ustną wychowaw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chwałę ustną wychowawcy wobec grupy wychowawcz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chwałę ustną dyrektora;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4) pochwałę dyrektora wobec społeczności Ośrodka, z równoczesnym wpisaniem do    dokumentacji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list pochwalny do rodziców (prawnych opiekunów)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agrodę rzeczow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rzepustk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urlo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 wystąpienie z wnioskiem do sądu rodzinnego o wcześniejsze zwolnienie </w:t>
        <w:br/>
        <w:t>wychowanka z Ośrod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grody określone w ust. 1 pkt 3-9 przyznaje dyrektor na wniosek wy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3. 1. Wobec wychowanka Ośrodka można zastosować następujące kar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pomnienie wychowawc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upomnienie dyrekto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naganę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naganę z wpisaniem do dokumentacji wychowan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pracę na rzecz Ośrodk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ograniczenie możliwości samodzielnych wyjść poza Ośrodek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 zakaz korespondencji i kontaktu telefonicznego (nie dotyczy członków najbliższej </w:t>
        <w:br/>
        <w:t>rodziny), o ile nie będzie to sprzeczne z procesem terapeutycznym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zakaz odwiedzin (nie dotyczy członków najbliższej rodziny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 ograniczenie prawa do korzystania ze zorganizowanych form wypoczynku</w:t>
        <w:br/>
        <w:t xml:space="preserve">i rekreacj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Kary określone w ust. 1 pkt 2-9  stosuje dyrektor na wniosek wychowawc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 O zastosowanych karach powiadamia się rodziców (prawnych opiekunów) </w:t>
        <w:br/>
        <w:t>wychowank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. Wychowanek ma prawo odwołać się od kar osobiście lub za pośrednictwe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rodziców (prawnych opiekunów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) rady wychowanków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) psychologa lub pedagoga.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5. Odwołanie, o którym mowa w ust. 4, wnosi się do dyrektora w formie pisemnej </w:t>
        <w:br/>
        <w:t>wraz z uzasadnieniem, w ciągu 3 dni od dnia powiadomienia o zastosowaniu kar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6.  Dyrektor rozpatruje odwołanie w ciągu 7 dni od dnia jego wniesieni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4. Ośrodek używa pieczęci urzędowej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5. Ośrodek prowadzi i przechowuje dokumentacj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6. Zmiany statutu dokonywane są w trybie art.42 ust.1 ustawy z dnia 7 września 1991 r.     o systemie oświaty (Dz. U. z 2004 r. Nr 256, poz. 2572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. Statut  obowiązuje od dnia 1 września 2006 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415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komputer</dc:creator>
  <dc:description/>
  <cp:keywords/>
  <dc:language>en-US</dc:language>
  <cp:lastModifiedBy>komputer</cp:lastModifiedBy>
  <dcterms:modified xsi:type="dcterms:W3CDTF">2006-05-31T10:53:00Z</dcterms:modified>
  <cp:revision>3</cp:revision>
  <dc:subject/>
  <dc:title>                                                                                                              Załącznik nr 2</dc:title>
</cp:coreProperties>
</file>