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REALIZACJA WYDATKÓW NA PROGRAMY I PROJEKTY REALIZOWANE ZE ŚROD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UNDUSZY STRUKTURALNYCH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Projekt współfinansowany  ze środków Europejskiego Funduszu Rozwoju Regionalnego w ramach Priorytetu 1-Rozbudowa  i  modernizacja infrastruktury  służącej wzmacnianiu konkurencyjności regionów i Priorytetu 3 -Rozwój lokalny , z wyłączeniem  działania 3.4  Mikroprzedsiębiorstwa Zintegrowanego Programu Operacyjnego Rozwoju Regionalnego  20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2096"/>
        <w:gridCol w:w="178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2006 r.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OR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1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iedziba Urzędu Pracy przyjazna dla klientów poradnictwa zawodowego i Klubu Pracy”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9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57:00Z</dcterms:created>
  <dc:creator>admin</dc:creator>
  <dc:description/>
  <dc:language>en-US</dc:language>
  <cp:lastModifiedBy>admin</cp:lastModifiedBy>
  <cp:lastPrinted>2005-11-16T14:54:00Z</cp:lastPrinted>
  <dcterms:modified xsi:type="dcterms:W3CDTF">2006-08-25T12:14:00Z</dcterms:modified>
  <cp:revision>17</cp:revision>
  <dc:subject/>
  <dc:title>Załącznik Nr 10</dc:title>
</cp:coreProperties>
</file>