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Załącznik nr 4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do Uchwały Nr XLI/267/06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Powiatu Jeleniogórskiego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30 maja 2006 r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"/>
        <w:rPr/>
      </w:pPr>
      <w:r>
        <w:rPr/>
        <w:t>S T A T U T</w:t>
      </w:r>
    </w:p>
    <w:p>
      <w:pPr>
        <w:pStyle w:val="Subtitle"/>
        <w:rPr/>
      </w:pPr>
      <w:r>
        <w:rPr/>
        <w:t xml:space="preserve">MŁODZIEŻOWEGO  OŚRODKA   WYCHOWAWCZ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SZKLARSKIEJ  PORĘB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ZDZIAŁ  I</w:t>
      </w:r>
    </w:p>
    <w:p>
      <w:pPr>
        <w:pStyle w:val="Heading1"/>
        <w:rPr/>
      </w:pPr>
      <w:r>
        <w:rPr/>
        <w:t>POSTANOWIENIA 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1. Młodzieżowy Ośrodek Wychowawczy, zwany dalej „Ośrodkiem”, ma siedzibę   </w:t>
        <w:br/>
        <w:t xml:space="preserve">w  Szklarskiej Porębie  przy ul. Górnej 2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2. Organem  prowadzącym  Ośrodek  jest  Powiat Jeleniogór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3. Nadzór pedagogiczny nad Ośrodkiem sprawuje Dolnośląski Kurator Oświaty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-180" w:leader="none"/>
        </w:tabs>
        <w:rPr/>
      </w:pPr>
      <w:r>
        <w:rPr/>
        <w:t>§ 4. Ośrodek działa na podstawie ustawy z dnia 7 września 1991 r. o systemie oświaty (Dz. U. z 2004 r. Nr 256, poz. 2572 z późniejszymi zmianami) oraz niniejszego statutu.</w:t>
      </w:r>
    </w:p>
    <w:p>
      <w:pPr>
        <w:pStyle w:val="BodyText2"/>
        <w:ind w:left="284" w:hanging="284"/>
        <w:rPr/>
      </w:pPr>
      <w:r>
        <w:rPr/>
        <w:t xml:space="preserve"> </w:t>
      </w:r>
    </w:p>
    <w:p>
      <w:pPr>
        <w:pStyle w:val="Tekstpodstawowywcity3"/>
        <w:ind w:left="0" w:hanging="0"/>
        <w:jc w:val="both"/>
        <w:rPr/>
      </w:pPr>
      <w:r>
        <w:rPr/>
        <w:t xml:space="preserve">§ 5. Ośrodek jest publiczną placówką resocjalizacyjno - wychowawczą przeznaczoną dla dzieci i młodzieży niedostosowanych społecznie  wymagających stosowania specjalnej organizacji nauki, metod pracy, wychowania i resocjalizacji. </w:t>
      </w:r>
    </w:p>
    <w:p>
      <w:pPr>
        <w:pStyle w:val="BodyText2"/>
        <w:ind w:left="284" w:hanging="284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6. Ośrodek jest jednostką budżetową finansowaną z budżetu Powiatu Jeleniogórskiego. Zasady gospodarki finansowej określają odrębne przepisy.</w:t>
      </w:r>
    </w:p>
    <w:p>
      <w:pPr>
        <w:pStyle w:val="BodyText2"/>
        <w:ind w:left="284" w:hanging="284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 II</w:t>
      </w:r>
    </w:p>
    <w:p>
      <w:pPr>
        <w:pStyle w:val="BodyText2"/>
        <w:ind w:left="284" w:hanging="284"/>
        <w:jc w:val="center"/>
        <w:rPr>
          <w:b/>
          <w:b/>
        </w:rPr>
      </w:pPr>
      <w:r>
        <w:rPr>
          <w:b/>
        </w:rPr>
        <w:t>ZADANIA  OŚRODKA</w:t>
      </w:r>
    </w:p>
    <w:p>
      <w:pPr>
        <w:pStyle w:val="Tekstpodstawowywcity3"/>
        <w:ind w:left="3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 7.1. Do zadań Ośrodka należy eliminowanie przyczyn i przejawów zaburzeń zachowania oraz przygotowanie wychowanków do życia zgodnego z powszechnie obowiązującymi  normami społecznymi i  prawnym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Zadania  Ośrodka realizowane  są głównie  poprzez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1) organizowanie  zajęć  dydaktycznych,  profilaktyczno - wychowawczych, terapeutycznych i  resocjalizacyjnych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2) pomoc w planowaniu kariery edukacyjnej i zawodowej, z uwzględnieniem możliwości i zainteresowań wychowanków;</w:t>
      </w:r>
    </w:p>
    <w:p>
      <w:pPr>
        <w:pStyle w:val="Normal"/>
        <w:jc w:val="both"/>
        <w:rPr/>
      </w:pPr>
      <w:r>
        <w:rPr/>
        <w:t>3) wspieranie rodziców (prawnych opiekunów) w pełnieniu funkcji wychowawczej</w:t>
        <w:br/>
        <w:t>i edukacyjnej, w tym w rozpoznawaniu, wspomaganiu i rozwijaniu  potencjalnych  możliwości  wychowanków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4) udzielanie pomocy </w:t>
      </w:r>
      <w:r>
        <w:rPr>
          <w:color w:val="000000"/>
        </w:rPr>
        <w:t>rodzicom (prawnym opiekunom),</w:t>
      </w:r>
      <w:r>
        <w:rPr/>
        <w:t xml:space="preserve"> wychowawcom </w:t>
        <w:br/>
        <w:t>i nauczycielom w zakresie doskonalenia umiejętności niezbędnych we wspieraniu  rozwoju  wychowanków, w szczególności w zakresie unikania zachowań ryzykownych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5)   współpracę ze środowiskiem lokalny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odyText2"/>
        <w:widowControl w:val="false"/>
        <w:rPr/>
      </w:pPr>
      <w:r>
        <w:rPr/>
      </w:r>
    </w:p>
    <w:p>
      <w:pPr>
        <w:pStyle w:val="Heading1"/>
        <w:rPr/>
      </w:pPr>
      <w:r>
        <w:rPr/>
        <w:t>ROZDZIAŁ  III</w:t>
      </w:r>
    </w:p>
    <w:p>
      <w:pPr>
        <w:pStyle w:val="Heading1"/>
        <w:rPr/>
      </w:pPr>
      <w:r>
        <w:rPr/>
        <w:t>ORGANY  OŚRODK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§ 8. Organami Ośrodka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dyrek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rada pedagogiczn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 samorząd wychowanków.   </w:t>
      </w:r>
    </w:p>
    <w:p>
      <w:pPr>
        <w:pStyle w:val="BodyText2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§ 9. 1. Stanowisko dyrektora powierza i ze stanowiska odwołuje Zarząd Powiatu Jeleniogó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Dyrektor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kieruje działalnością Ośrodka i  reprezentuje go na zewnątrz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prawuje nadzór pedagogiczny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 sprawuje opiekę nad wychowankami oraz stwarza warunki harmonijnego rozwoju  </w:t>
        <w:br/>
        <w:t xml:space="preserve"> psychofizycznego poprzez aktywne działania prozdrowotne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4)  przewodniczy radzie pedagogicznej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 realizuje uchwały rady pedagogicznej podjęte w ramach jej kompetencji  </w:t>
        <w:br/>
        <w:t xml:space="preserve">stanowiących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) dysponuje środkami określonymi w planie finansowym Ośrodka i ponosi  </w:t>
        <w:br/>
        <w:t xml:space="preserve">odpowiedzialność za ich prawidłowe wykorzystanie, a także organizuje  </w:t>
        <w:br/>
        <w:t>administracyjną, finansową i gospodarczą obsługę Ośrodk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) jest kierownikiem zakładu pracy dla zatrudnionych w Ośrodku nauczycieli </w:t>
        <w:br/>
        <w:t>i pracowników nie będących nauczycielami i w ramach tych kompetencji                 decyduje  w spraw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atrudniania i zwalniania nauczycieli oraz innych pracowników Ośrodk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 przyznawania nagród oraz wymierzania kar porządkowych nauczycielom</w:t>
        <w:br/>
        <w:t>oraz innym pracownikom Ośrodka, zgodnie z odrębnymi przepisam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 występowania z wnioskami, po zasięgnięciu opinii rady pedagogicznej, w sprawach odznaczeń, nagród i innych wyróżnień dla nauczycieli oraz  innych  pracowników  Ośrodk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) współdziała ze szkołami wyższymi oraz zakładami kształcenia nauczycieli </w:t>
        <w:br/>
        <w:t>w organizacji praktyk pedagogicznych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) odpowiada za właściwą organizację i sprawny przebieg sprawdzianów </w:t>
        <w:br/>
        <w:t>i egzaminów w szkołach wchodzących w skład Ośrodk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) wykonuje inne zadania wynikające z odrębnych przepi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0.1. Rada pedagogiczna jest kolegialnym organem Ośrodka, w skład którego wchodzą       wszyscy nauczyciele zatrudnieni w Ośrodku. Na wniosek rady pedagogicznej </w:t>
        <w:br/>
        <w:t>lub dyrektora, w posiedzeniach rady pedagogicznej mogą brać również udział z głosem doradczym inne osob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Rada pedagogiczn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atwierdza plan pracy Ośrod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dejmuje uchwały w sprawie innowacji i eksperymentów pedagogi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ustala organizację doskonalenia zawodowego nauczycie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 opiniuje organizację pracy Ośrodka, w tym zwłaszcza tygodniowy rozkład zajęć    </w:t>
        <w:br/>
        <w:t xml:space="preserve"> lekcyjnych i wychowawcz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) opiniuje wnioski dyrektora o przyznanie nauczycielom odznaczeń, nagród       i  innych wyróżnie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 opiniuje projekt planu finansowego Ośrod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 opiniuje propozycje dyrektora w sprawach przydziału nauczycielom stałych prac</w:t>
        <w:br/>
        <w:t>i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ada pedagogiczna działa na podstawie uchwalonego przez siebie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1.1.  Samorząd wychowanków tworzą wszyscy wychowankowie Ośrod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Organem samorządu wychowanków jest rada wychowanków, będąca jedynym   </w:t>
        <w:br/>
        <w:t>reprezentantem ogółu wychowan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 Rada wychowanków może przedstawiać dyrektorowi oraz radzie pedagogicznej </w:t>
        <w:br/>
        <w:t xml:space="preserve">wnioski i opinie we wszystkich sprawach Ośrodka, w szczególności dotyczących   </w:t>
        <w:br/>
        <w:t>realizacji podstawowych praw wychowanków, takich j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 prawo do zapoznania się z programem resocjalizacyjnym, wychowawczym</w:t>
        <w:br/>
        <w:t xml:space="preserve"> i terapeutycznym Ośrodka;</w:t>
      </w:r>
    </w:p>
    <w:p>
      <w:pPr>
        <w:pStyle w:val="Normal"/>
        <w:jc w:val="both"/>
        <w:rPr/>
      </w:pPr>
      <w:r>
        <w:rPr/>
        <w:t xml:space="preserve">2) prawo do organizacji życia wychowanków w ten sposób, aby zachowana została  </w:t>
        <w:br/>
        <w:t>możliwość rozwijania i zaspokajania własnych zainteresowa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rawo redagowania i wydawania gazety Ośrod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 prawo do organizowania działalności kulturalnej, oświatowej, sportowej </w:t>
        <w:br/>
        <w:t xml:space="preserve">oraz rozrywkowej przy uwzględnieniu możliwości finansowych i organizacyjnych  Ośrodka;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Rada wychowanków działa na podstawie regulaminu uchwalonego w porozumieniu </w:t>
        <w:br/>
        <w:t>z nauczycielem pełniącym funkcję opiekuna rady wychowa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2. W zakresie współdziałania organów Ośrodka oraz rozwiązywania sporów między nimi </w:t>
        <w:br/>
        <w:t xml:space="preserve">obowiązują następujące zasad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 organy Ośrodka dysponują swobodą działania i prawem podejmowania suwerennych  decyzji  w  ramach  posiadanych  kompetencj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omiędzy organami Ośrodka zapewnia się bieżącą wymianę informacji w zakresie   </w:t>
        <w:br/>
        <w:t>podejmowanych i planowanych działa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 dyrektor lub wyznaczony przez niego przedstawiciel rady pedagogicznej </w:t>
        <w:br/>
        <w:t>uczestniczy  z głosem doradczym w posiedzeniach rady wychowank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 przedstawiciele rady wychowanków mogą za zgodą lub na wniosek rady pedagogicznej  uczestniczyć w jej posiedzeniach w celu zasięgania opinii lub przedstawienia swoich problem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ewentualne spory pomiędzy organami Ośrodka powinny być rozstrzygane w drodze  </w:t>
        <w:br/>
        <w:t>porozumień na zasadach wzajemnego poszanowania stro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wykonanie decyzji, uchwał lub wniosków poszczególnych organów Ośrodka może </w:t>
        <w:br/>
        <w:t>zostać wstrzymane przez dyrektora, w przypadku ich niezgodności z praw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organ Ośrodka może odwołać się od decyzji dyrektora wstrzymującej wykonanie jego decyzji, uchwały lub wniosku do organu prowadzącego Ośrodek – decyzja organu prowadzącego jest ostatecz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ROZDZIAŁ  IV</w:t>
      </w:r>
    </w:p>
    <w:p>
      <w:pPr>
        <w:pStyle w:val="Heading1"/>
        <w:rPr>
          <w:color w:val="000000"/>
        </w:rPr>
      </w:pPr>
      <w:r>
        <w:rPr>
          <w:color w:val="000000"/>
        </w:rPr>
        <w:t>ORGANIZACJA  OŚRODKA</w:t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§ 13. W skład Ośrodka wchodzą:</w:t>
      </w:r>
    </w:p>
    <w:p>
      <w:pPr>
        <w:pStyle w:val="TextBody"/>
        <w:rPr/>
      </w:pPr>
      <w:r>
        <w:rPr/>
        <w:t xml:space="preserve">          </w:t>
      </w:r>
    </w:p>
    <w:p>
      <w:pPr>
        <w:pStyle w:val="BodyText2"/>
        <w:widowControl w:val="false"/>
        <w:rPr/>
      </w:pPr>
      <w:r>
        <w:rPr/>
        <w:t>1) Szkoła Podstawowa Specjalna  - klasa VI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2) Gimnazjum Specjalne;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3) Grupy wychowawcze.</w:t>
      </w:r>
    </w:p>
    <w:p>
      <w:pPr>
        <w:pStyle w:val="BodyText2"/>
        <w:widowControl w:val="false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§ 14. Organizację szkół wchodzących w skład Ośrodka określa odpowiednio znowelizowany statut Szkoły Podstawowej Specjalnej oraz statut Gimnazjum  Specjalnego.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§ 15. Ośrodek prowadzi działalność w ciągu całego roku kalendarzowego jako placówka,  w  której  nie  są  przewidziane ferie szkolne.</w:t>
      </w:r>
    </w:p>
    <w:p>
      <w:pPr>
        <w:pStyle w:val="BodyText2"/>
        <w:widowControl w:val="false"/>
        <w:ind w:left="567" w:hanging="567"/>
        <w:rPr/>
      </w:pPr>
      <w:r>
        <w:rPr/>
        <w:t xml:space="preserve">           </w:t>
      </w:r>
    </w:p>
    <w:p>
      <w:pPr>
        <w:pStyle w:val="TextBody"/>
        <w:rPr/>
      </w:pPr>
      <w:r>
        <w:rPr/>
        <w:t>§ 16. Ośrodek zapewnia wychowanko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 realizację obowiązku </w:t>
      </w:r>
      <w:r>
        <w:rPr>
          <w:color w:val="000000"/>
        </w:rPr>
        <w:t xml:space="preserve">szkolnego </w:t>
      </w:r>
      <w:r>
        <w:rPr/>
        <w:t>w szkołach wchodzących  w</w:t>
      </w:r>
      <w:r>
        <w:rPr>
          <w:color w:val="000000"/>
        </w:rPr>
        <w:t xml:space="preserve"> skład Ośrodk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udział w zajęciach specjalistycznych dydaktyczno – wyrównawczych, korekcyjnych lub psychoterapeutycznych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3) udział w zajęciach sportowych, turystycznych, rekreacyjnych oraz kulturalno- </w:t>
        <w:br/>
        <w:t>oświatowych</w:t>
      </w:r>
      <w:r>
        <w:rPr/>
        <w:t>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4) pomoc w nauce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5) całodobową opiekę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6) przygotowanie wychowanków do samodzielnego udziału w życiu społecznym.</w:t>
      </w:r>
    </w:p>
    <w:p>
      <w:pPr>
        <w:pStyle w:val="TextBody"/>
        <w:rPr/>
      </w:pPr>
      <w:r>
        <w:rPr/>
      </w:r>
    </w:p>
    <w:p>
      <w:pPr>
        <w:pStyle w:val="BodyText2"/>
        <w:widowControl w:val="false"/>
        <w:rPr/>
      </w:pPr>
      <w:r>
        <w:rPr/>
        <w:t xml:space="preserve">§ 17.1. Szczegółową organizację działania Ośrodka w danym roku szkolnym określa arkusz  </w:t>
        <w:br/>
        <w:t>organizacji Ośrodka, opracowany przez dyrektora do dnia 30 kwietnia każdego roku.</w:t>
      </w:r>
    </w:p>
    <w:p>
      <w:pPr>
        <w:pStyle w:val="BodyText2"/>
        <w:widowControl w:val="false"/>
        <w:ind w:left="851" w:hanging="851"/>
        <w:rPr/>
      </w:pPr>
      <w:r>
        <w:rPr/>
      </w:r>
    </w:p>
    <w:p>
      <w:pPr>
        <w:pStyle w:val="BodyText2"/>
        <w:widowControl w:val="false"/>
        <w:rPr/>
      </w:pPr>
      <w:r>
        <w:rPr/>
        <w:t>2. W arkuszu organizacji Ośrodka określa się w szczególności: liczbę pracowników Ośrodka, w tym pracowników zajmujących stanowiska kierownicze, oraz ogólną liczbę godzin zajęć finansowanych ze środków przydzielonych przez organ prowadzący. Arkusz organizacji Ośrodka zatwierdza organ prowadzący do dnia 30 maja danego roku.</w:t>
      </w:r>
    </w:p>
    <w:p>
      <w:pPr>
        <w:pStyle w:val="BodyText2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§ 18.1. W Ośrodku działa, powoływany przez dyrektora, zespół wychowawczy do spraw okresowej oceny sytuacji  wychowank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Do zadań zespołu wychowawczego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diagnozowanie problemów wychowan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 ustalanie dla wychowanka indywidualnego programu terapeutycznego, na podstawie projektu przygotowanego przez wychowawcę grupy         wychowawcz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 analizowanie stosowanych metod pracy z wychowankiem i wybór skutecznych form pomoc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 okresowe ocenianie efektów pracy z wychowankiem i jego środowiskiem  rodzinny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prognozowanie    oczekiwanych    efektów    działań    wychowawczych i  terapeutycz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W skład zespołu wychowawczego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yrektor lub upoważniona przez niego osoba – jako przewodniczący zespoł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ychowawca   grupy   wychowawczej   odpowiedzialny   za   realizację </w:t>
        <w:br/>
        <w:t>indywidualnego programu terapeutycznego wychowan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pedago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 psycholo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 w zależności od potrzeb – pracownik socjalny oraz inni specjaliśc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9.1. Podstawową formą organizacyjną pracy z wychowankami w Ośrodku jest grupa   </w:t>
        <w:br/>
        <w:t>wychowaw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czba wychowanków w grupie wychowawczej wynosi od 8 do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Grupą wychowawczą opiekuje się co najmniej dwóch wychowawców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§ 20. Opiekę w porze nocnej sprawuje wychowawca, który ma do pomocy co najmniej  jednego  pracownika  niebędącego  pracownikiem  pedagogiczny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ROZDZIAŁ V</w:t>
      </w:r>
    </w:p>
    <w:p>
      <w:pPr>
        <w:pStyle w:val="BodyText2"/>
        <w:widowControl w:val="false"/>
        <w:jc w:val="center"/>
        <w:rPr>
          <w:b/>
          <w:b/>
        </w:rPr>
      </w:pPr>
      <w:r>
        <w:rPr>
          <w:b/>
        </w:rPr>
        <w:t>PRACOWNICY  OŚRODKA</w:t>
      </w:r>
    </w:p>
    <w:p>
      <w:pPr>
        <w:pStyle w:val="BodyText2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rPr/>
      </w:pPr>
      <w:r>
        <w:rPr/>
        <w:t>§ 21. W Ośrodku zatrudnia się: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1) nauczycieli, wychowawców;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2) pedagoga;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3) psychologa;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4) pracownika socjalnego – według potrzeb;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 xml:space="preserve">5) specjalistów niebędących pracownikami pedagogicznymi – według potrzeb; 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3) pracowników administracji i obsługi.</w:t>
      </w:r>
    </w:p>
    <w:p>
      <w:pPr>
        <w:pStyle w:val="BodyText2"/>
        <w:widowControl w:val="false"/>
        <w:ind w:left="567" w:hanging="0"/>
        <w:rPr/>
      </w:pPr>
      <w:r>
        <w:rPr/>
      </w:r>
    </w:p>
    <w:p>
      <w:pPr>
        <w:pStyle w:val="BodyText2"/>
        <w:widowControl w:val="false"/>
        <w:rPr/>
      </w:pPr>
      <w:r>
        <w:rPr/>
        <w:t xml:space="preserve">§ 22.1. W Ośrodku tworzy się stanowisko wicedyrektora, który podlega bezpośrednio </w:t>
        <w:br/>
        <w:t>dyrektorowi.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 xml:space="preserve">2. Dyrektor, za zgodą organu prowadzącego, może tworzyć dodatkowe stanowiska   </w:t>
        <w:br/>
        <w:t xml:space="preserve">wicedyrektorów lub inne stanowiska kierownicze. 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§ 23. Obowiązki  nauczyciela  i  wychowawcy  określa ustawa o systemie oświaty, Karta Nauczyciela i inne przepisy szczegółowe.</w:t>
      </w:r>
    </w:p>
    <w:p>
      <w:pPr>
        <w:pStyle w:val="BodyText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rPr/>
      </w:pPr>
      <w:r>
        <w:rPr/>
        <w:t>§ 24. Do obowiązków pedagog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 rozpoznawanie indywidualnych potrzeb wychowanków oraz dokonywanie analizy </w:t>
        <w:br/>
        <w:t xml:space="preserve"> przyczyn niepowodze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 określanie form i sposobu udzielania wychowankom pomocy psychologiczno- </w:t>
        <w:br/>
        <w:t>pedagogicznej, odpowiednio do rozpoznanych potrze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 organizowanie i prowadzenie różnych form pomocy psychologiczno-pedagogicznej dla wychowanków, wychowawców i nauczycie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 podejmowanie działań wychowawczych i profilaktycznych wynikających z programu   </w:t>
        <w:br/>
        <w:t xml:space="preserve"> wychowawczego Ośrodka i programu profilaktyki, o których mowa w odrębnych </w:t>
        <w:br/>
        <w:t xml:space="preserve"> przepisach, w stosunku do wychowanków, z udziałem wychowawców i nauczyciel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) wspieranie działań wychowawczych i opiekuńczych wychowawców i nauczycieli, wynikających z programu wychowawczego Ośrodka i programu profilaktyki</w:t>
      </w:r>
      <w:r>
        <w:rPr/>
        <w:t>, o których mowa w odrębnych przepisach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planowanie i koordynowanie zadań realizowanych przez Ośrodek na rzecz wychowanków, wychowawców i nauczycieli w zakresie wyboru przez uczniów kierunku kształcenia i zawodu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) współpraca z pracownikiem socjalnym w zakresie zorganizowania opieki i pomocy  </w:t>
        <w:br/>
        <w:t xml:space="preserve">  materialnej dla wychowanków znajdujących się w trudnej sytuacji życ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5.  Do obowiązków psychologa należy w szczególności:</w:t>
      </w:r>
    </w:p>
    <w:p>
      <w:pPr>
        <w:pStyle w:val="Normal"/>
        <w:jc w:val="both"/>
        <w:rPr/>
      </w:pPr>
      <w:r>
        <w:rPr/>
        <w:t xml:space="preserve">1) prowadzenie badań diagnostycznych wychowanków, w tym diagnozowanie </w:t>
        <w:br/>
        <w:t>potencjalnych możliwości oraz wspieranie „mocnych stron” wychowanków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 diagnozowanie sytuacji wychowawczych w celu wspierania rozwoju wychowanka, </w:t>
        <w:br/>
        <w:t xml:space="preserve">określanie odpowiednich form pomocy psychologiczno-pedagogicznej, w tym działań profilaktycznych, mediacyjnych i interwencyjnych wobec wychowanka, nauczycieli i  rodziców (prawnych opiekunów) wychowank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7"/>
        </w:rPr>
      </w:pPr>
      <w:r>
        <w:rPr>
          <w:spacing w:val="-1"/>
        </w:rPr>
        <w:t xml:space="preserve">3) organizowanie i prowadzenie różnych form pomocy psychologiczno-pedagogicznej </w:t>
        <w:br/>
        <w:t>dla  wychowanków i rodziców (prawnych opiekunów) wychowanków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5" w:after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5" w:after="0"/>
        <w:jc w:val="both"/>
        <w:rPr>
          <w:spacing w:val="-6"/>
        </w:rPr>
      </w:pPr>
      <w:r>
        <w:rPr/>
        <w:t>4) zapewnienie wychowankom doradztwa w zakresie wyboru kierunku kształcenia</w:t>
        <w:br/>
        <w:t xml:space="preserve"> i  zawodu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5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5" w:after="0"/>
        <w:jc w:val="both"/>
        <w:rPr>
          <w:spacing w:val="-10"/>
        </w:rPr>
      </w:pPr>
      <w:r>
        <w:rPr/>
        <w:t xml:space="preserve">5) minimalizowanie skutków zaburzeń rozwojowych, zapobieganie zaburzeniom </w:t>
        <w:br/>
        <w:t xml:space="preserve"> zachowania oraz </w:t>
      </w:r>
      <w:r>
        <w:rPr>
          <w:spacing w:val="-1"/>
        </w:rPr>
        <w:t xml:space="preserve">inicjowanie różnych form pomocy wychowawczej w środowisku </w:t>
        <w:br/>
        <w:t xml:space="preserve"> szkolnym i  pozaszkolnym wychowank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) wspieranie wychowawców klas oraz zespołów wychowawczych i innych zespołów  </w:t>
        <w:br/>
        <w:t xml:space="preserve"> problemowo-</w:t>
      </w:r>
      <w:r>
        <w:rPr>
          <w:spacing w:val="-1"/>
        </w:rPr>
        <w:t xml:space="preserve">zadaniowych w działaniach wynikających z programu wychowawczego  </w:t>
        <w:br/>
        <w:t xml:space="preserve"> Ośrodka i programu profilaktyki, o </w:t>
      </w:r>
      <w:r>
        <w:rPr>
          <w:spacing w:val="-2"/>
        </w:rPr>
        <w:t>których mowa w odrębnych przepisach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  <w:t>§ 26. Do obowiązków pracownika socjalnego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rozpoznawanie sytuacji rodzinnej i prawnej wychowanka;</w:t>
      </w:r>
    </w:p>
    <w:p>
      <w:pPr>
        <w:pStyle w:val="Normal"/>
        <w:rPr>
          <w:color w:val="000000"/>
        </w:rPr>
      </w:pPr>
      <w:r>
        <w:rPr>
          <w:color w:val="000000"/>
        </w:rPr>
        <w:t>2) współpraca  z  wychowawcami w opracowaniu indywidualnego programu  terapeutycznego wychowanka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3) nawiązywanie kontaktów z instytucjami i organizacjami wspierającymi wychowanka</w:t>
        <w:br/>
        <w:t>i jego rodzinę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odejmowanie działań umożliwiających powrót wychowanka do rodzi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uczestniczenie w pracach zespołu wychowawczeg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przeprowadzanie wywiadów środowi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7. Dyrektor określa szczegółowy zakres uprawnień i  obowiązków dla każdego pracownika Ośrod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ZDZIAŁ VI</w:t>
      </w:r>
    </w:p>
    <w:p>
      <w:pPr>
        <w:pStyle w:val="Heading1"/>
        <w:rPr/>
      </w:pPr>
      <w:r>
        <w:rPr/>
        <w:t>WYCHOWANKOWIE  OŚROD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28.1. Do Ośrodka przyjmuje się nieletnich,  wobec których sąd rodzinny zastosował środek wychowawczy w postaci umieszczenia w młodzieżowym ośrodku wychowawcz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sady kierowania nieletnich do Ośrodka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29.1. Nieletniego do Ośrodka przyjmuje dyrektor lub wyznaczony przez niego  </w:t>
        <w:br/>
        <w:t>pracow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Bezpośrednio po przybyciu nieletniego do Ośrodka dyrektor przeprowadza z nim  </w:t>
        <w:br/>
        <w:t xml:space="preserve">rozmowę, podczas której zapoznaje nieletniego z jego prawami, obowiązkami </w:t>
        <w:br/>
        <w:t>i zasadami pobytu w Ośro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 Zapoznanie się z prawami, obowiązkami i zasadami pobytu w Ośrodku nieletni  </w:t>
        <w:br/>
        <w:t xml:space="preserve"> potwierdza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 O przyjęciu nieletniego do Ośrodka dyrektor powiadamia właściwe organy </w:t>
        <w:br/>
        <w:t xml:space="preserve"> obowiązane  do kontroli spełniania obowiązku szkolnego lub obowiązku nauk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W przypadku niedoprowadzenia nieletniego do Ośrodka w ciągu 3 miesięcy od daty wskazania Ośrodka przez Centrum Metodyczne Pomocy Psychologiczno-Pedagogicznej w Warszawie, dyrektor przesyła dokumentację nieletniego właściwemu staroście oraz powiadamia o tym sąd rodzinny i Centrum Metodyczne Pomocy Psychologiczno-Pedagogicznej w Warsz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§ 30.1. Początkowy okres pobytu wychowanka w Ośrodku (do 6 tygodni) poświęcony</w:t>
        <w:br/>
        <w:t xml:space="preserve">jest postawieniu wstępnej diagnozy psychopedagogicznej sporządzonej na </w:t>
        <w:br/>
        <w:t xml:space="preserve">podstawie obserwacji, rozmów, badań specjalistycznych, sprawdzeniu </w:t>
        <w:br/>
        <w:t xml:space="preserve">poziomu wiedzy szkolnej i określeniu jej braków, określeniu predyspozycji </w:t>
        <w:br/>
        <w:t xml:space="preserve">zawodowych, rozeznaniu środowiska rodzinnego, określeniu stanu zdrowia. </w:t>
        <w:br/>
        <w:t>Okres ten kończy opracowanie we współpracy z wychowankiem indywidualnego</w:t>
        <w:br/>
        <w:t>programu terapeutycz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 Indywidualny program terapeutyczny jest modyfikowany w zależności od  </w:t>
        <w:br/>
        <w:t>zmieniającej się sytuacji wychowanka, nie rzadziej jednak niż co pół roku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FF0000"/>
        </w:rPr>
      </w:pPr>
      <w:r>
        <w:rPr/>
        <w:t xml:space="preserve">§ 31. Wszelkie decyzje dotyczące wychowanków nie mogą być podejmowane bez konsultacji  </w:t>
        <w:br/>
        <w:t>z wychowawcami prowadzącymi grupę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>§  32.  Pobyt  wychowanka w Ośrodku ustaje z powod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 zwolnienia przez sąd, który wydał orzeczenie o zastosowaniu środka wychowawczego;</w:t>
        <w:br/>
      </w:r>
    </w:p>
    <w:p>
      <w:pPr>
        <w:pStyle w:val="TextBody"/>
        <w:rPr/>
      </w:pPr>
      <w:r>
        <w:rPr/>
        <w:t xml:space="preserve">2) osiągnięcia przez wychowanka pełnoletności, z zastrzeżeniem, że jeżeli osiągnięcie   </w:t>
        <w:br/>
        <w:t xml:space="preserve">pełnoletności nastąpiło w trakcie roku szkolnego, pobyt w Ośrodku może być </w:t>
        <w:br/>
        <w:t>przedłużony do zakończenia roku szkolneg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 skreślenia z listy wychowan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3. Skreślenie z listy wychowanków następuje w przypadku ciężkiego naruszenia  postanowień statutu lub regulaminów obowiązujących na terenie Ośrodka oraz   z  powodu nieusprawiedliwionej nieobecności  wychowanka  przez  3  miesią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4. 1. Przeniesienie wychowanka do innego młodzieżowego ośrodka wychowawczego może nastąpić w szczególnie uzasadnionych przypadkach, mających znaczenie dla skuteczności procesu terapeutycznego, na podstawie opinii zespołu wychowawczego i zgodą sądu rodzin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 Wniosek o wskazanie młodzieżowego ośrodka wychowawczego, do którego ma być przeniesiony wychowanek, wraz z opinią zespołu wychowawczego składa dyrektor do Centrum Metodycznego Pomocy Psychologiczno – Pedagogicznej w Warsza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Dyrektor jest odpowiedzialny za doprowadzenie wychowanka do młodzieżowego   ośrodka wychowawczego wskazanego przez Centrum Metodyczne Pomocy Psychologiczno–Pedagogicznej w Warszawie i przekazanie dokumentacji wychowanka do tego ośrodk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§ 35. 1. Wychowankowie mogą być urlopowani do domu rodzinnego, opiekunów lub    krewnych, za zgodą sądu rodzi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Wniosek o wyrażenie przez sąd rodzinny zgody na urlopowanie nieletniego składa  </w:t>
        <w:br/>
        <w:t>dyrektor na prośbę wychowawcy odpowiedzialnego za realizację indywidualnego programu terapeutycznego  wychow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36. 1.W przypadku ucieczki wychowanka dyrektor powiadamia o fakcie ucieczki najbliższą  jednostkę Policji oraz jednostkę Policji w miejscu zamieszkania wychow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Dyrektor obowiązany jest do odebrania zatrzymanego przez Policję wychowanka w ciągu 48 godzin od powiadomienia o zatrzym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 37. Wniosek o uchylenie lub zmianę środka wychowawczego i zwolnienie wychowanka </w:t>
        <w:br/>
        <w:t>z Ośrodka składa do sądu rodzinnego dyrektor, przedstawiając informację o efektach zastosowanych działań terapeutycznych oraz zaobserwowanych zmianach postawy wychowanka, które uzasadniają przypuszczenie o prawidłowym uczestnictwie wychowanka w życiu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8. Wychowanek ma w szczególności prawo 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 właściwie zorganizowanego procesu kształcenia oraz opieki wychowawczej,  </w:t>
        <w:br/>
        <w:t>psychologiczno-pedagogicznej i medycznej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2) informacji o przebiegu procesu terapeutycznego i możliwości wpływania na jego  </w:t>
        <w:br/>
        <w:t>przebie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 zapewnienia mu warunków pobytu w Ośrodku gwarantujących bezpieczeństwo,  </w:t>
        <w:br/>
        <w:t>ochronę przed wszelkimi formami przemocy fizycznej  bądź psychiczn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chrony i poszanowania godności osobist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 swobody wyrażania myśli i przekonań, w szczególności dotyczących życia Ośrodka, </w:t>
        <w:br/>
        <w:t>a także światopoglądowych i religijnych, jeżeli nie narusza tym dobra innych osób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 dyskrecji w sprawach osobistych, stosunkach rodzinnych, przyjaźni i uczuci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 sprawiedliwej, obiektywnej i jawnej oceny oraz ustalonych sposobów kontroli  postępów w  nauc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 pomocy w przypadku trudności w nau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 odwiedzin członków rodziny i znajomych zgodnie z regulaminem odwiedzi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korzystania ze zorganizowanych form wypoczynku i rekreacj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pobierania nauki w szkole poza Ośrodkiem, za zgodą rady pedagogicznej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) kandydowania do rady wychowanków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§ 39.1. W przypadku naruszenia praw wychowanka, ma on prawo złożenia do dyrektora, za   </w:t>
        <w:br/>
        <w:t>pośrednictwem wychowawcy, skargi w formie ustnej lub pisemnej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  Dyrektor rozpatruje skargę w ciągu 7 dni od dnia jej złoż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§ 40. Wychowanek ma w szczególności obowiąz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aktywnego uczestnictwa </w:t>
      </w:r>
      <w:r>
        <w:rPr>
          <w:color w:val="000000"/>
        </w:rPr>
        <w:t>w indywidualnym programie terapeutycznym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bania o wspólne dobro, ład i porządek w Ośrodk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przestrzegania zasad kultury i zachowywania się zgodnie z powszechnie przyjętymi  </w:t>
        <w:br/>
        <w:t>normami społecznymi w stosunku do kolegów i pracowników Ośrodk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respektowania poleceń pracowników Ośrodk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dbania o własne życie, zdrowie i higienę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terminowego powrotu do Ośrodka z przepustek i urlo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1. 1. Wychowanek może otrzymać następujące nagro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chwałę ustną wychowawc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chwałę ustną wychowawcy wobec grupy wychowawcz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chwałę ustną dyrekt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 pochwałę dyrektora wobec społeczności Ośrodka, z równoczesnym wpisaniem do   </w:t>
        <w:br/>
        <w:t>dokumentacji wychowan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list pochwalny do rodziców (prawnych opiekunów) wychowan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nagrodę rzeczow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przepustkę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urlop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) wystąpienie z wnioskiem do sądu rodzinnego o wcześniejsze zwolnienie </w:t>
        <w:br/>
        <w:t>wychowanka z Ośrod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Nagrody określone w ust. 1 pkt 3-9 przyznaje dyrektor na wniosek wychow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§ 42. 1. Wobec wychowanka Ośrodka można zastosować następujące kary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) upomnienie wychowawcy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upomnienie dyrektor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naganę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naganę z wpisaniem do dokumentacji wychowank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) pracę na rzecz Ośrodka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) ograniczenie możliwości samodzielnych wyjść poza Ośrodek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) zakaz korespondencji i kontaktu telefonicznego (nie dotyczy członków najbliższej </w:t>
        <w:br/>
        <w:t>rodziny), o ile nie będzie to sprzeczne z procesem terapeutycznym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zakaz odwiedzin (nie dotyczy członków najbliższej rodziny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) ograniczenie prawa do korzystania ze zorganizowanych form wypoczynku i rekreacji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  Kary określone w ust. 1 pkt 2-9  stosuje dyrektor na wniosek wychowawcy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3. O  zastosowanych karach powiadamia się rodziców (prawnych opiekunów) </w:t>
        <w:br/>
        <w:t>wychowank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4. Wychowanek ma prawo odwołać się od kar osobiście lub za pośrednictwem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) rodziców (prawnych opiekunów)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) rady wychowanków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3) psychologa lub pedagoga.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5. Odwołanie, o którym mowa w ust. 4, wnosi się do dyrektora w formie pisemnej </w:t>
        <w:br/>
        <w:t>wraz z uzasadnieniem, w ciągu 3 dni od dnia powiadomienia o zastosowaniu kar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6.  Dyrektor rozpatruje odwołanie w ciągu 7 dni od dnia jego wniesienia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43. Ośrodek używa pieczęci urzędowej zgodnie z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4. Ośrodek prowadzi i przechowuje dokumentację zgodnie z odrębn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5. Zmiany statutu dokonywane są w trybie art.42 ust.1 ustawy z dnia 7 września 1991 r.  o systemie oświaty (Dz. U. z 2004 r. Nr 256, poz. 2572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6. Statut  obowiązuje od dnia 1 wrześ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1418" w:hanging="1415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2:00Z</dcterms:created>
  <dc:creator>komputer</dc:creator>
  <dc:description/>
  <cp:keywords/>
  <dc:language>en-US</dc:language>
  <cp:lastModifiedBy>komputer</cp:lastModifiedBy>
  <dcterms:modified xsi:type="dcterms:W3CDTF">2006-05-31T10:43:00Z</dcterms:modified>
  <cp:revision>1</cp:revision>
  <dc:subject/>
  <dc:title>                                                                                                              Załącznik nr 4</dc:title>
</cp:coreProperties>
</file>