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łącznik Nr  5</w:t>
      </w:r>
    </w:p>
    <w:p>
      <w:pPr>
        <w:pStyle w:val="Normal"/>
        <w:ind w:firstLine="6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 900-Gospodarka komunalna i ochrona środowiska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. 90011-Fundusz Ochrony Środowiska i  Gospodarki Wodnej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 xml:space="preserve">REALIZCJA PLANU   FINANSOWEGO   POWIATOWEGO   </w:t>
      </w:r>
    </w:p>
    <w:p>
      <w:pPr>
        <w:pStyle w:val="Heading4"/>
        <w:ind w:hanging="0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FUNDUSZU OCHRONY  ŚRODOWISKA I GOSPODARKI </w:t>
      </w:r>
    </w:p>
    <w:p>
      <w:pPr>
        <w:pStyle w:val="Normal"/>
        <w:ind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WODNEJ  W I PÓŁROCZU 2006 ROKU</w:t>
      </w:r>
    </w:p>
    <w:p>
      <w:pPr>
        <w:pStyle w:val="Normal"/>
        <w:ind w:firstLine="7560"/>
        <w:rPr/>
      </w:pPr>
      <w:r>
        <w:rPr>
          <w:sz w:val="20"/>
          <w:szCs w:val="20"/>
        </w:rPr>
        <w:t xml:space="preserve">    </w:t>
      </w:r>
      <w:r>
        <w:rPr/>
        <w:t>(w złotych)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40"/>
        <w:gridCol w:w="900"/>
        <w:gridCol w:w="126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 po zmia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 30.06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: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AN FUNDUSZU NA POCZĄTEK RO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     </w:t>
            </w:r>
            <w:r>
              <w:rPr>
                <w:sz w:val="20"/>
                <w:szCs w:val="20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.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(odsetki bankow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9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SZ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realizację zadań inwestycyj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a na zakup mikroskopu  dla Delegatury w Jeleniej Górz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7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badania geologiczne pod lokalizację „Budowy such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zbiornika p. powodziowego KOSTRZYCA na rzece Jedlicy”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monitorowanie gleb na obszarach wokół zakładów „Karelm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 Piechowicach oraz Nikiel i Ranscher w Kowarac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dofinansowanie opracowania „Planów urządzani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a terenie powiatu jeleniogórskiego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) opracowanie „Powiatowego programu rekultywacji gruntów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) opracowanie „Powiatowego programu usuwania azbestu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) „Program rekultywacji terenów poprzemysłowych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rekultywacja hałd uranowych w Kowarach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opracowanie koncepcji lokalnego systemu osłony przeciwpowodziowej Kotliny Jeleniogórskiej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>
                <w:sz w:val="20"/>
                <w:szCs w:val="20"/>
              </w:rPr>
              <w:t>h) koszty obsługi rachunku bankoweg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ekologiczn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zakup materiałów i worków dla potrzeb akcji „Sprzątanie   Świata” , uzupełnienie sprzętu do edukacji ekologicznej,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szkolenie w zakresie ustaw ekologicznych,opłata licencyjn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edukacja ekologiczna, gmin związkowych ,Związku G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arkonoskich w Bukowc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na realizację  zadań modernizacyjnych i inwestycyjnych służących ochronie środowiska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 Specjalnym Ośrodku Szkolno-Wychowawczym w Szklarskiej Por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FUNDUSZU NA KONIEC RO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.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72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  -środki pienięż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należnośc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zobowią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29:00Z</dcterms:created>
  <dc:creator>admin</dc:creator>
  <dc:description/>
  <dc:language>en-US</dc:language>
  <cp:lastModifiedBy>admin</cp:lastModifiedBy>
  <cp:lastPrinted>2006-08-23T13:03:00Z</cp:lastPrinted>
  <dcterms:modified xsi:type="dcterms:W3CDTF">2006-08-25T08:41:00Z</dcterms:modified>
  <cp:revision>78</cp:revision>
  <dc:subject/>
  <dc:title>Załącznik Nr 1</dc:title>
</cp:coreProperties>
</file>