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do Uchwały Nr XLII/276/06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  <w:t>z dnia 28 czerwca 2006 r.</w:t>
      </w:r>
    </w:p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NA PROGRAMY I PROJEKTY REALIZOWANE ZE ŚRODKÓW FUNDUSZ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UKTURALNYCH na ....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Nazwa i numer  projektu...........................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6"/>
        <w:gridCol w:w="839"/>
        <w:gridCol w:w="2304"/>
        <w:gridCol w:w="1033"/>
        <w:gridCol w:w="1476"/>
        <w:gridCol w:w="1110"/>
        <w:gridCol w:w="1476"/>
        <w:gridCol w:w="1296"/>
        <w:gridCol w:w="1400"/>
        <w:gridCol w:w="1296"/>
        <w:gridCol w:w="14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 od początku realizacji do końca ........r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.......r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................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udział środków funduszy strukturalnych w zadani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sporządzi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....................................                                   .....................................................</w:t>
      </w:r>
    </w:p>
    <w:p>
      <w:pPr>
        <w:pStyle w:val="Normal"/>
        <w:rPr/>
      </w:pPr>
      <w:r>
        <w:rPr/>
        <w:t>(miejscowość ,data)                                                                  (Główny Księgowy)                                          (Kierownik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pieczęć jednostki)</w:t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57:00Z</dcterms:created>
  <dc:creator>admin</dc:creator>
  <dc:description/>
  <dc:language>en-US</dc:language>
  <cp:lastModifiedBy>admin</cp:lastModifiedBy>
  <cp:lastPrinted>2005-11-16T14:54:00Z</cp:lastPrinted>
  <dcterms:modified xsi:type="dcterms:W3CDTF">2006-07-03T06:39:00Z</dcterms:modified>
  <cp:revision>14</cp:revision>
  <dc:subject/>
  <dc:title>Załącznik Nr 10</dc:title>
</cp:coreProperties>
</file>