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Załącznik nr 6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do Uchwały Nr XLI/267/0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Rady Powiatu Jeleniogórskieg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 dnia  30 maja 2006 r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 T A T U T</w:t>
      </w:r>
    </w:p>
    <w:p>
      <w:pPr>
        <w:pStyle w:val="Subtitle"/>
        <w:rPr/>
      </w:pPr>
      <w:r>
        <w:rPr/>
        <w:t>ZESPOŁU  PLACÓWEK  RESOCJALIZACYJNO - WYCHOWAWCZ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SZKLARSKIEJ  PORĘ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 Zespół Placówek Resocjalizacyjno - Wychowawczych, zwany dalej „Zespołem Placówek”,  ma siedzibę w  Szklarskiej Porębie  przy ul. Górnej 2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2.  Organem  prowadzącym  Zespół Placówek  jest  Powiat Jeleniogór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3.  Nadzór pedagogiczny nad Zespołem Placówek sprawuje Dolnośląski Kurator Oświaty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>§ 4.1. Zespół Placówek działa na podstawie ustawy z dnia 7 września 1991 r. o systemie oświaty (Dz. U. z 2004 r. Nr 256, poz. 2572 z późniejszymi zmianami) oraz niniejszego statutu. Realizuje cele i zadania dydaktyczne, wychowawcze i opiekuńcze określone w statutach jednostek wchodzących w skład Zespołu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 xml:space="preserve">2. Do zadań Zespołu Placówek należy eliminowanie przyczyn i przejawów zaburzeń zachowania oraz niedostosowania społecznego i przygotowanie wychowanków do życia zgodnego z powszechnie obowiązującymi  normami społecznymi i  prawnymi.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>3.  Zadania  realizowane  są  przede wszystkim  poprzez: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organizowanie  zajęć  dydaktycznych,  profilaktyczno-wychowawczych, terapeutycznych i  resocjalizacyjnych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2) pomoc w planowaniu kariery edukacyjnej i zawodowej, z uwzględnieniem możliwości i zainteresowań wychowanków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) wspomaganie  w  zakresie  nabywania  umiejętności  życiowych ułatwiających     funkcjonowanie społeczne, organizację specjalistycznych działań socjoterapeutycznych umożliwiających zmianę postaw i osiągnięcie trwałych pozytywnych zmian w zachowaniu wychowank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spieranie rodziców (prawnych opiekunów) w pełnieniu funkcji wychowawczej</w:t>
        <w:br/>
        <w:t>i edukacyjnej, w tym w rozpoznawaniu, wspomaganiu i rozwijaniu  potencjalnych  możliwości  wychowanków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5) udzielanie pomocy </w:t>
      </w:r>
      <w:r>
        <w:rPr>
          <w:color w:val="000000"/>
        </w:rPr>
        <w:t>rodzicom (prawnym opiekunom),</w:t>
      </w:r>
      <w:r>
        <w:rPr/>
        <w:t xml:space="preserve"> wychowawcom </w:t>
        <w:br/>
        <w:t>i nauczycielom w zakresie doskonalenia umiejętności niezbędnych we wspieraniu  rozwoju  wychowanków, w szczególności w zakresie unikania zachowań ryzykownych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) podejmowanie działań interwencyjnych w przypadku zachowań wychowanków  </w:t>
        <w:br/>
        <w:t xml:space="preserve"> szczególnie zagrażających ich zdrowiu lub życiu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) współpracę ze środowiskiem lokalnym.</w:t>
      </w:r>
      <w:r>
        <w:rPr/>
        <w:t xml:space="preserve"> </w:t>
      </w:r>
    </w:p>
    <w:p>
      <w:pPr>
        <w:pStyle w:val="Tekstpodstawowywcity3"/>
        <w:ind w:left="0" w:firstLine="3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firstLine="3"/>
        <w:jc w:val="both"/>
        <w:rPr/>
      </w:pPr>
      <w:r>
        <w:rPr/>
        <w:t>§ 5. W skład Zespołu Placówek wchodzą Młodzieżowy Ośrodek Socjoterapii w Szklarskiej Porębie oraz Młodzieżowy Ośrodek Wychowawczy w Szklarskiej Porębie.</w:t>
      </w:r>
    </w:p>
    <w:p>
      <w:pPr>
        <w:pStyle w:val="Tekstpodstawowywcity3"/>
        <w:ind w:left="426" w:hanging="423"/>
        <w:jc w:val="both"/>
        <w:rPr/>
      </w:pPr>
      <w:r>
        <w:rPr/>
      </w:r>
    </w:p>
    <w:p>
      <w:pPr>
        <w:pStyle w:val="Tekstpodstawowywcity3"/>
        <w:ind w:left="426" w:hanging="423"/>
        <w:jc w:val="both"/>
        <w:rPr/>
      </w:pPr>
      <w:r>
        <w:rPr/>
        <w:t>§ 6. 1. Dyrektor Zespołu Placówek jest dyrektorem jednostek wchodzących w skład Zespołu.</w:t>
      </w:r>
    </w:p>
    <w:p>
      <w:pPr>
        <w:pStyle w:val="Tekstpodstawowywcity3"/>
        <w:ind w:left="0" w:firstLine="3"/>
        <w:jc w:val="both"/>
        <w:rPr/>
      </w:pPr>
      <w:r>
        <w:rPr/>
      </w:r>
    </w:p>
    <w:p>
      <w:pPr>
        <w:pStyle w:val="Tekstpodstawowywcity3"/>
        <w:ind w:left="0" w:firstLine="3"/>
        <w:jc w:val="both"/>
        <w:rPr/>
      </w:pPr>
      <w:r>
        <w:rPr/>
        <w:t>2. Organ prowadzący powierza stanowisko dyrektora Zespołu zgodnie z art. 36 i 36a ustawy o systemie  oświaty.</w:t>
      </w:r>
    </w:p>
    <w:p>
      <w:pPr>
        <w:pStyle w:val="Tekstpodstawowywcity3"/>
        <w:ind w:left="0" w:firstLine="3"/>
        <w:jc w:val="both"/>
        <w:rPr/>
      </w:pPr>
      <w:r>
        <w:rPr/>
      </w:r>
    </w:p>
    <w:p>
      <w:pPr>
        <w:pStyle w:val="Tekstpodstawowywcity3"/>
        <w:ind w:left="0" w:firstLine="3"/>
        <w:jc w:val="both"/>
        <w:rPr/>
      </w:pPr>
      <w:r>
        <w:rPr/>
        <w:t>3. W Zespole, w uzgodnieniu z organem prowadzącym, mogą być tworzone inne stanowiska kierownicze.</w:t>
      </w:r>
    </w:p>
    <w:p>
      <w:pPr>
        <w:pStyle w:val="Tekstpodstawowywcity3"/>
        <w:ind w:left="426" w:hanging="423"/>
        <w:jc w:val="both"/>
        <w:rPr/>
      </w:pPr>
      <w:r>
        <w:rPr/>
      </w:r>
    </w:p>
    <w:p>
      <w:pPr>
        <w:pStyle w:val="Tekstpodstawowywcity3"/>
        <w:ind w:left="426" w:hanging="423"/>
        <w:jc w:val="both"/>
        <w:rPr/>
      </w:pPr>
      <w:r>
        <w:rPr/>
        <w:t>§ 7. Dyrektor Zespołu w szczególności:</w:t>
      </w:r>
    </w:p>
    <w:p>
      <w:pPr>
        <w:pStyle w:val="Tekstpodstawowywcity3"/>
        <w:ind w:left="426" w:hanging="423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>kieruje działalnością Zespołu i reprezentuje go na zewnątrz,</w:t>
      </w:r>
    </w:p>
    <w:p>
      <w:pPr>
        <w:pStyle w:val="Tekstpodstawowywcity3"/>
        <w:ind w:left="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wykonuje czynności z zakresu prawa pracy w stosunku do osób zatrudnionych w Zespole i jednostkach  wchodzących w skład Zespołu,</w:t>
      </w:r>
    </w:p>
    <w:p>
      <w:pPr>
        <w:pStyle w:val="Tekstpodstawowywcity3"/>
        <w:ind w:left="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określa szczegółowe zasady organizacji i sposób funkcjonowania jednostek organizacyjnych wchodzących w skład  Zespołu,</w:t>
      </w:r>
    </w:p>
    <w:p>
      <w:pPr>
        <w:pStyle w:val="Tekstpodstawowywcity3"/>
        <w:ind w:left="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opracowuje arkusz organizacyjny Zespołu,</w:t>
      </w:r>
    </w:p>
    <w:p>
      <w:pPr>
        <w:pStyle w:val="Tekstpodstawowywcity3"/>
        <w:ind w:left="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sprawuje nadzór pedagogiczny w stosunku do nauczycieli i wychowawców zatrudnionych w jednostkach organizacyjnych wchodzących w skład Zespołu,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dysponuje środkami określonymi przez organ prowadzący w planie wydatków budżetowych i ponosi odpowiedzialność za ich prawidłowe wykorzystanie,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organizuje administracyjną i finansową obsługę w ramach przyznanego planu wydatków budżetowych,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wykonuje inne zadania wynikające z przepisów szczególnych.</w:t>
      </w:r>
    </w:p>
    <w:p>
      <w:pPr>
        <w:pStyle w:val="Tekstpodstawowywcity3"/>
        <w:ind w:left="3" w:hanging="0"/>
        <w:jc w:val="both"/>
        <w:rPr/>
      </w:pPr>
      <w:r>
        <w:rPr/>
      </w:r>
    </w:p>
    <w:p>
      <w:pPr>
        <w:pStyle w:val="Tekstpodstawowywcity3"/>
        <w:ind w:left="3" w:hanging="0"/>
        <w:jc w:val="both"/>
        <w:rPr/>
      </w:pPr>
      <w:r>
        <w:rPr/>
        <w:t>§ 8. W Zespole funkcjonuje pion pracowników:</w:t>
      </w:r>
    </w:p>
    <w:p>
      <w:pPr>
        <w:pStyle w:val="Tekstpodstawowywcity3"/>
        <w:ind w:left="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/>
        <w:t>pedagogicznych;</w:t>
      </w:r>
    </w:p>
    <w:p>
      <w:pPr>
        <w:pStyle w:val="Tekstpodstawowywcity3"/>
        <w:ind w:left="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administracyjno – ekonomicznych;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obsługi.</w:t>
      </w:r>
    </w:p>
    <w:p>
      <w:pPr>
        <w:pStyle w:val="Tekstpodstawowywcity3"/>
        <w:ind w:left="3" w:hanging="0"/>
        <w:jc w:val="both"/>
        <w:rPr/>
      </w:pPr>
      <w:r>
        <w:rPr/>
      </w:r>
    </w:p>
    <w:p>
      <w:pPr>
        <w:pStyle w:val="Tekstpodstawowywcity3"/>
        <w:ind w:left="0" w:firstLine="3"/>
        <w:jc w:val="both"/>
        <w:rPr/>
      </w:pPr>
      <w:r>
        <w:rPr/>
        <w:t>§ 9. 1. Radę Pedagogiczną Zespołu Placówek stanowią wszyscy pracownicy pedagogiczni jednostek organizacyjnych wchodzących w skład Zespołu. Posiedzenia Rady prowadzone mogą być jako plenarne lub oddzielnie dla każdej jednostki jeżeli wymaga tego tematyka posiedzeń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2. Prawa, obowiązki i zadania realizowane przez pracowników pedagogicznych określają statuty jednostek wchodzących w skład Zespołu..</w:t>
      </w:r>
    </w:p>
    <w:p>
      <w:pPr>
        <w:pStyle w:val="BodyText2"/>
        <w:ind w:left="284" w:hanging="284"/>
        <w:rPr/>
      </w:pPr>
      <w:r>
        <w:rPr/>
      </w:r>
    </w:p>
    <w:p>
      <w:pPr>
        <w:pStyle w:val="Tekstpodstawowywcity3"/>
        <w:ind w:left="3" w:hanging="0"/>
        <w:jc w:val="both"/>
        <w:rPr/>
      </w:pPr>
      <w:r>
        <w:rPr/>
        <w:t>§ 10. Pracownicy ekonomiczno – administracyjni zapewniają realizację zadań księgowo –  finansowych, ekonomiczno – organizacyjnych i administracyjnych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BodyText2"/>
        <w:rPr/>
      </w:pPr>
      <w:r>
        <w:rPr/>
        <w:t>§ 11. Pracownicy obsługi zapewniają  czystość pomieszczeń i otoczenia, właściwe ogrzewanie obiektów, konserwację i naprawę urządzeń, dozór i bezpieczeństwo obiektów.</w:t>
      </w:r>
    </w:p>
    <w:p>
      <w:pPr>
        <w:pStyle w:val="BodyText2"/>
        <w:ind w:left="284" w:hanging="284"/>
        <w:rPr/>
      </w:pPr>
      <w:r>
        <w:rPr/>
      </w:r>
    </w:p>
    <w:p>
      <w:pPr>
        <w:pStyle w:val="BodyText2"/>
        <w:rPr/>
      </w:pPr>
      <w:r>
        <w:rPr/>
        <w:t>§ 12. Szczegółowy zakres zadań, podległości i odpowiedzialności pracowników, o których mowa w § 8 pkt 2 i 3 określa Dyrektor Zespołu w indywidualnych zakresach czynności pracowników na poszczególnych stanowiskach.</w:t>
      </w:r>
    </w:p>
    <w:p>
      <w:pPr>
        <w:pStyle w:val="BodyText2"/>
        <w:ind w:left="284" w:hanging="284"/>
        <w:rPr/>
      </w:pPr>
      <w:r>
        <w:rPr/>
      </w:r>
    </w:p>
    <w:p>
      <w:pPr>
        <w:pStyle w:val="BodyText2"/>
        <w:rPr/>
      </w:pPr>
      <w:r>
        <w:rPr/>
        <w:t>§ 13. Prawa, obowiązki oraz zasady wynagradzania pracowników, o których mowa w § 8 określają odrębne przepisy.</w:t>
      </w:r>
    </w:p>
    <w:p>
      <w:pPr>
        <w:pStyle w:val="BodyText2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/>
        <w:t xml:space="preserve">§ 14. Zespół Placówek jest jednostką budżetową finansowaną z budżetu Powiatu Jeleniogórskiego. </w:t>
      </w:r>
      <w:r>
        <w:rPr>
          <w:szCs w:val="16"/>
        </w:rPr>
        <w:t>Zasady prowadzenia gospodarki finansowej   i  materiałowej  określają  odrębne  przepisy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/>
      </w:pPr>
      <w:r>
        <w:rPr/>
        <w:t>§ 15. Zespół Placówek używa pieczęci urzędowych zgodnie z odrębnymi przepisami.</w:t>
      </w:r>
    </w:p>
    <w:p>
      <w:pPr>
        <w:pStyle w:val="BodyText2"/>
        <w:rPr/>
      </w:pPr>
      <w:r>
        <w:rPr/>
        <w:t xml:space="preserve"> </w:t>
      </w:r>
      <w:r>
        <w:rPr/>
        <w:t>Tablice jednostek wchodzących w skład Zespołu Placówek zawierają nazwę Zespołu oraz  danej  jednostki.</w:t>
      </w:r>
    </w:p>
    <w:p>
      <w:pPr>
        <w:pStyle w:val="NormalnyWeb"/>
        <w:jc w:val="both"/>
        <w:rPr>
          <w:sz w:val="32"/>
        </w:rPr>
      </w:pPr>
      <w:r>
        <w:rPr/>
        <w:t>§ 16</w:t>
      </w:r>
      <w:r>
        <w:rPr>
          <w:szCs w:val="16"/>
        </w:rPr>
        <w:t>. Zespól Placówek prowadzi i przechowuje dokumentację zgodnie z odrębnymi  przepisami.</w:t>
      </w:r>
    </w:p>
    <w:p>
      <w:pPr>
        <w:pStyle w:val="NormalnyWeb"/>
        <w:jc w:val="both"/>
        <w:rPr>
          <w:sz w:val="32"/>
        </w:rPr>
      </w:pPr>
      <w:r>
        <w:rPr/>
        <w:t>§ 17. Zmiany w statucie Zespołu wprowadzane mogą być w trybie art. 42 ustawy o systemie  oświaty.</w:t>
      </w:r>
    </w:p>
    <w:p>
      <w:pPr>
        <w:pStyle w:val="Normal"/>
        <w:rPr/>
      </w:pPr>
      <w:r>
        <w:rPr/>
        <w:t>§ 18</w:t>
      </w:r>
      <w:r>
        <w:rPr>
          <w:szCs w:val="16"/>
        </w:rPr>
        <w:t>. Statut obowiązuje od 1 września 2006 r.</w:t>
      </w:r>
    </w:p>
    <w:p>
      <w:pPr>
        <w:pStyle w:val="Lista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1418" w:hanging="1415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4:00Z</dcterms:created>
  <dc:creator>komputer</dc:creator>
  <dc:description/>
  <cp:keywords/>
  <dc:language>en-US</dc:language>
  <cp:lastModifiedBy>komputer</cp:lastModifiedBy>
  <dcterms:modified xsi:type="dcterms:W3CDTF">2006-05-31T10:56:00Z</dcterms:modified>
  <cp:revision>1</cp:revision>
  <dc:subject/>
  <dc:title>                                                                                                                                  Załącznik nr 6  </dc:title>
</cp:coreProperties>
</file>