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jednostki)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do Uchwały Nr XLII/276/06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 xml:space="preserve">Rady Powiatu Jeleniogórskiego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dnia 28 czerwca 2006 r.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Dział .............</w:t>
      </w:r>
    </w:p>
    <w:p>
      <w:pPr>
        <w:pStyle w:val="Normal"/>
        <w:rPr>
          <w:b/>
          <w:b/>
        </w:rPr>
      </w:pPr>
      <w:r>
        <w:rPr>
          <w:b/>
        </w:rPr>
        <w:t>Rozdz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>......................................... NA  20...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42"/>
        <w:gridCol w:w="144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w 20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 .......................................                           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,data)                                 (Główny Księgowy)                                 (Kierownik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pieczęć jednos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5-11-14T11:49:00Z</cp:lastPrinted>
  <dcterms:modified xsi:type="dcterms:W3CDTF">2006-07-03T06:36:00Z</dcterms:modified>
  <cp:revision>76</cp:revision>
  <dc:subject/>
  <dc:title>(Projekt)</dc:title>
</cp:coreProperties>
</file>