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Załącznik Nr  9</w:t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WYKAZ DOTACJI  PLANOWANYCH W BUDŻECIE  POWIATU NA 2006 ROK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LA PODMIOTÓW  NIE  ZALICZANYCH  DO SEKTORA FINANSÓW  PUBLICZNYCH   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I NIE DZIAŁAJĄCYCH W CELU OSIĄGNIĘCIA ZYSKU                                                                      </w:t>
      </w:r>
    </w:p>
    <w:p>
      <w:pPr>
        <w:pStyle w:val="Normal"/>
        <w:ind w:firstLine="12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w złotych)</w:t>
      </w:r>
    </w:p>
    <w:tbl>
      <w:tblPr>
        <w:tblW w:w="172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040"/>
        <w:gridCol w:w="5580"/>
        <w:gridCol w:w="162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otowa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anowana na 2006 rok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06r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Specjalna w Centrum Pulmonologii i Alergologii w Karpaczu Spółka Akcyj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zkoły podstawowej specja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17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Gimnazjum Specjalne w Centrum Pulmonologii i Alergologii w Karpaczu Spółka Akcyj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 gimnazjum specjal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3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ubliczne Uzupełniające Gimnazjum dla Dorosłych w Szklarskiej Poręb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Liceum Ogólnokształcącego dla Doros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uprawnione do prowadzenia</w:t>
            </w:r>
          </w:p>
          <w:p>
            <w:pPr>
              <w:pStyle w:val="Normal"/>
              <w:rPr/>
            </w:pPr>
            <w:r>
              <w:rPr/>
              <w:t>placówki opiekuńczo-wychowawcze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opiekuńczo-wychowawcza</w:t>
            </w:r>
          </w:p>
          <w:p>
            <w:pPr>
              <w:pStyle w:val="Normal"/>
              <w:rPr/>
            </w:pPr>
            <w:r>
              <w:rPr/>
              <w:t>-za 2 dzieci w domu małego dziecka       -   51.400</w:t>
            </w:r>
          </w:p>
          <w:p>
            <w:pPr>
              <w:pStyle w:val="Normal"/>
              <w:rPr/>
            </w:pPr>
            <w:r>
              <w:rPr/>
              <w:t>-za 8 dzieci w pogotowiu opiekuńczym  - 16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0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 prowadzony przez Zgromadzenie Zakonne  Sióstr Służebniczek NMP w Szklarskiej Poręb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bytu   dzieci niepełnosprawnych intelektual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.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realizujące zadania z zakresu kultury fizycznej  i spor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i turystyki wśród dzieci i młodzie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6.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.494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42:00Z</dcterms:created>
  <dc:creator>admin</dc:creator>
  <dc:description/>
  <dc:language>en-US</dc:language>
  <cp:lastModifiedBy>admin</cp:lastModifiedBy>
  <cp:lastPrinted>2006-08-04T08:58:00Z</cp:lastPrinted>
  <dcterms:modified xsi:type="dcterms:W3CDTF">2006-08-25T06:53:00Z</dcterms:modified>
  <cp:revision>51</cp:revision>
  <dc:subject/>
  <dc:title>Załącznik Nr 9</dc:title>
</cp:coreProperties>
</file>