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 Nr XIII / 78/ 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Powiatu Jeleniogór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8 listopada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miany Statutu Domu Pomocy Społecznej w Kowar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12 pkt 8 lit. i ustawy z dnia 5 czerwca 1998 r o samorządzie powiatowym /Dz.U. z 2001 r Nr 142, poz. 1592 z późn. zm./ Rada Powiatu Jeleniogórskiego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tatucie Domu Pomocy Społecznej w Kowarach, nadanym Uchwałą Nr IX/40/99 Rady Powiatu Jeleniogórskiego z dnia 31 maja 1999 r zmienionym Uchwałą Nr XI/59/99 Rady Powiatu Jeleniogórskiego z dnia 20 lipca 1999 r i Uchwałą Nr XLIV/289/2002 Rady Powiatu Jeleniogórskiego z dnia 30 lipca 2002 r wprowadza się następującą zmian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§ 10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Kierownik działu opiekuńczo-rehabilitacyjnego organizuje i nadzoruje pracę podległego persone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imieniu i w interesie mieszkańców Domu, współpracuje z lekarzami pierwszego kontaktu i lekarzami specjalistami „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Powiatu Jeleniogó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i/>
          <w:i/>
          <w:sz w:val="24"/>
        </w:rPr>
      </w:pPr>
      <w:r>
        <w:rPr>
          <w:i/>
          <w:sz w:val="24"/>
        </w:rPr>
        <w:t>ZBIGNIEW JAKIEL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zasadnienie</w:t>
      </w:r>
    </w:p>
    <w:p>
      <w:pPr>
        <w:pStyle w:val="Normal"/>
        <w:shd w:fill="FFFFFF" w:val="clear"/>
        <w:spacing w:lineRule="exact" w:line="288" w:before="283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brzmienia § 10 Statutu jest następstwem zmiany wprowadzonej Uchwałą Nr XLIV / 289/2002 Rady Powiatu Jeleniogórskiego z dnia 30 lipca 2002 r polegającej na utworzeniu jednego działu opiekuńczo-rehabilitacyjnego w miejsce dwóch tj. medyczno - rehabilitacyjnego i opiekuńczo - terapeutycznego.</w:t>
      </w:r>
    </w:p>
    <w:p>
      <w:pPr>
        <w:pStyle w:val="Normal"/>
        <w:shd w:fill="FFFFFF" w:val="clear"/>
        <w:spacing w:lineRule="exact" w:line="288" w:before="5" w:after="0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is „koordynuje pracę lekarzy" w odniesieniu do kierownika działu zmieniono na zapis „ współpracuje z lekarzami", co jest adekwatne do zadań wykonywanych przez kierownika działu.</w:t>
      </w:r>
    </w:p>
    <w:p>
      <w:pPr>
        <w:pStyle w:val="Normal"/>
        <w:ind w:left="566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49:00Z</dcterms:created>
  <dc:creator>Sławomir Pawlik</dc:creator>
  <dc:description/>
  <cp:keywords/>
  <dc:language>en-US</dc:language>
  <cp:lastModifiedBy>STAROSTWO POWIATOWE</cp:lastModifiedBy>
  <dcterms:modified xsi:type="dcterms:W3CDTF">2006-07-11T08:40:00Z</dcterms:modified>
  <cp:revision>5</cp:revision>
  <dc:subject/>
  <dc:title>				UCHWAŁA   Nr XIII / 78/ 03</dc:title>
</cp:coreProperties>
</file>