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VIII/102/04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8 kwietnia 200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absolutorium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. 6 ustawy z dnia 5 czerwca  1998 roku o samorządzie powiatowym (Dz.U. z 2001 roku Nr 142, poz.1592  z późn.zm) oraz art.136  ust.2 ustawy z dnia  26 listopada 1998 roku o finansach publicznych (Dz. U. z 2003 roku Nr 15 poz.148 z późn.zm.) Rada Powiatu Jeleniogórskiego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rozpatrzeniu sprawozdania z wykonania budżetu powiatu za 2003 rok udziela się absolutorium Zarządowi Powiatu Jeleniogórskiego za rok 200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9:00Z</dcterms:created>
  <dc:creator>admin</dc:creator>
  <dc:description/>
  <dc:language>en-US</dc:language>
  <cp:lastModifiedBy>Beata Kozińska</cp:lastModifiedBy>
  <dcterms:modified xsi:type="dcterms:W3CDTF">2004-05-26T11:05:00Z</dcterms:modified>
  <cp:revision>9</cp:revision>
  <dc:subject/>
  <dc:title>(Projekt)</dc:title>
</cp:coreProperties>
</file>