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360" w:leader="none"/>
        </w:tabs>
        <w:rPr/>
      </w:pPr>
      <w:r>
        <w:rPr/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mówienia, którego wartość nie przekracza równowartości 14.000 E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projektu „Opracowanie i wdrożenie systemu doskonalenia nauczycieli i wspierania szkół w Powiecie Jeleniogórskim” realizowanego w ramach Programu Operacyjnego „Kapitał Ludzki”, Priorytet III – „Wysoka jakość systemu oświaty”; Działanie 3.5 – „Kompleksowe wspomaganie rozwoju szkół”, realizowanego przez Powiat Jeleniogórski, poszukuje się wykonawcy zadania pn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łnienie funkcji koordynatora sieci współpracy i samokształcenia „Organizacja i koordynacja działalności szkoły w zakresie opieki i pomocy wychowawczej nad dzieckiem” w ramach projektu pn.: „Opracowanie i wdrożenie systemu doskonalenia nauczycieli i wspierania szkół w Powiecie Jeleniogórskim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Poradnia Psychologiczno Pedagogiczna w Szklarskiej Poręb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awiającego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edności Narodowej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/Miejscowość: </w:t>
        <w:tab/>
        <w:t xml:space="preserve"> </w:t>
        <w:tab/>
        <w:t>58-580 Szklarska Porę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 xml:space="preserve"> </w:t>
        <w:tab/>
        <w:tab/>
        <w:tab/>
        <w:t>(75) 717 24 6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s: </w:t>
        <w:tab/>
        <w:t xml:space="preserve"> </w:t>
        <w:tab/>
        <w:t xml:space="preserve"> </w:t>
        <w:tab/>
        <w:tab/>
        <w:tab/>
        <w:t>(75) 717 24 6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: sekretariat@poradniaszklarska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urzędowania:</w:t>
        <w:tab/>
        <w:t>8:00 – 15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ermin realizacji zamówi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wiecień 2014r. – 31.06.2015r., (z wyłączeniem lipca i sierpnia w 2014 r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edmiotu zamówi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zedmiotem zamówienia jest pełnienie funkcji koordynatora sieci współpracy i samokształcenia „</w:t>
      </w:r>
      <w:r>
        <w:rPr>
          <w:i/>
        </w:rPr>
        <w:t>Organizacja i koordynacja działalności szkoły w zakresie opieki i pomocy wychowawczej nad dzieckiem</w:t>
      </w:r>
      <w:r>
        <w:rPr/>
        <w:t xml:space="preserve">” w ramach projektu pn.: „Opracowanie i wdrożenie sytemu doskonalenia nauczycieli i wspierania szkół w Powiecie Jeleniogórskim”. Projekt współfinansowany z Europejskiego Funduszu Społecznego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Koordynator sieci współpracy i samokształcenia jest specjalistą uruchamiającym i organizującym działania sieci w ramach projektu "Opracowanie i wdrożenie systemu doskonalenia nauczycieli</w:t>
        <w:br/>
        <w:t>i wspierania szkół w Powiecie Jeleniogórskim". Koordynator sieci współpracy i samokształcenia podejmuje odpowiedzialność za organizację pracy zespołu (do 20 osób) i zapewnienie optymalnych warunków dla uczenia się i wymiany doświadczeń uczestników sieci – nauczycieli szkół/przedszkoli biorących udział</w:t>
        <w:br/>
        <w:t>w projekcie, ale też zapewnia przestrzeń na aktywność uczestników odpowiednią do ich potrzeb</w:t>
        <w:br/>
        <w:t>i potencjału. Do roli koordynatora sieci współpracy i samokształcenia przypisane są dwie grupy zadań: pierwsza odnosi się do zarządzania pracą sieci – zapewniania warunków dla jej sprawnego funkcjonowania</w:t>
        <w:br/>
        <w:t>i realizacji uzgodnionych celów, druga grupa zadań wiąże się z bezpośrednim planowaniem i prowadzeniem składających się na działania sieci wydarzeń edukacyjnych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Planowana ilość godzin pracy koordynatora  sieci współpracy i samokształcenia wynosi średnio 24 godziny miesięcznie – w tym: spotkania sieci, praca na platformie internetowej, indywidualne spotkania</w:t>
        <w:br/>
        <w:t>z nauczycielami i dyrektorami szkół biorących udział w projekcie. Czasu dojazdów do placówek nie wlicza się do czasu pracy w projekcie. Koszty dojazdów koordynatora skalkulowane są przez oferenta w cenie ofer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/>
      </w:pPr>
      <w:r>
        <w:rPr/>
        <w:t>Obowiązki koordynatora sieci:</w:t>
      </w:r>
    </w:p>
    <w:p>
      <w:pPr>
        <w:pStyle w:val="Normal"/>
        <w:numPr>
          <w:ilvl w:val="0"/>
          <w:numId w:val="4"/>
        </w:numPr>
        <w:ind w:left="709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iagnozowanie potrzeb uczestników sieci (na podstawie własnego, specjalnie do tego celu     opracowanego kwestionariusza)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działań sieci (opracowanie rocznego planu pracy sieci)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racy sieci (w realu i na cyfrowej platformie internetowej)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ywowanie członków sieci do pracy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przyjętych celów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rocznego sprawozdania z pracy sieci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działań sieci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spotkań (2 spotkania w roku szk. 2013/2014 oraz 5 spotkań w roku szk. 2014/2015)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wybranych spotkań,</w:t>
      </w:r>
    </w:p>
    <w:p>
      <w:pPr>
        <w:pStyle w:val="Normal"/>
        <w:numPr>
          <w:ilvl w:val="0"/>
          <w:numId w:val="4"/>
        </w:numPr>
        <w:ind w:left="709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i zapraszanie innych prowadzących spotkania (metodyków i ekspertów z określonych  dziedzin)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owanie forum dyskusyjnego na platformie cyfrowej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nie materiałów samokształceniowych na platformie internetowej,</w:t>
      </w:r>
    </w:p>
    <w:p>
      <w:pPr>
        <w:pStyle w:val="Normal"/>
        <w:numPr>
          <w:ilvl w:val="0"/>
          <w:numId w:val="4"/>
        </w:numPr>
        <w:ind w:left="709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formalnej, wymaganej przez zarządzających projektem (listy obecności, potwierdzenia realizacji szkoleń przez ekspertów, potwierdzenia przekazania materiałów, prowadzenie ewidencji własnego czasu pracy i inne),</w:t>
      </w:r>
    </w:p>
    <w:p>
      <w:pPr>
        <w:pStyle w:val="Normal"/>
        <w:numPr>
          <w:ilvl w:val="0"/>
          <w:numId w:val="4"/>
        </w:numPr>
        <w:ind w:left="0" w:right="0" w:hanging="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sła współpraca z zespołem projektowym, w szczególności z koordynatorem projektu.</w:t>
      </w:r>
    </w:p>
    <w:p>
      <w:pPr>
        <w:pStyle w:val="Normal"/>
        <w:numPr>
          <w:ilvl w:val="0"/>
          <w:numId w:val="4"/>
        </w:numPr>
        <w:ind w:left="709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przeprowadzenie, dwukrotnie w ciągu roku, ankiety badającej satysfakcję uczestników z udziału w sieci współpracy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mówienie realizowane jest w ramach projektu „Opracowanie i wdrożenie systemu doskonalenia nauczycieli i wspierania szkół w Powiecie Jeleniogórskim” współfinansowanego przez Unię Europejską w ramach Europejskiego Funduszu Społe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 Wymagania wobec oferent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dysponować co najmniej jedną osobą, któ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ykształcenie wyższe magisterskie z przygotowaniem pedagogiczn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rzygotowanie do pracy moderatora (ukończony kurs koordynatora sieci współpracy i samokształcenia lub ukończone kursy lub studia przygotowujące do pracy trenera, edukatora, moderatora, organizatora rozwoju edukacji, coacha, certyfikat trenerski, edukatorski,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doświadczenie zawodowe w pracy z osobami dorosłymi, w tym w działaniach prowadzonych dla nauczycie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co najmniej 2 letnie doświadczenie w pracy nauczycielskiej w rozumieniu Karty Nauczycie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doświadczenie w zarządzaniu zespołem/zarządzaniu projektami – pełniła funkcję koordynatora, kierownika zespołu, kierownika projektu, lidera procesu, dyrektora szkoł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dobrą znajomość obsługi aplikacji MS Office (w tym MS Word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znajomość obsługi platformy edukacyjnej (praca na odległość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zycyjną w okresie realizacji pro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ą pełną zdolność do czynności prawnych oraz korzystającą z pełni praw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sz w:val="22"/>
          <w:szCs w:val="22"/>
        </w:rPr>
        <w:t>. Opis sposobu przygotowania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w języku polskim, w formie pisemnej – odręcznie (nieścieralnym atramentem lub długopisem), na maszynie lub komputerze </w:t>
      </w:r>
      <w:r>
        <w:rPr>
          <w:rFonts w:cs="Calibri" w:ascii="Calibri" w:hAnsi="Calibri"/>
          <w:sz w:val="22"/>
          <w:szCs w:val="22"/>
          <w:u w:val="single"/>
        </w:rPr>
        <w:t>wg załączonego wzo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inna być podpisana przez osobę upoważnio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sz w:val="22"/>
          <w:szCs w:val="22"/>
        </w:rPr>
        <w:t>. Kryteria oceny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ynym kryterium oceny ofert będzie kwota wynagrodzenia oczekiwana przez Oferenta. Zamawiający udzieli zamówienia Oferentowi, który zaproponuje za wykonanie usługi objętej zapytaniem najniższa cenę (za miesięczny okres świadczenia usług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sz w:val="22"/>
          <w:szCs w:val="22"/>
        </w:rPr>
        <w:t>. Tryb, termin i miejsce składanie ofe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żna składać: osobiście, pocztą, faksem lub drogą elektroni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należy złożyć w siedzibie Zamawiającego: ul. Jedności Narodowej 11; 58-580 Szklarska Poręba – sekretariat I piętro, lub przesłać na nr faksu: 75 717 2467, lub pocztą elektroniczną na adres: sekretariat@poradniaszklarska.pl  w terminie do dnia 16.04.20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r. do godz. 14.0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tym samym dniu o godzinie 16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kładania oferty w siedzibie zamawiającego lub pocztą na zaklejonej kopercie należy umieścić napis: </w:t>
      </w:r>
      <w:r>
        <w:rPr>
          <w:rFonts w:cs="Calibri" w:ascii="Calibri" w:hAnsi="Calibri"/>
          <w:sz w:val="22"/>
          <w:szCs w:val="22"/>
          <w:u w:val="single"/>
        </w:rPr>
        <w:t xml:space="preserve">OFERTA - </w:t>
      </w:r>
      <w:r>
        <w:rPr>
          <w:rFonts w:cs="Calibri" w:ascii="Calibri" w:hAnsi="Calibri"/>
          <w:i/>
          <w:sz w:val="22"/>
          <w:szCs w:val="22"/>
          <w:u w:val="single"/>
        </w:rPr>
        <w:t>Pełnienie funkcji koordynatora sieci współpracy i samokształcenia „Organizacja i koordynacja działalności szkoły w zakresie opieki i pomocy wychowawczej nad dzieckiem” w ramach projektu pn.: „Opracowanie i wdrożenie systemu doskonalenia nauczycieli i wspierania szkół w Powiecie Jeleniogórskim”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 wynikach konkursu Oferenci zostaną powiadomieni telefonicznie lub drogą  elektroniczną w dniu 15.04.2014 r. Oferent, którego oferta zwycięży zostanie  powiadomiony odrębnie o terminie zawarcia umowy na wykon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soba do kontaktu ze strony Zamawiającego – Alicja Łukaszkiewic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  <w:tab w:val="left" w:pos="6096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Oferty niekompletne lub złożone po wyznaczonym terminie </w:t>
      </w:r>
      <w:r>
        <w:rPr>
          <w:rFonts w:cs="Calibri" w:ascii="Calibri" w:hAnsi="Calibri"/>
          <w:sz w:val="22"/>
          <w:szCs w:val="22"/>
        </w:rPr>
        <w:t>pozostaną bez rozpatrzenia z przyczyn formalnych.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jc w:val="both"/>
        <w:rPr/>
      </w:pP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sz w:val="22"/>
          <w:szCs w:val="22"/>
        </w:rPr>
        <w:t>. Oferent ponosi wszelkie koszty związane z przygotowaniem oferty.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autoSpaceDE w:val="false"/>
        <w:jc w:val="both"/>
        <w:rPr/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amawiający zastrzega sobie prawo unieważnienia postępowania, zmiany terminu złożenia ofert oraz zmiany terminu wyboru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larska Poręba 10.04.2014 r.                                   Dyrektor PPPP w Szklarskiej Poręb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-/ Alicja Łukaszkiewi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</w:p>
    <w:p>
      <w:pPr>
        <w:pStyle w:val="Normal"/>
        <w:ind w:left="4536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4" w:right="0" w:firstLine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4" w:right="0" w:firstLine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4" w:right="0" w:firstLine="4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ubliczna Poradnia</w:t>
      </w:r>
    </w:p>
    <w:p>
      <w:pPr>
        <w:pStyle w:val="Normal"/>
        <w:ind w:left="4536" w:right="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Psychologiczno Pedagogiczna</w:t>
      </w:r>
    </w:p>
    <w:p>
      <w:pPr>
        <w:pStyle w:val="Normal"/>
        <w:ind w:left="4536" w:right="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w Szklarskiej Porębie</w:t>
      </w:r>
    </w:p>
    <w:p>
      <w:pPr>
        <w:pStyle w:val="Normal"/>
        <w:ind w:left="4536" w:right="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>ul. Jedności Narodowej 11</w:t>
      </w:r>
    </w:p>
    <w:p>
      <w:pPr>
        <w:pStyle w:val="Normal"/>
        <w:ind w:left="5244" w:right="0" w:firstLine="4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58-580 Szklarska Poręba</w:t>
      </w:r>
    </w:p>
    <w:p>
      <w:pPr>
        <w:pStyle w:val="Normal"/>
        <w:ind w:left="4536" w:right="0" w:hanging="453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</w:p>
    <w:p>
      <w:pPr>
        <w:pStyle w:val="Normal"/>
        <w:ind w:left="-18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180" w:right="0" w:hanging="0"/>
        <w:rPr/>
      </w:pPr>
      <w:r>
        <w:rPr>
          <w:rFonts w:cs="Calibri" w:ascii="Calibri" w:hAnsi="Calibri"/>
          <w:bCs/>
          <w:sz w:val="22"/>
          <w:szCs w:val="22"/>
        </w:rPr>
        <w:t>(Imię i Nazwisko, adres/Pieczęć wykonawcy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-18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</w:p>
    <w:p>
      <w:pPr>
        <w:pStyle w:val="Normal"/>
        <w:ind w:left="-18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List"/>
        <w:ind w:left="0" w:right="0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 pn.: Pełnienie funkcji koordynatora sieci współpracy</w:t>
        <w:br/>
        <w:t>i samokształcenia „Organizacja i koordynacja działalności szkoły w zakresie opieki i pomocy wychowawczej nad dzieckiem” w ramach projektu pn.: „Opracowanie i wdrożenie systemu doskonalenia nauczycieli i wspierania szkół w Powiecie Jeleniogórskim”: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feruję/my wykonanie przedmiotu zamówienia zgodnie z wymogami zawartymi w Zapytaniu ofertowym za miesięczną cenę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ryczałtową obejmującą podatek VAT (jeśli dotyczy) oraz pozostałe składniki cenotwórcze (w tym koszty pracodawcy) w wysokości: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357" w:right="0" w:hanging="35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900" w:right="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Zapytaniu ofertowym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900" w:right="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900" w:right="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łonienia naszej oferty jako najkorzystniejszej  zobowiązujemy się do przedstawiania wymaganych dokumentów oraz zawarcia umowy w miejscu i terminie wskazanym przez Zamawiającego.</w:t>
      </w:r>
    </w:p>
    <w:p>
      <w:pPr>
        <w:pStyle w:val="Normal"/>
        <w:ind w:left="9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pełnej zdolności do czynności prawnych oraz korzystaniu z pełni praw publicznych;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- Oświadczenie osoby desygnowanej do pełnienia funkcji koordynatora sieci, że nie była prawomocnie skazana za przestępstwo umyślne oraz nie toczy się przeciwko niej postępowanie karne;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- Oświadczenie osoby desygnowanej do pełnienia funkcji koordynatora sieci, że wyraża zgodę na przetwarzanie swoich danych osobowych zawartych w ofercie pracy zgodnie z ustawą z dnia 29 sierpnia 1997 r. o ochronie danych osobowych ( tekst jednolity: Dz. U. z 2002 r. Nr 101, poz. 926, z późn. zm.) – dla potrzeb niezbędnych do realizacji procesu wyboru oferenta;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V osoby desygnowanej do pełnienia funkcji koordynatora sieci;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dokumentów potwierdzających wykształcenie, kopie świadectw pracy lub inne dokumenty potwierdzające kwalifikacje i doświadczenie osoby desygnowanej do pełnienia funkcji koordynatora sieci;</w:t>
      </w:r>
    </w:p>
    <w:p>
      <w:pPr>
        <w:pStyle w:val="Standard"/>
        <w:bidi w:val="0"/>
        <w:spacing w:lineRule="auto" w:line="360" w:before="60" w:after="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bidi w:val="0"/>
        <w:spacing w:lineRule="auto" w:line="360" w:before="60" w:after="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bidi w:val="0"/>
        <w:spacing w:lineRule="auto" w:line="360" w:before="60" w:after="6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 n</w:t>
      </w:r>
      <w:r>
        <w:rPr>
          <w:rFonts w:cs="Calibri" w:ascii="Calibri" w:hAnsi="Calibri"/>
          <w:bCs/>
          <w:sz w:val="22"/>
          <w:szCs w:val="22"/>
        </w:rPr>
        <w:t>umer telefonu: …………………………………………………………………… Numer faksu: ………………………………………………………e-mail  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 xml:space="preserve">r.    …………..………………………………………………………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miejscowość/data)</w:t>
        <w:tab/>
        <w:tab/>
        <w:t xml:space="preserve">      </w:t>
      </w:r>
      <w:r>
        <w:rPr>
          <w:rFonts w:cs="Calibri" w:ascii="Calibri" w:hAnsi="Calibri"/>
        </w:rPr>
        <w:t xml:space="preserve">                    (podpis osoby </w:t>
      </w:r>
      <w:r>
        <w:rPr>
          <w:rFonts w:cs="Calibri" w:ascii="Calibri" w:hAnsi="Calibri"/>
          <w:sz w:val="22"/>
          <w:szCs w:val="22"/>
        </w:rPr>
        <w:t>upoważnionej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597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351905" cy="28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tabs>
        <w:tab w:val="center" w:pos="4536" w:leader="none"/>
        <w:tab w:val="center" w:pos="4986" w:leader="none"/>
        <w:tab w:val="left" w:pos="8760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>współfinansowany przez Unię Europejską w ramach Europejskiego Funduszu Społecznego</w:t>
      <w:tab/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wspieranieszkol.jgor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324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97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tabs>
        <w:tab w:val="center" w:pos="4536" w:leader="none"/>
        <w:tab w:val="center" w:pos="4986" w:leader="none"/>
        <w:tab w:val="left" w:pos="8760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>współfinansowany przez Unię Europejską w ramach Europejskiego Funduszu Społecznego</w:t>
      <w:tab/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wspieranieszkol.j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3485" cy="828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51905" cy="285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41070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1pt" to="497.95pt,7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9348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u w:val="none"/>
        <w:b w:val="false"/>
        <w:szCs w:val="22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7z0">
    <w:name w:val="WW8Num7z0"/>
    <w:qFormat/>
    <w:rPr>
      <w:b w:val="false"/>
      <w:bCs w:val="false"/>
      <w:strike w:val="false"/>
      <w:dstrike w:val="false"/>
      <w:u w:val="none"/>
    </w:rPr>
  </w:style>
  <w:style w:type="character" w:styleId="WW8Num7z1">
    <w:name w:val="WW8Num7z1"/>
    <w:qFormat/>
    <w:rPr>
      <w:b w:val="false"/>
      <w:bCs w:val="false"/>
      <w:strike w:val="false"/>
      <w:dstrike w:val="false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bCs w:val="false"/>
      <w:strike w:val="false"/>
      <w:dstrike w:val="false"/>
      <w:u w:val="none"/>
    </w:rPr>
  </w:style>
  <w:style w:type="character" w:styleId="WW8Num10z1">
    <w:name w:val="WW8Num10z1"/>
    <w:qFormat/>
    <w:rPr>
      <w:b w:val="false"/>
      <w:bCs w:val="false"/>
      <w:strike w:val="false"/>
      <w:dstrike w:val="false"/>
      <w:sz w:val="22"/>
      <w:szCs w:val="22"/>
      <w:u w:val="none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1z0">
    <w:name w:val="WW8Num11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 w:val="false"/>
      <w:strike w:val="false"/>
      <w:dstrike w:val="false"/>
      <w:u w:val="none"/>
    </w:rPr>
  </w:style>
  <w:style w:type="character" w:styleId="WW8Num21z1">
    <w:name w:val="WW8Num21z1"/>
    <w:qFormat/>
    <w:rPr>
      <w:b w:val="false"/>
      <w:b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paragraph" w:styleId="Tekstpodstawowy3">
    <w:name w:val="Tekst podstawowy 3"/>
    <w:basedOn w:val="Normal"/>
    <w:qFormat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4:00Z</dcterms:created>
  <dc:creator>user</dc:creator>
  <dc:description/>
  <dc:language>en-US</dc:language>
  <cp:lastModifiedBy>Dyrektor</cp:lastModifiedBy>
  <cp:lastPrinted>2013-12-17T09:52:00Z</cp:lastPrinted>
  <dcterms:modified xsi:type="dcterms:W3CDTF">2014-04-11T08:08:00Z</dcterms:modified>
  <cp:revision>5</cp:revision>
  <dc:subject/>
  <dc:title> </dc:title>
</cp:coreProperties>
</file>