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 XLII/244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 POWIATU  JELENIOGÓR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dnia 1 marca 2010 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sprawie przyjęcia stanowiska Rady Powiatu Jeleniogórskiego dotyczącego programu pomocowego dla rolników utrzymujących krowy w małych stadach na obszarach górskich i podgórski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 podstawie art. 4 ust. 1 pkt 14 ustawy z dnia 5 czerwca 1998 r.</w:t>
        <w:br/>
        <w:t>o samorządzie powiatowym (tekst jednolity: Dz. U. z 2001 r., Nr 142, poz. 1592 z późn. zm.) oraz § 38 ust. 2 Statutu Powiatu Jeleniogórskiego (Dz. Urz. Woj. Doln. z 2008 r., Nr 7, poz. 74) Rada Powiatu Jeleniogórskiego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1. Rada Powiatu Jeleniogórskiego uważa, że konieczne jest uzupełnienie programu pomocowego, skierowanego do rolników utrzymujących krowy w małych stadach, o rolników zamieszkujących województwo dolnośląskie, a szczególnie z terenów Pogórza Sudeckiego gdzie przeważają trwałe użytki ziel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2. Zobowiązuje się Zarząd Powiatu Jeleniogórskiego do przesłania stanowiska do Ministra Rolnictwa i Rozwoju Wsi oraz do wiadomości Dolnośląskiej Izby Rolniczej i do wszystkich samorządów gminnych powiatu jeleniogórskiego oraz wszystkich powiatów Pogórza Sud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lanowana pomoc dla rolników utrzymujących krowy w małych stadach pomija województwo dolnośląskie. Południowa część województwa dolnośląskiego, zwłaszcza powiaty w rejonach górskich oraz podgórskich, ze względu na ukształtowanie terenu i przeważającą ilość użytków zielonych, posiada naturalne warunki do hodowli bydła. Nie ujęcie województwa dolnośląskiego w programie wspierającym rolników utrzymujących krowy spowoduje pogorszenie sytuacji ekonomicznej gospodarstw rolnych i może  przyczynić się do dalszego zmniejszania pogłowia bydła na tych terenach. Uwzględniając powyższe konieczne jest ujęcie w w/w programie rolników z rejonu zachodniej Polski, tj. województwa dolnoślą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33:00Z</dcterms:created>
  <dc:creator>Hempel</dc:creator>
  <dc:description/>
  <cp:keywords/>
  <dc:language>en-US</dc:language>
  <cp:lastModifiedBy>BRP</cp:lastModifiedBy>
  <cp:lastPrinted>2010-03-04T10:04:00Z</cp:lastPrinted>
  <dcterms:modified xsi:type="dcterms:W3CDTF">2010-03-04T09:07:00Z</dcterms:modified>
  <cp:revision>4</cp:revision>
  <dc:subject/>
  <dc:title>UCHWAŁA NR </dc:title>
</cp:coreProperties>
</file>