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/>
      </w:pPr>
      <w:r>
        <w:rPr>
          <w:sz w:val="24"/>
          <w:szCs w:val="24"/>
        </w:rPr>
        <w:t>Załącznik do Uchwały Nr 161/605/14</w:t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Zarządu Powiatu Jeleniogórskiego 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z dnia 10 czerwca 2014 roku</w:t>
      </w:r>
    </w:p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a Nr…………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Rady Powiatu Jeleniogórskiego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kreślenia zasad, trybu przyznawania i pozbawiania oraz rodzajów i wysokości nagród i wyróżnień dla zawodników i trenerów za wysokie wyniki sportowe w międzynarodowym lub krajowym współzawodnictwie sport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8 i art. 12 pkt 11 ustawy z dnia 5 czerwca 1998 r. o samorządzie powiatowym (Dz. U. z 2013 r., poz. 595 z późn. zm.) oraz art. 31 ustawy z dnia 25 czerwca 2010 r. o sporcie (Dz. U. Nr 127, poz. 857 z późn. zm.). Rada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nawia się nagrody i wyróżnienia Powiatu Jeleniogórskiego dla zawodników i trenerów za wybitne wyniki sportowe w międzynarodowym lub krajowym współzawodnictwie spo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Niniejsza uchwała określa zasady, tryb przyznawania  i pozbawiania oraz rodzaje i wysokość nagród i wyróżnień Powiatu Jeleniogórskiego dla zawodników i trenerów</w:t>
      </w:r>
      <w:r>
        <w:rPr>
          <w:b/>
        </w:rPr>
        <w:t xml:space="preserve"> </w:t>
      </w:r>
      <w:r>
        <w:rPr/>
        <w:t>za wysokie wyniki sportowe w międzynarodowym lub krajowym współzawodnictwie sport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1.</w:t>
      </w:r>
      <w:r>
        <w:rPr/>
        <w:t xml:space="preserve"> Nagrody mogą być przyznane w formie pieniężnej lub rzeczowej. Wysokość nagrody pieniężnej określa § 7 niniejszej uchwały. Nagrody rzeczowe mogą być przyznane w szczególności w formie statuetki, medalu, patery, pucharu lub upominku.</w:t>
      </w:r>
    </w:p>
    <w:p>
      <w:pPr>
        <w:pStyle w:val="Normal"/>
        <w:jc w:val="both"/>
        <w:rPr/>
      </w:pPr>
      <w:r>
        <w:rPr/>
        <w:tab/>
        <w:t>2. Wyróżnienia mogą mieć między innymi formę dyplomu, plakietki, listu gratulacyj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1. Nagroda lub wyróżnienie może być przyznana mieszkańcom powiatu jeleniogórskiego.</w:t>
      </w:r>
    </w:p>
    <w:p>
      <w:pPr>
        <w:pStyle w:val="Normal"/>
        <w:jc w:val="both"/>
        <w:rPr/>
      </w:pPr>
      <w:r>
        <w:rPr/>
        <w:tab/>
        <w:t xml:space="preserve">2. Nagrodę lub wyróżnienie zawodnik lub trener może otrzymać jeden raz w danym roku kalendarzowym i tylko z jednego tytułu uprawniającego do otrzymania nagrody wyższego stopnia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1. Nagroda lub wyróżnienie może zostać przyznana zawodnikom, którzy osiągnęli wysokie wyniki sportowe w międzynarodowym lub krajowym współzawodnictwie sportowym, w dyscyplinach i konkurencjach sportowych indywidualnych oraz zespołowych zaliczanych do programu Igrzysk Olimpijskich i Paraolimpijskich. </w:t>
      </w:r>
    </w:p>
    <w:p>
      <w:pPr>
        <w:pStyle w:val="Normal"/>
        <w:jc w:val="both"/>
        <w:rPr/>
      </w:pPr>
      <w:r>
        <w:rPr/>
        <w:tab/>
        <w:t>2. Nagroda może być również przyznana trenerom prowadzącym szkolenie sportowe, którzy przyczynili się do osiągnięcia wysokiego wyniku sportowego przez zawodników, o których mowa w ust.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6. </w:t>
      </w:r>
      <w:r>
        <w:rPr/>
        <w:t>1. Wysokość nagrody pieniężnej uzależniona jest od znaczenia dyscypliny sportowej dla Powiatu Jeleniogórskiego oraz osiągniętego wyniku sportow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I stopnia – za ustanowienie rekordu Świata, Europy lub Polski w sportach, w których szkolenie zawodników odbywa się w szkołach mistrzostwa sportowego prowadzonych na terenie powiatu jeleniogór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II stopnia – zakwalifikowanie się do udziału w Igrzyskach Olimpijskich i Paraolimpijskich w sportach, w 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a III stopnia – za zajęcie miejsca od 1 do 5 w Mistrzostwach Świata lub Europy w sportach, w których szkolenie zawodników odbywa się w szkołach mistrzostwa sportowego prowadzonych na terenie powiatu jeleniogórski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IV stopnia – za zajęcie miejsca od 1 do 5 w Mistrzostwach Świata lub Europy, Pucharze Świata lub Europy oraz w Lidze Światowej lub Europejskiej, organizowanej przez uprawnione federacje, związki i centrale sportowe, w dyscyplinach i konkurencjach sportowych indywidualnych oraz zespołowych zaliczanych do programu Igrzysk Olimpijskich i Paraolimpijski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V stopnia – za zajęcie miejsca od 1 do 3 w Mistrzostwach Polski lub Pucharze Polski organizowanym przez uprawnione federacje, związki i centrale sportowe, w dyscyplinach i konkurencjach sportowych indywidualnych oraz zespołowych zaliczanych do programu Igrzysk Olimpijskich i Paraolimpijskich.</w:t>
      </w:r>
    </w:p>
    <w:p>
      <w:pPr>
        <w:pStyle w:val="Normal"/>
        <w:jc w:val="both"/>
        <w:rPr/>
      </w:pPr>
      <w:r>
        <w:rPr/>
        <w:tab/>
        <w:t xml:space="preserve">2. Nagrody rzeczowe oraz wyróżnienia dla zawodników oraz trenerów, o których mowa w § 5, mogą być przyznane za zajęcie miejsca od 6 do 10 w zawodach rangi krajowej lub międzynarodowej, o których mowa w ust. 1 oraz miejsca od 1 do 3 w rywalizacji sportowej na szczeblu lokalny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1. Wysokość nagród pieniężnych dla zawodników, o których mowa w § 5 ust. 1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I stopnia – 5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II stopnia – 3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III stopnia – 2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 IV stopnia – 1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 V stopnia – 500 zł </w:t>
      </w:r>
    </w:p>
    <w:p>
      <w:pPr>
        <w:pStyle w:val="Normal"/>
        <w:ind w:left="720" w:hanging="0"/>
        <w:jc w:val="both"/>
        <w:rPr/>
      </w:pPr>
      <w:r>
        <w:rPr/>
        <w:t>2. Wysokość nagród pieniężnych dla trenerów, o której mowa w § 5 ust. 2 wynos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a I stopnia – 25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a II stopnia – 15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a III stopnia – 1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groda IV stopnia – 500 z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groda V stopnia – 250 zł </w:t>
      </w:r>
    </w:p>
    <w:p>
      <w:pPr>
        <w:pStyle w:val="Normal"/>
        <w:ind w:firstLine="709"/>
        <w:jc w:val="both"/>
        <w:rPr/>
      </w:pPr>
      <w:r>
        <w:rPr/>
        <w:t xml:space="preserve">3. Wysokość środków na finansowanie nagród i wyróżnień za wysokie wyniki sportowe w międzynarodowym lub krajowym współzawodnictwie sportowym określana jest corocznie w uchwale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8.</w:t>
      </w:r>
      <w:r>
        <w:rPr/>
        <w:t xml:space="preserve"> 1. Wnioski o przyznanie nagrody lub wyróżnienia mogą składać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ładze klubu sportowego, stowarzyszenia kultury fizycznej lub odpowiedniego związku sportowego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yrektor Wydziału Promocji, Turystyki i Sportu Starostwa Powiatowego w Jeleniej Górze, </w:t>
      </w:r>
    </w:p>
    <w:p>
      <w:pPr>
        <w:pStyle w:val="Normal"/>
        <w:numPr>
          <w:ilvl w:val="1"/>
          <w:numId w:val="6"/>
        </w:numPr>
        <w:rPr/>
      </w:pPr>
      <w:r>
        <w:rPr/>
        <w:t>właściwa w zakresie sportu Komisja Rady Powiatu Jeleniogórski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interesowani zawodnicy (rodzice lub opiekunowie prawni w przypadku zawodników niepełnoletni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Wniosek o przyznanie nagrody lub wyróżnienia musi zawierać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zwę lub imię i nazwisko wnioskodawcy oraz adres jego siedziby lub zamieszk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ię i nazwisko kandydata do nagrody lub wyróżnienia, adres zamieszk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sadnienie wniosku zawierające w szczególności wskazanie osiągnięć sportowych zawodnika, będących podstawą do wnioskowania o przyznanie nagr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andydata do nagrody lub wyróżnienia, że nie był skazany prawomocnym wyrokiem sądu za przestępstwo popełnione z winy umyś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a kandydata na przetwarzanie danych osobowych i publikację informacji o przyznaniu nagrody na stronie internetowej Starostwa Powia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Do wniosku należy dołączyć dokumenty potwierdzające osiągnięcie wyniku sportowego będącego podstawą ubiegania się o nagrodę lub wyróż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Wzór wniosku o przyznanie nagrody pieniężnej stanowi załącznik nr 1 do niniejszej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Wzór wniosku o przyznanie nagrody rzeczowej lub wyróżnienia stanowi załącznik nr 2 do niniejszej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9.</w:t>
      </w:r>
      <w:r>
        <w:rPr/>
        <w:t xml:space="preserve"> 1. Wniosek o przyznanie nagrody lub wyróżnienia składany jest w Wydziale Promocji, Turystyki i Sportu Starostwa Powiatowego w Jeleniej Górze w ciągu 6 miesięcy od dnia osiągnięcia wyniku sportowego, o którym mowa w § 6. O terminie złożenia wniosku decyduje data wpływu do Starostwa Powiatowego.</w:t>
      </w:r>
    </w:p>
    <w:p>
      <w:pPr>
        <w:pStyle w:val="Normal"/>
        <w:jc w:val="both"/>
        <w:rPr/>
      </w:pPr>
      <w:r>
        <w:rPr/>
        <w:tab/>
        <w:t>2. Wniosek o przyznanie nagrody lub wyróżnienia po złożeniu w Wydziale Promocji, Turystyki i Sportu podlega sprawdzeniu pod względem formalnym.</w:t>
      </w:r>
    </w:p>
    <w:p>
      <w:pPr>
        <w:pStyle w:val="Normal"/>
        <w:jc w:val="both"/>
        <w:rPr/>
      </w:pPr>
      <w:r>
        <w:rPr/>
        <w:tab/>
        <w:t>3. W razie stwierdzenia braków formalnych wniosku, wnioskodawca obowiązany jest do ich usunięcia w terminie 7 dni od dnia powiadomienia.</w:t>
      </w:r>
    </w:p>
    <w:p>
      <w:pPr>
        <w:pStyle w:val="Normal"/>
        <w:rPr/>
      </w:pPr>
      <w:r>
        <w:rPr/>
        <w:tab/>
        <w:t>4. Wniosek pozostawia się bez rozpatrzenia w przypadku:</w:t>
      </w:r>
    </w:p>
    <w:p>
      <w:pPr>
        <w:pStyle w:val="Normal"/>
        <w:rPr/>
      </w:pPr>
      <w:r>
        <w:rPr/>
        <w:t>1) złożenia po terminie,</w:t>
      </w:r>
    </w:p>
    <w:p>
      <w:pPr>
        <w:pStyle w:val="Normal"/>
        <w:rPr/>
      </w:pPr>
      <w:r>
        <w:rPr/>
        <w:t>2) wycofania przez wnioskodawcę,</w:t>
      </w:r>
    </w:p>
    <w:p>
      <w:pPr>
        <w:pStyle w:val="Normal"/>
        <w:rPr/>
      </w:pPr>
      <w:r>
        <w:rPr/>
        <w:t>3) nieuzupełnienia braków formalnych w terminie.</w:t>
      </w:r>
    </w:p>
    <w:p>
      <w:pPr>
        <w:pStyle w:val="Normal"/>
        <w:rPr/>
      </w:pPr>
      <w:r>
        <w:rPr/>
        <w:tab/>
        <w:t xml:space="preserve">5. O przyznaniu nagrody lub wyróżnienia decyduje Starosta Jeleniogórski. </w:t>
      </w:r>
    </w:p>
    <w:p>
      <w:pPr>
        <w:pStyle w:val="Normal"/>
        <w:jc w:val="both"/>
        <w:rPr/>
      </w:pPr>
      <w:r>
        <w:rPr/>
        <w:tab/>
        <w:t>6. Wydział Promocji, Turystyki i Sportu o przyznaniu nagrody lub wyróżnienia zawiadamia nagrodzonego i wnioskodawcę.</w:t>
      </w:r>
    </w:p>
    <w:p>
      <w:pPr>
        <w:pStyle w:val="Normal"/>
        <w:jc w:val="both"/>
        <w:rPr/>
      </w:pPr>
      <w:r>
        <w:rPr/>
        <w:tab/>
        <w:t>7. Przyznane nagrody i wyróżnienia wręcza Starosta Jeleniogórski lub upoważniona przez niego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10.</w:t>
      </w:r>
      <w:r>
        <w:rPr/>
        <w:t xml:space="preserve"> 1. Starosta Jeleniogórski pozbawia nagrody lub wyróżnienia za wyniki sportowe, w przypadku:</w:t>
      </w:r>
    </w:p>
    <w:p>
      <w:pPr>
        <w:pStyle w:val="Normal"/>
        <w:numPr>
          <w:ilvl w:val="0"/>
          <w:numId w:val="3"/>
        </w:numPr>
        <w:rPr/>
      </w:pPr>
      <w:r>
        <w:rPr/>
        <w:t>jeżeli zostały przyznane w oparciu o nieprawdziwe dane,</w:t>
      </w:r>
    </w:p>
    <w:p>
      <w:pPr>
        <w:pStyle w:val="Normal"/>
        <w:numPr>
          <w:ilvl w:val="0"/>
          <w:numId w:val="3"/>
        </w:numPr>
        <w:rPr/>
      </w:pPr>
      <w:r>
        <w:rPr/>
        <w:t>anulowania wyniku, za który zostały przyzn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ełnienia przestępstwa z winy umyślnej, którego popełnienie zostało stwierdzone prawomocnym orzeczeniem sądu, w okresie 2 lat od dnia przyznania nagrody.</w:t>
      </w:r>
    </w:p>
    <w:p>
      <w:pPr>
        <w:pStyle w:val="Normal"/>
        <w:ind w:firstLine="709"/>
        <w:jc w:val="both"/>
        <w:rPr/>
      </w:pPr>
      <w:r>
        <w:rPr/>
        <w:t>2. Do pozbawienia nagrody lub wyróżnienia stosuje się odpowiednio przepisy dotyczące trybu ich przyznawania.</w:t>
      </w:r>
    </w:p>
    <w:p>
      <w:pPr>
        <w:pStyle w:val="Normal"/>
        <w:ind w:firstLine="709"/>
        <w:jc w:val="both"/>
        <w:rPr/>
      </w:pPr>
      <w:r>
        <w:rPr/>
        <w:t>3. Nagroda pieniężna podlega zwrotowi na rachunek bankowy Powiatu Jeleniogó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1.</w:t>
      </w:r>
      <w:r>
        <w:rPr/>
        <w:t xml:space="preserve"> Informację o przyznanych nagrodach i wyróżnieniach w danym roku kalendarzowym podaje się do publicznej wiadomości poprzez publikację na stronie internetowej Starostwa Powiatowego w Jeleniej Gór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12.</w:t>
      </w:r>
      <w:r>
        <w:rPr/>
        <w:t xml:space="preserve"> Przepisy niniejszej uchwały w zakresie możliwości ubiegania się o przyznanie przewidzianej w niej nagrody nie stanowią podstawy roszczeń zawodników i trenerów do przyznania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13.</w:t>
      </w:r>
      <w:r>
        <w:rPr/>
        <w:t xml:space="preserve"> Wykonanie uchwały powierza się Staroście Jeleniogórskie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4. </w:t>
      </w:r>
      <w:r>
        <w:rPr/>
        <w:t>Uchwała wchodzi w życie po upływie 14 dni od ogłoszenia w Dzienniku Urzędowym Województwa Dolnośląski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Zgodnie z przepisem art. 4 ust. 1 pkt 8 ustawy z dnia 5 czerwca 1998 r. o samorządzie powiatowym (Dz. U. z 2013 r. poz. 595 z późn. zm.) P</w:t>
      </w:r>
      <w:r>
        <w:rPr/>
        <w:t xml:space="preserve">owiat wykonuje określon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216135:part=a4u1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am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adania publiczne o charakterze ponadgminnym w zakresie kultury fizycznej i turystyki. Do wyłącznej właściwości Rady Powiatu należy podejmowanie uchwał w sprawach zastrzeżonych ustawami do kompetencji Rady Powiatu – art. 12 pkt 11 ustawy o samorządzie powiatow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Jak wynika z przepisu 31 ustawy z dnia 25 czerwca 2010 r. o sporcie (Dz. U. Nr 127, poz. 857 z późn. zm.) jednostki samorządu terytorialnego mogą ustanawiać i finansować okresowe stypendia sportowe oraz nagrody i wyróżnienia dla osób fizycznych za osiągnięte wyniki sportowe. Stypendia lub nagrody dla trenerów prowadzących szkolenie zawodników osiągających wysokie wyniki sportowe w międzynarodowym współzawodnictwie sportowym lub w krajowym współzawodnictwie sportowym mogą być przyznawane przez jednostki samorządu terytorialnego i finansowane z budżetu tych jednostek. </w:t>
      </w:r>
      <w:r>
        <w:rPr/>
        <w:t>Organ stanowiący jednostki samorządu terytorialnego określa, w drodze uchwały, szczegółowe zasady, tryb przyznawania i pozbawiania oraz rodzaje i wysokość stypendiów sportowych, nagród i wyróżnień, o których mowa w ust. 1 i 2, biorąc pod uwagę znaczenie danego sportu dla tej jednostki samorządu terytorialnego oraz osiągnięty wynik sportowy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ysokie wyniki sportowe zasługują na szczególne wyróżnienie. Ustanowienie rekordu sportowego, uczestnictwo w takich zawodach sportowych jak Igrzyska Olimpijskie czy Paraolimpijskie, Mistrzostwa Świata, Europy czy Polski to osiągnięcia wyjątkowe, świadczące o klasie zawodnika i jego talencie. Każdy taki sukces sportowy wpływa w znaczącym stopniu na pozytywny wizerunek regionu, z którego wywodzi się sportowiec oraz ma szczególny wpływ na zainteresowanie sportem wśród dzieci i młodzieży. </w:t>
      </w:r>
    </w:p>
    <w:p>
      <w:pPr>
        <w:pStyle w:val="Normal"/>
        <w:jc w:val="both"/>
        <w:rPr/>
      </w:pPr>
      <w:r>
        <w:rPr/>
        <w:t>Wszystkie dyscypliny sportu ujęte w programie Igrzysk Olimpijskich i Paraolimpijskich znaczenie dla Powiatu Jeleniogórskiego, z  czego szczególne znaczenie mają zimowe dyscypliny sportowe, których szkolenie dzieci i młodzieży odbywa się w szkołach mistrzostwa sportowego na terenie powiatu jeleniogórskiego, w tym narciarstwo biegowe, saneczkarstwo lodowe, biathlon. Przedmiotowa uchwała daje możliwość wsparcia mieszkańców powiatu jeleniogórskiego uprawiających sport oraz ich trenerów.</w:t>
      </w:r>
    </w:p>
    <w:p>
      <w:pPr>
        <w:pStyle w:val="Normal"/>
        <w:jc w:val="both"/>
        <w:rPr/>
      </w:pPr>
      <w:r>
        <w:rPr/>
        <w:tab/>
        <w:t>Projekt uchwały w przedmiotowej sprawie, zgodnie z ustawą z dnia 24 kwietnia 2003 r. o działalności pożytku publicznego i o wolontariacie podlega konsultacjom z organizacjami pozarządowymi oraz podmiotami, o których mowa w art. 3 ust. 3 cytowanej ustawy, prowadzącymi działalność pożytku publicznego w zakresie upowszechniania kultury fizycznej i sportu.</w:t>
      </w:r>
    </w:p>
    <w:p>
      <w:pPr>
        <w:pStyle w:val="Normal"/>
        <w:jc w:val="both"/>
        <w:rPr/>
      </w:pPr>
      <w:r>
        <w:rPr/>
        <w:tab/>
        <w:t>Mając powyższe na uwadze podjęcie przedmiotowej uchwały jest celowe i uzasadnione.</w:t>
      </w:r>
      <w:r>
        <w:br w:type="page"/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4956" w:firstLine="708"/>
        <w:rPr/>
      </w:pPr>
      <w:r>
        <w:rPr/>
        <w:t>do Uchwały  Nr ……….</w:t>
      </w:r>
    </w:p>
    <w:p>
      <w:pPr>
        <w:pStyle w:val="Normal"/>
        <w:ind w:left="4956" w:firstLine="708"/>
        <w:rPr/>
      </w:pPr>
      <w:r>
        <w:rPr/>
        <w:t xml:space="preserve">Rady Powiatu Jeleniogórskiego </w:t>
      </w:r>
    </w:p>
    <w:p>
      <w:pPr>
        <w:pStyle w:val="Normal"/>
        <w:ind w:left="4956" w:firstLine="708"/>
        <w:rPr>
          <w:b/>
          <w:b/>
        </w:rPr>
      </w:pPr>
      <w:r>
        <w:rPr/>
        <w:t>z dnia ………………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 ……………</w:t>
      </w:r>
    </w:p>
    <w:p>
      <w:pPr>
        <w:pStyle w:val="TextBodyIndent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Wydział 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omocji Turystyki i Sportu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Starostwa Powiatowego w Jeleniej Górz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WNIOSEK O PRZYZNANIE NAGRODY PIENIĘŻNEJ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I. Dane wnioskodawcy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dres zamieszkania/ siedzib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. Numer telefonu, adres e-mail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ata i Podpis wnioskodawc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II. Informacje o kandydacie do nagrody </w:t>
      </w:r>
      <w:r>
        <w:rPr/>
        <w:t>- wypełnia wnioskodawca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TextBodyIndent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dres zamieszkania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3. Nazwa klubu sportowego, stowarzyszenia (należy wypełnić jeżeli kandydat jest zrzeszony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4. Uzasadnienie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– osiągnięcia  sportowe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/>
            </w:pPr>
            <w:r>
              <w:rPr>
                <w:b/>
                <w:sz w:val="20"/>
                <w:szCs w:val="20"/>
              </w:rPr>
              <w:t>5. Oświadczam, że nie byłam/em skazana/y prawomocnym wyrokiem sądu za przestępstwo popełnione z winy umyślnej, ani nie toczy się przeciwko mnie postępowanie karne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data i podpis kandydata)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/>
            </w:pPr>
            <w:r>
              <w:rPr>
                <w:b/>
                <w:sz w:val="20"/>
                <w:szCs w:val="20"/>
              </w:rPr>
              <w:t>6. Wyrażam zgodę na przetwarzanie moich danych osobowych w celach związanych z przyznaniem nagrody, zgodnie z ustawą z dnia 29 sierpnia 1997 r. o ochronie danych osobowych (j.t. Dz. U. z 2002 r. Nr 101, poz. 926 z późn. zm.) oraz publikację informacji o przyznaniu nagrody na stronie internetowej Starostwa Powiatowego w Jeleniej Górze www.starostwo.jgora.pl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……………………………………......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ata i podpis kandydata/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opiekuna prawnego kandydata/do nagrod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7. Załącznik/i do wniosku/ - potwierdzenie osiągnięcia wyniku sportowego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III. </w:t>
      </w:r>
      <w:r>
        <w:rPr/>
        <w:t>Wypełnia pracownik Wydziału Promocji Turystyki i Sportu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ta wpływu wniosku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Sprawdzono pod względem formalnym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IV. Decyzja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Decyzja Starosty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data i podpis Starosty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yjaśnienie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16"/>
          <w:szCs w:val="16"/>
        </w:rPr>
        <w:t>Nagrody pieniężne przyznawane są za osiągnięcie następujących wyników sportowych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 stopnia – za ustanowienie rekordu Świata, Europy lub Polski w sportach, w 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I stopnia – zakwalifikowanie się do udziału w Igrzyskach Olimpijskich i Paraolimpijskich w sportach, w 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groda III stopnia – za zajęcie miejsca od 1 do 5 w Mistrzostwach Świata lub Europy w sportach, w których szkolenie zawodników odbywa się w szkołach mistrzostwa sportowego prowadzonych na terenie powiatu jeleniogórskiego,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V stopnia – za zajęcie miejsca od 1 do 5 w Mistrzostwach Świata lub Europy, Pucharze Świata lub Europy oraz w Lidze Światowej lub Europejskiej, organizowanej przez uprawnione federacje, związki i centrale sportowe, w dyscyplinach i konkurencjach sportowych indywidualnych oraz zespołowych zaliczanych do programu Igrzysk Olimpijskich i Paraolimpijskich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V stopnia – za zajęcie miejsca od 1 do 3 w Mistrzostwach Polski lub Pucharze Polski organizowanym przez uprawnione federacje, związki i centrale sportowe, w dyscyplinach i konkurencjach sportowych indywidualnych oraz zespołowych zaliczanych do programu Igrzysk Olimpijskich i Paraolimpijski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nagroda dla trenerów prowadzących szkolenie sportowe, którzy przyczynili się do osiągnięcia wysokiego wyniku sportowego przez zawodników, którzy osiągnęli wysokie wyniki sportowe w międzynarodowym lub krajowym współzawodnictwie sportowym, w dyscyplinach i konkurencjach sportowych indywidualnych oraz zespołowych zaliczanych do programu Igrzysk Olimpijskich i Paraolimpijski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4956" w:firstLine="708"/>
        <w:rPr/>
      </w:pPr>
      <w:r>
        <w:rPr/>
        <w:t>do Uchwały  Nr ……….</w:t>
      </w:r>
    </w:p>
    <w:p>
      <w:pPr>
        <w:pStyle w:val="Normal"/>
        <w:ind w:left="4956" w:firstLine="708"/>
        <w:rPr/>
      </w:pPr>
      <w:r>
        <w:rPr/>
        <w:t xml:space="preserve">Rady Powiatu Jeleniogórskiego </w:t>
      </w:r>
    </w:p>
    <w:p>
      <w:pPr>
        <w:pStyle w:val="Normal"/>
        <w:ind w:left="4956" w:firstLine="708"/>
        <w:rPr>
          <w:b/>
          <w:b/>
        </w:rPr>
      </w:pPr>
      <w:r>
        <w:rPr/>
        <w:t>z dnia ………………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 ……………</w:t>
      </w:r>
    </w:p>
    <w:p>
      <w:pPr>
        <w:pStyle w:val="TextBodyIndent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Wydział 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omocji Turystyki i Sportu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Starostwa Powiatowego w Jeleniej Górz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WNIOSEK O PRZYZNANIE NAGRODY RZECZOWEJ LUB WYRÓŻNIENI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I. Dane wnioskodawcy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dres zamieszkania/ siedzib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. Numer telefonu, adres e-mail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ata i Podpis wnioskodawc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groda rzeczowa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6"/>
        <w:gridCol w:w="1560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e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ch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omin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III. Wyróżnienie1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1560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p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kie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gratul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IV. Informacje o kandydacie do nagrody lub </w:t>
      </w:r>
      <w:r>
        <w:rPr/>
        <w:t>wyróżnienia - wypełnia wnioskodawca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ię i nazwisko</w:t>
            </w:r>
          </w:p>
          <w:p>
            <w:pPr>
              <w:pStyle w:val="TextBodyIndent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dres zamieszkania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3. Nazwa klubu sportowego, stowarzyszenia (należy wypełnić jeżeli kandydat jest zrzeszony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4. Uzasadnienie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– osiągnięcia  sportowe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świadczam, że nie byłam/em skazana/y prawomocnym wyrokiem sądu za przestępstwo popełnione z winy umyślnej, ani nie toczy się przeciwko mnie postępowanie karne.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data i podpis kandydata)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Wyrażam zgodę na przetwarzanie moich danych osobowych w celach związanych z przyznaniem nagrody, zgodnie z ustawą z dnia 29 sierpnia 1997 r. o ochronie danych osobowych (j.t. Dz. U. z 2002 r. Nr 101, poz. 926 z późn. zm.) oraz publikację informacji o przyznaniu nagrody na stronie internetowej Starostwa Powiatowego w Jeleniej Górze www.starostwo.jgora.pl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……………………………………......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ata i podpis kandydata/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opiekuna prawnego kandydata/do nagrody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Załącznik/i do wniosku/ - potwierdzenie osiągnięcia wyniku sportowego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V. </w:t>
      </w:r>
      <w:r>
        <w:rPr/>
        <w:t>Wypełnia pracownik Wydziału Promocji Turystyki i Sportu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ta wpływu wniosku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Sprawdzono pod względem formalnym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VI. Decyzja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Decyzja Starosty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data i podpis Starosty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yjaśnienie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Nagroda rzeczowa lub wyróżnienie może zostać przyznane zawodnikom</w:t>
      </w:r>
      <w:r>
        <w:rPr>
          <w:sz w:val="16"/>
          <w:szCs w:val="16"/>
        </w:rPr>
        <w:t xml:space="preserve">, którzy osiągnęli wysokie wyniki sportowe w międzynarodowym lub krajowym współzawodnictwie sportowym, w dyscyplinach i konkurencjach sportowych indywidualnych oraz zespołowych zaliczanych do programu Igrzysk Olimpijskich i Paraolimpijski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agroda rzeczowa lub wyróżnienie może być przyznana trenerom</w:t>
      </w:r>
      <w:r>
        <w:rPr>
          <w:sz w:val="16"/>
          <w:szCs w:val="16"/>
        </w:rPr>
        <w:t xml:space="preserve"> prowadzącym szkolenie sportowe, którzy przyczynili się do osiągnięcia wysokiego wyniku sportowego przez zawodników, którzy osiągnęli wysokie wyniki sportowe w międzynarodowym lub krajowym współzawodnictwie sportowym, w dyscyplinach i konkurencjach sportowych indywidualnych oraz zespołowych zaliczanych do programu Igrzysk Olimpijskich i Paraolimpijski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sz w:val="16"/>
          <w:szCs w:val="16"/>
        </w:rPr>
        <w:t xml:space="preserve">Nagrody rzeczowe lub wyróżnienia </w:t>
      </w:r>
      <w:r>
        <w:rPr>
          <w:sz w:val="16"/>
          <w:szCs w:val="16"/>
        </w:rPr>
        <w:t>mogą być przyznane za zajęcie miejsca od 6 do 10 w zawodach rangi krajowej lub międzynarodowej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 stopnia – za ustanowienie rekordu Świata, Europy lub Polski w sportach, w 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I stopnia – zakwalifikowanie się do udziału w Igrzyskach Olimpijskich i Paraolimpijskich w sportach, w których szkolenie zawodników odbywa się w szkołach mistrzostwa sportowego prowadzonych na terenie powiatu jeleniogórskiego,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groda III stopnia – za zajęcie miejsca od 1 do 5 w Mistrzostwach Świata lub Europy w sportach, w których szkolenie zawodników odbywa się w szkołach mistrzostwa sportowego prowadzonych na terenie powiatu jeleniogórskiego,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IV stopnia – za zajęcie miejsca od 1 do 5 w Mistrzostwach Świata lub Europy, Pucharze Świata lub Europy oraz w Lidze Światowej lub Europejskiej, organizowanej przez uprawnione federacje, związki i centrale sportowe, w dyscyplinach i konkurencjach sportowych indywidualnych oraz zespołowych zaliczanych do programu Igrzysk Olimpijskich i Paraolimpijskich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V stopnia – za zajęcie miejsca od 1 do 3 w Mistrzostwach Polski lub Pucharze Polski organizowanym przez uprawnione federacje, związki i centrale sportowe, w dyscyplinach i konkurencjach sportowych indywidualnych oraz zespołowych zaliczanych do programu Igrzysk Olimpijskich i Paraolimpijskich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groda dla trenerów prowadzących szkolenie sportowe, którzy przyczynili się do osiągnięcia wysokiego wyniku sportowego przez zawodników, którzy osiągnęli wysokie wyniki sportowe w międzynarodowym lub krajowym współzawodnictwie sportowym, w dyscyplinach i konkurencjach sportowych indywidualnych oraz zespołowych zaliczanych do programu Igrzysk Olimpijskich i Paraolimpijskich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grody rzeczowe lub wyróżnienia </w:t>
      </w:r>
      <w:r>
        <w:rPr>
          <w:sz w:val="16"/>
          <w:szCs w:val="16"/>
        </w:rPr>
        <w:t xml:space="preserve">mogą być przyznane za zajęcie miejsca od 1 do 3 w rywalizacji sportowej na szczeblu lokalnym.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7:00Z</dcterms:created>
  <dc:creator>Admin</dc:creator>
  <dc:description/>
  <cp:keywords/>
  <dc:language>en-US</dc:language>
  <cp:lastModifiedBy>Karolina</cp:lastModifiedBy>
  <cp:lastPrinted>2014-05-26T12:47:00Z</cp:lastPrinted>
  <dcterms:modified xsi:type="dcterms:W3CDTF">2014-06-10T08:53:00Z</dcterms:modified>
  <cp:revision>82</cp:revision>
  <dc:subject/>
  <dc:title/>
</cp:coreProperties>
</file>