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Sosnówka, dn. 21-10-2014 r. </w:t>
      </w:r>
    </w:p>
    <w:p>
      <w:pPr>
        <w:pStyle w:val="Normal"/>
        <w:autoSpaceDE w:val="false"/>
        <w:rPr/>
      </w:pPr>
      <w:r>
        <w:rPr>
          <w:color w:val="000000"/>
        </w:rPr>
        <w:t xml:space="preserve">Nr sprawy: ZO2/żywność/201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WIADOMIENIE O WYBORZE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. Wybór ofer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m Pomocy Społecznej w Sosnówce informuje o wyniku przeprowadzonego postępowania o udzielenie zamówienia publicznego na wykonanie zadania pn.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  <w:bCs/>
          <w:iCs/>
        </w:rPr>
        <w:t>mięsa i wędlin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nr sprawy: </w:t>
      </w:r>
      <w:r>
        <w:rPr>
          <w:b/>
          <w:color w:val="000000"/>
        </w:rPr>
        <w:t>ZO2/żywność/20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brano ofertę przedstawioną przez Firmę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HU Kubex Krystyna Kub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półdzielcza 51, 58-560 Jelenia Gó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netto wynosi : </w:t>
      </w:r>
      <w:r>
        <w:rPr/>
        <w:t>45 753,90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artość brutto wynosi: </w:t>
      </w:r>
      <w:r>
        <w:rPr/>
        <w:t>48 041,63 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Odrzucenie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 xml:space="preserve">nie odrzucono </w:t>
      </w:r>
      <w:r>
        <w:rPr>
          <w:color w:val="000000"/>
        </w:rPr>
        <w:t xml:space="preserve">żadnej ofert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Unieważnienie postępowa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 przedmiotowym postępowaniu </w:t>
      </w:r>
      <w:r>
        <w:rPr>
          <w:b/>
          <w:bCs/>
          <w:color w:val="000000"/>
        </w:rPr>
        <w:t>nie unieważniono postępowania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zasadnienie wyboru: </w:t>
      </w:r>
      <w:r>
        <w:rPr>
          <w:color w:val="000000"/>
        </w:rPr>
        <w:t xml:space="preserve">Wybrana oferta spełnia wymogi zawarte w zapytaniu ofertowy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ękujemy za udział w postępowa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b/>
        <w:sz w:val="20"/>
        <w:szCs w:val="20"/>
      </w:rPr>
      <w:t>Nr sprawy: ZO2/żywność/201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1:00Z</dcterms:created>
  <dc:creator>HP</dc:creator>
  <dc:description/>
  <cp:keywords/>
  <dc:language>en-US</dc:language>
  <cp:lastModifiedBy>Mag</cp:lastModifiedBy>
  <cp:lastPrinted>2014-10-21T13:33:00Z</cp:lastPrinted>
  <dcterms:modified xsi:type="dcterms:W3CDTF">2014-10-21T11:38:00Z</dcterms:modified>
  <cp:revision>6</cp:revision>
  <dc:subject/>
  <dc:title>Załącznik nr 1 do Regulaminu udzielania zamówień o wartości nie przekraczającej wyrażonej w złotych równowartości kwoty 30</dc:title>
</cp:coreProperties>
</file>