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ab/>
        <w:tab/>
        <w:tab/>
        <w:tab/>
        <w:tab/>
        <w:tab/>
        <w:tab/>
        <w:t xml:space="preserve">Sosnówka, dn. 21-10-2014 r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Nr sprawy: ZO1/żywność/2014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ZAWIADOMIENIE O WYBORZE OFERTY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 xml:space="preserve">I. Wybór ofert: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Dom Pomocy Społecznej w Sosnówce informuje o wyniku przeprowadzonego postępowania o udzielenie zamówienia publicznego na wykonanie zadania pn.: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„</w:t>
      </w:r>
      <w:r>
        <w:rPr>
          <w:b/>
          <w:bCs/>
          <w:color w:val="000000"/>
        </w:rPr>
        <w:t>Dostawa warzyw i owoców”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color w:val="000000"/>
        </w:rPr>
        <w:t xml:space="preserve">nr sprawy: </w:t>
      </w:r>
      <w:r>
        <w:rPr>
          <w:b/>
          <w:color w:val="000000"/>
        </w:rPr>
        <w:t>ZO1/żywność/2014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wybrano ofertę przedstawioną przez Firmę: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arzywa i Owoce Tadeusz Serek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</w:rPr>
        <w:t>58-560 Jelenia Góra, Wolności 167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Wartość netto wynosi : </w:t>
      </w:r>
      <w:r>
        <w:rPr/>
        <w:t>24 039,77 zł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Wartość brutto wynosi: </w:t>
      </w:r>
      <w:r>
        <w:rPr/>
        <w:t>25 353,86 zł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 xml:space="preserve">1. Odrzucenie oferty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W przedmiotowym postępowaniu </w:t>
      </w:r>
      <w:r>
        <w:rPr>
          <w:b/>
          <w:bCs/>
          <w:color w:val="000000"/>
        </w:rPr>
        <w:t xml:space="preserve">nie odrzucono </w:t>
      </w:r>
      <w:r>
        <w:rPr>
          <w:color w:val="000000"/>
        </w:rPr>
        <w:t xml:space="preserve">żadnej oferty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 xml:space="preserve">2. Unieważnienie postępowania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W przedmiotowym postępowaniu </w:t>
      </w:r>
      <w:r>
        <w:rPr>
          <w:b/>
          <w:bCs/>
          <w:color w:val="000000"/>
        </w:rPr>
        <w:t>nie unieważniono postępowania</w:t>
      </w:r>
      <w:r>
        <w:rPr>
          <w:color w:val="000000"/>
        </w:rPr>
        <w:t xml:space="preserve">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Uzasadnienie wyboru: </w:t>
      </w:r>
      <w:r>
        <w:rPr>
          <w:color w:val="000000"/>
        </w:rPr>
        <w:t xml:space="preserve">Wybrana oferta spełnia wymogi zawarte w zapytaniu ofertowym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ziękujemy za udział w postępowaniu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Nr sprawy: ZO1/żywność/2014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1:23:00Z</dcterms:created>
  <dc:creator>HP</dc:creator>
  <dc:description/>
  <cp:keywords/>
  <dc:language>en-US</dc:language>
  <cp:lastModifiedBy>Mag</cp:lastModifiedBy>
  <cp:lastPrinted>2014-10-21T10:00:00Z</cp:lastPrinted>
  <dcterms:modified xsi:type="dcterms:W3CDTF">2014-10-21T11:30:00Z</dcterms:modified>
  <cp:revision>4</cp:revision>
  <dc:subject/>
  <dc:title>Załącznik nr 1 do Regulaminu udzielania zamówień o wartości nie przekraczającej wyrażonej w złotych równowartości kwoty 30</dc:title>
</cp:coreProperties>
</file>