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Uchwała Nr X/61/2015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9 wrześ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wieloletniej prognozie finansowej Powiatu Jeleniogórskiego na lata 2015-20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226 i 231 ust.1ustawy z dnia 27 sierpnia 2009 r. o finansach publicznych (Dz. U. z 2013r. poz.885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W uchwale Rady Powiatu Jeleniogórskiego Nr IV/18/2015 z dnia 30 stycznia 2015 roku w sprawie wieloletniej prognozy finansowej powiatu jeleniogórskiego na lata 2015-2030,załącznik Nr 1 określający wieloletnią prognozę finansową powiatu jeleniogórskiego na lata 2015-2030,otrzymuje brzmienie, zgodnie z załącznikiem Nr 1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 uchwale Rady Powiatu Jeleniogórskiego Nr IV/18/2015 z dnia 30 stycznia  2015 roku w sprawie wieloletniej prognozy finansowej powiatu jeleniogórskiego na lata 2015-2030,załącznik Nr 2 zawierający przedsięwzięcia  do  wieloletniej prognozy finansowej powiatu jeleniogórskiego na lata 2015-2030,otrzymuje brzmienie, zgodnie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 uchwale Rady Powiatu Jeleniogórskiego Nr IV/18/2015 z dnia 30 stycznia  2015 roku w sprawie wieloletniej prognozy finansowej powiatu jeleniogórskiego na lata 2015-2030,załącznik Nr 3 zawierający objaśnienia wartości przyjętych w  wieloletniej prognozie finansowej powiatu jeleniogórskiego na lata 2015-2030,otrzymuje brzmienie, zgodnie z załącznikiem Nr 3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5. </w:t>
      </w:r>
      <w:r>
        <w:rPr>
          <w:sz w:val="28"/>
          <w:szCs w:val="28"/>
        </w:rPr>
        <w:t>Uchwała wchodzi w życie z dniem podjęcia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232 ustawy z dnia 27 sierpnia  2009 roku o finansach publicznych (Dz. U  z 2013 roku poz.885 z późn.zm) do wyłącznej właściwości  Rady Powiatu należy  wprowadzanie zmian w wieloletniej prognozie finansowej  w zakresie  zmian limitów  zobowiązań i  kwot wydatków  na przedsięwzięcia . Ponieważ niniejszą uchwałą  dokonuje się zmian kwot wydatków na przedsięwzięcia podjęcie uchwały jest zasadne. 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uy</cp:lastModifiedBy>
  <cp:lastPrinted>2015-09-21T11:16:00Z</cp:lastPrinted>
  <dcterms:modified xsi:type="dcterms:W3CDTF">2015-09-29T11:55:00Z</dcterms:modified>
  <cp:revision>608</cp:revision>
  <dc:subject/>
  <dc:title/>
</cp:coreProperties>
</file>