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do Uchwały Zarządu Powiatu Jeleniogórskiego Nr 178/673/14 z dnia 14 listopada 2014r.</w:t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…………                                 (Projekt)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5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 z 2013r,poz.885 z późn.zm.)  oraz art. 12 pkt.11  ustawy o samorządzie powiatowym  (Dz.U. z 2013 r.  poz.595  z  późn.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5-203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/>
      </w:pPr>
      <w:r>
        <w:rPr>
          <w:sz w:val="28"/>
          <w:szCs w:val="28"/>
        </w:rPr>
        <w:t>których wynikają  płatności  wykraczające  poza rok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5.Traci moc uchwała Nr XXXVI/206/13 Rady Powiatu Jeleniogórskiego  z dnia  17  grudnia 2013 roku  w sprawie wieloletniej  prognozy finansowej  Powiatu Jeleniogórskiego na lata 2014-2025 ,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6.Uchwała wchodzi w życie  z dniem 1 stycznia 2015 roku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SP1</dc:creator>
  <dc:description/>
  <cp:keywords/>
  <dc:language>en-US</dc:language>
  <cp:lastModifiedBy>uy</cp:lastModifiedBy>
  <cp:lastPrinted>2014-11-13T14:09:00Z</cp:lastPrinted>
  <dcterms:modified xsi:type="dcterms:W3CDTF">2014-11-13T13:09:00Z</dcterms:modified>
  <cp:revision>53</cp:revision>
  <dc:subject/>
  <dc:title/>
</cp:coreProperties>
</file>