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/>
      </w:pPr>
      <w:r>
        <w:rPr>
          <w:b/>
          <w:bCs/>
          <w:sz w:val="28"/>
          <w:szCs w:val="28"/>
        </w:rPr>
        <w:t xml:space="preserve">U C H W A Ł A   Nr 178/673/14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z dnia  14  listopada   2014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>w sprawie przyjęcia projektu wieloletniej prognozy finansowej powiatu jeleniogórskiego na lata 2015– 20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2 pkt 1 ustawy z dnia 5 czerwca 1998 roku o samorządzie powiatowym (Dz. U. z 2013 roku , poz.595 z późn. zm.) , art.226 - 230 ustawy z dnia 27 sierpnia 2009 roku  o finansach publicznych (Dz. U z 2013r, poz.885 z późn. zm.), uchwala się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rzyjmuje się projekt uchwały w sprawie wieloletniej prognozy finansowej powiatu jeleniogórskiego na lata 2015 -2030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>Zobowiązuje się Przewodniczącego Zarządu do przedłożenia projektu, o którym mowa w § 1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Regionalnej Izbie Obrachunkowej we Wrocławiu - celem zaopini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Radzie Powiatu za pośrednictwem Przewodniczącego R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Zgodnie z art. 122 ust.2 ustawy z dnia 27 sierpnia 2009 roku – Przepisy wprowadzające ustawę o finansach publicznych organ stanowiący jednostki samorządu terytorialnego jest zobowiązany do podjęcia uchwały w sprawie wieloletniej prognozy finansowej ,nie później niż uchwałę budżetową na rok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 xml:space="preserve">Przepisy  ustawy z dnia 27 sierpnia 2009 roku  o finansach publicznych (Dz. U  z 2013 r poz.885 z późn. zm.) nakładają na Zarząd Powiatu obowiązek sporządzenia projektu wieloletniej prognozy finansowej powiatu jeleniogórskiego na okres co najmniej 4 lat. Integralnym elementem prognozy jest prognoza kwoty długu, którą sporządza się na okres, na który zaciągnięto oraz planuje się zaciągnąć zobowiązania. Powiat Jeleniogórski posiada zobowiązania, których termin płatności upływa w roku 2030. Dlatego też wieloletnia prognoza finansowa została opracowana na okres od 2015 do 2030 roku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3:00Z</dcterms:created>
  <dc:creator>SP1</dc:creator>
  <dc:description/>
  <cp:keywords/>
  <dc:language>en-US</dc:language>
  <cp:lastModifiedBy>uy</cp:lastModifiedBy>
  <cp:lastPrinted>2014-11-13T14:11:00Z</cp:lastPrinted>
  <dcterms:modified xsi:type="dcterms:W3CDTF">2014-11-13T13:22:00Z</dcterms:modified>
  <cp:revision>36</cp:revision>
  <dc:subject/>
  <dc:title>Jelenia Góra, dnia 13 listopada 2006 roku</dc:title>
</cp:coreProperties>
</file>