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i rozchodów budżetu powiatu jeleniogórskiego na 2015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 przychodu i rozchodu 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, o których mowa w art.217 ust.2 pkt.6 u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kup obligacji z NORDEA Bank Polska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w Wojewódzkim Funduszu Ochrony Środowiska i Gospodar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8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uy</cp:lastModifiedBy>
  <cp:lastPrinted>2013-12-16T11:40:00Z</cp:lastPrinted>
  <dcterms:modified xsi:type="dcterms:W3CDTF">2014-11-10T17:45:00Z</dcterms:modified>
  <cp:revision>76</cp:revision>
  <dc:subject/>
  <dc:title>Jelenia Góra, dnia 13 listopada 2006 roku</dc:title>
</cp:coreProperties>
</file>