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7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ykaz wydatków związanych  z realizacją zadań inwestycyjnych  planowanych do realizacji w 2015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w złotych)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9389"/>
        <w:gridCol w:w="2268"/>
        <w:gridCol w:w="1134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planowana na 2015 rok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.849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49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49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odki na udział własny  powiatu w kosztach  przebudowy dróg powiatowych  przewidzianych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i  w ramach  usuwania skutków klęsk żywioł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49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Dokumentacji Geodezyjnej i kartograf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udowl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dwóch zestawów komputerowych oraz dwóch kserokopi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 inwestycyjnego pn. „Przystosowanie  budynku administracyjno-biurowego  przy ul. Kochanowskiego 10 w Jeleniej Górze dla osób niepełnosprawnych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Junior” w Mił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Przebudowa istniejących kotłowni olejowych na opalane bio-paliwem wraz z budową nowych przyłączy cieplnych do ogrzewanych budynków DPS Junio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osobowego – busa przystosowanego do przewozu osób niepełnosprawnych- udział własny  w realizacji projektu  dofinansowywanego ze środków PFRON w ramach „Programu  wyrównywania różnic  miedzy regionami II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9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źwigu towarowego- wi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50</w:t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.5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SP1</dc:creator>
  <dc:description/>
  <cp:keywords/>
  <dc:language>en-US</dc:language>
  <cp:lastModifiedBy>uy</cp:lastModifiedBy>
  <cp:lastPrinted>2013-12-16T11:47:00Z</cp:lastPrinted>
  <dcterms:modified xsi:type="dcterms:W3CDTF">2014-11-10T16:36:00Z</dcterms:modified>
  <cp:revision>110</cp:revision>
  <dc:subject/>
  <dc:title/>
</cp:coreProperties>
</file>