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127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WYKAZ DOTACJI PLANOWANYCH NA  2015 ROK 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I DLA JEDNOSTEK SPOZA SEKTORA FINANSÓW PUBLICZNYCH                                                                        (w złotych)</w:t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368"/>
        <w:gridCol w:w="12"/>
        <w:gridCol w:w="3948"/>
        <w:gridCol w:w="2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miot dotow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otacji planowana na 20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Dotacje podmiotowe i celowe 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awowa Specjalna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szkoły podstawowej specjaln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8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Gimnazjum Specjalne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 gimnazjum specjalneg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7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Dom Wczasów Dziecięcych  „Margo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domu wczasów dziecięc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0"/>
                <w:szCs w:val="20"/>
              </w:rPr>
              <w:t xml:space="preserve">Szkolne Schronisko Młodzieżowe ”Skalnik” w Bukowcu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schronisk młodzież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2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podmiotow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9.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 zadania z zakresu turystyk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turysty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y Dziecku i Rodzinie Nadzieja  w Jeleniej Gór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trzymanie dzie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 dzieci niepełnosprawnych intelektual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.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Walki z Kalectwem działające w Kowarac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mieszkańców powiat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zadana z zakresu kultur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zadania z zakresu kultu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realizujące zadania z zakresu kultury fizycznej  i sport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sportu i turystyki wśród dzieci i młodzież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celow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dotacje podmiotowe i celowe  dla jednostek spoza sektora finansów publicznych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0.755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gmin  na realizację  zadań  powierzonych z zakresu utrzymania dróg powiat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realizowane na podstawie porozumie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8.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(I+I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68.7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Załącznik Nr 1 do uchwały Rady Powiatu Jeleniogórskiego  Nr ………..  z dnia ……………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6:00Z</dcterms:created>
  <dc:creator>SP1</dc:creator>
  <dc:description/>
  <cp:keywords/>
  <dc:language>en-US</dc:language>
  <cp:lastModifiedBy>uy</cp:lastModifiedBy>
  <cp:lastPrinted>2014-11-08T17:20:00Z</cp:lastPrinted>
  <dcterms:modified xsi:type="dcterms:W3CDTF">2014-11-08T16:22:00Z</dcterms:modified>
  <cp:revision>96</cp:revision>
  <dc:subject/>
  <dc:title/>
</cp:coreProperties>
</file>