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Uchwała Nr…………….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5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d i pkt 9 ustawy z dnia 5 czerwca 1998 r. o samorządzie powiatowym (Dz. U. z 2013 r.,  poz.595  z późn. zm.) oraz</w:t>
      </w:r>
      <w:r>
        <w:rPr>
          <w:color w:val="000000"/>
          <w:sz w:val="28"/>
          <w:szCs w:val="28"/>
        </w:rPr>
        <w:t xml:space="preserve"> art.211-219, art.221-223 art.235-237, art. 239, art.258, art 264 ustawy z dnia 27 sierpnia 2009 r. o finansach publicznych (Dz.U z 2013 roku poz.885 z późn.zm.) oraz art.403 ust.1 ustawy z dnia 27 kwietnia 2001 r. Prawo ochrony środowiska (Dz.U. z 2013 roku, poz.1232 z późn.zm.), 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Ustala  się  łączną kwotę dochodów budżetu powiatu na rok 2015 w wysokości 60.608.868 zł</w:t>
        <w:tab/>
        <w:t>, z tego:</w:t>
        <w:tab/>
        <w:tab/>
        <w:tab/>
        <w:tab/>
        <w:tab/>
        <w:tab/>
        <w:tab/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15"/>
        <w:gridCol w:w="1843"/>
      </w:tblGrid>
      <w:tr>
        <w:trPr/>
        <w:tc>
          <w:tcPr>
            <w:tcW w:w="715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bieżą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majątkow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91.918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.950 z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zgodnie z tabelą nr 1, która określa szczegółowy podział dochodów według źródeł oraz działów i rozdziałów klasyfikacji budżetowej, dochody bieżące i majątkowe według ich źródeł, w tym dochody na finansowanie wydatków z udziałem środków, o których mowa w art.5 ust.1 pkt 2 i 3 ustawy o finansach publicz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>Ustala się wydatki budżetu na rok 2015 w łącznej kwocie     60.281.711 zł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58"/>
        <w:gridCol w:w="222"/>
        <w:gridCol w:w="1621"/>
        <w:gridCol w:w="1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bieżą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majątkowe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87.162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94.549 z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tabelą nr 2, która określa podział wydatków na bieżące i majątkowe w układzie działów i rozdziałów klasyfikacji budżetowej z wyszczególnieniem planowanych wydatków jednostek budżetowych, w tym na: wynagrodzenia i składki od nich naliczane, wydatki na realizację ich statutowych zadań, dotacje, świadczenia na rzecz osób fizycznych, wydatki na programy finansowane z udziałem środków, o których mowa w art.5 ust.1 pkt.2 i 3 ustawy o finansach publicznych oraz na obsługę długu publicz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 na 2015 rok wynik budżetu zamykający się nadwyżką w wysokości 327.157 zł, która zostanie przeznaczona na wykup oblig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 się przychody budżetu na kwotę 550.843 zł i rozchody budżetu w kwocie 878.000 z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y plan przychodów i rozchodów przedstawia tabela nr 3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 xml:space="preserve">.Prognozuje się łączną kwotę długu powiatu na koniec 2015 roku w wysokości 17.748.000 zł, co stanowi 29,28% 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§ 5. Tworzy się rezerwy w łącznej kwocie 380.00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ezerwę ogólną w wysokości 253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rezerwę celową  na realizację zadań z zakresu zarządzania kryzysowego       w wysokości  127.0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333.051 zł, których szczegółowość określa tabela nr 4 oraz dochody związane z realizacją tych zadań, podlegające przekazaniu do budżetu państwa w wysokości  1.695.000 zł, w szczegółowości określonej w tabel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 w wysokości  6.769.446 zł, których szczegółowość przedstawia tabela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3.650.755 zł oraz dla jednostek sektora finansów publicznych w wysokości 1.218.016 zł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Wyodrębnia się wydatki na programy finansowane z udziałem środków, o których mowa w art.5 ust.1 pkt 2 i 3 ustawy o finansach publicz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 300.000 zł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Ustala się limit zobowiązań z tytułu kredytów i pożyczek zaciąganych w roku budżetowym  na pokrycie występującego w ciągu roku przejściowego deficytu budżetu w wysokości  3.000.000 zł,   które podlegają  spłacie do koń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 12.1</w:t>
      </w:r>
      <w:r>
        <w:rPr>
          <w:sz w:val="28"/>
          <w:szCs w:val="28"/>
        </w:rPr>
        <w:t>Upoważnia się Zarząd Powiatu  do zaciągania zobowiązań  z tytułu kredytów i pożyczek  na pokrycie występującego w ciągu roku przejściowego deficytu budżetu do wysokości limitu, ustalonego w § 11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Upoważnia się Zarząd Powiatu  do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a przeniesień w planie wydatków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4.</w:t>
      </w:r>
      <w:r>
        <w:rPr>
          <w:sz w:val="28"/>
          <w:szCs w:val="28"/>
        </w:rPr>
        <w:t>Uchwała wchodzi w życie z dniem 1 stycznia 2015 roku i podlega publikacji w Dzienniku Urzędowym Województwa Dolnośląskiego oraz na tablicy ogłoszeń w siedzibie Starostwa Powiatowego w Jeleniej Gór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426"/>
      <w:rPr/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t>Załącznik do uchwały Zarządu Powiatu Jeleniogórskiego  Nr 178/672/14 z dnia 14  listopada 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6:00Z</dcterms:created>
  <dc:creator>SP1</dc:creator>
  <dc:description/>
  <cp:keywords/>
  <dc:language>en-US</dc:language>
  <cp:lastModifiedBy>uy</cp:lastModifiedBy>
  <cp:lastPrinted>2014-11-12T11:39:00Z</cp:lastPrinted>
  <dcterms:modified xsi:type="dcterms:W3CDTF">2014-11-13T13:08:00Z</dcterms:modified>
  <cp:revision>17</cp:revision>
  <dc:subject/>
  <dc:title>Jelenia Góra, dnia 13 listopada 2006 roku</dc:title>
</cp:coreProperties>
</file>