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ISTA OBECNOŚCI RADNYCH </w:t>
        <w:br/>
        <w:t>RADY POWIATU JELENIOGÓRS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 </w:t>
      </w:r>
      <w:r>
        <w:rPr>
          <w:b/>
          <w:sz w:val="48"/>
          <w:szCs w:val="48"/>
        </w:rPr>
        <w:t>II</w:t>
      </w:r>
      <w:r>
        <w:rPr>
          <w:b/>
          <w:sz w:val="40"/>
          <w:szCs w:val="40"/>
        </w:rPr>
        <w:t xml:space="preserve">  SESJI W DNIU 15 grudni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ławomir CEL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gusław CHOD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osław GÓREC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gdan KAMIŃ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geniusz KLEŚ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KONIECZYŃS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osław KOTLIŃ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weł KWIATKO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n LACH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ł MAZ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zy POKÓ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egorz RYBARCZY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zek SUPIER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zej SZTAN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zegorz TRUCHANOWIC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zej  WALCZ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sztof WIŚNIEWS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ek WŁODY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9:00Z</dcterms:created>
  <dc:creator>STAROSTWO POWIATOWE</dc:creator>
  <dc:description/>
  <dc:language>en-US</dc:language>
  <cp:lastModifiedBy>User</cp:lastModifiedBy>
  <cp:lastPrinted>2014-11-07T08:57:00Z</cp:lastPrinted>
  <dcterms:modified xsi:type="dcterms:W3CDTF">2014-12-09T08:29:00Z</dcterms:modified>
  <cp:revision>2</cp:revision>
  <dc:subject/>
  <dc:title>LISTA OBECNOŚCI</dc:title>
</cp:coreProperties>
</file>