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JERZY POKÓ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rFonts w:cs="Verdana" w:ascii="Verdana" w:hAnsi="Verdana"/>
        </w:rPr>
        <w:t>(Karpacz)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OGDAN KAMIŃSKI       KRZYSZTOF WIŚNIEWSKI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</w:t>
      </w:r>
      <w:r>
        <w:rPr>
          <w:rStyle w:val="StrongEmphasis"/>
          <w:b w:val="false"/>
          <w:i/>
          <w:sz w:val="32"/>
          <w:szCs w:val="32"/>
        </w:rPr>
        <w:t>RADY POWIATU</w:t>
        <w:tab/>
        <w:tab/>
        <w:tab/>
        <w:t xml:space="preserve">     RADY POWIATU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(Janowice Wielkie)                                     (Miłków)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9"/>
        <w:gridCol w:w="2944"/>
        <w:gridCol w:w="3428"/>
      </w:tblGrid>
      <w:tr>
        <w:trPr/>
        <w:tc>
          <w:tcPr>
            <w:tcW w:w="9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p.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Imię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Nazwisko</w:t>
            </w:r>
          </w:p>
        </w:tc>
        <w:tc>
          <w:tcPr>
            <w:tcW w:w="3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Miejscowoś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ławomi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el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anowice Wielk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Bogu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Chod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iedlęci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Mirosław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Górec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Bogdan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am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Janowice Wielk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Eugenius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leś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Mysłak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onieczyńs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Dziwisz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Jaro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otl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Pawe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wiatkow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ara Kamienic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Juli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ch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Raf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Maz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Jerz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okó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Witol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Rudolf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Grzegor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Rybar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es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upier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Sztand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Jeżów Sudeck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Grzegorz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Truchan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Walcz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rzysztof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Wiśniew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Miłk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Jac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Włodyg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Karpacz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1:00Z</dcterms:created>
  <dc:creator>STAROSTWO POWIATOWE</dc:creator>
  <dc:description/>
  <dc:language>en-US</dc:language>
  <cp:lastModifiedBy>User</cp:lastModifiedBy>
  <cp:lastPrinted>2014-12-02T09:43:00Z</cp:lastPrinted>
  <dcterms:modified xsi:type="dcterms:W3CDTF">2014-12-02T08:45:00Z</dcterms:modified>
  <cp:revision>4</cp:revision>
  <dc:subject/>
  <dc:title>RADNI POWIATU JELENIOGÓRSKIEGO III KADENCJI</dc:title>
</cp:coreProperties>
</file>