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EUGENIUSZ KLEŚT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Mysłakowice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OGDAN KAMIŃSKI       KRZYSZTOF WIŚNIEWSKI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 xml:space="preserve">     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(Janowice Wielkie)                                     (Miłków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iesław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ą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ławomi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l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Mirosław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órec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Pawe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wiatko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Rybnica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af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az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rz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okó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es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upier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tand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alcz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STAROSTWO POWIATOWE</dc:creator>
  <dc:description/>
  <dc:language>en-US</dc:language>
  <cp:lastModifiedBy>Ewa</cp:lastModifiedBy>
  <cp:lastPrinted>2014-12-11T10:26:00Z</cp:lastPrinted>
  <dcterms:modified xsi:type="dcterms:W3CDTF">2015-12-01T12:28:00Z</dcterms:modified>
  <cp:revision>4</cp:revision>
  <dc:subject/>
  <dc:title>RADNI POWIATU JELENIOGÓRSKIEGO III KADENCJI</dc:title>
</cp:coreProperties>
</file>