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Rejestr Uchwał Rady Powiatu Jeleniogórskiego IV kadencji (2010-2014)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(stan na dzień 27 czerwca  2011 roku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838"/>
        <w:gridCol w:w="4541"/>
        <w:gridCol w:w="510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umer UCHWAŁ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ODJĘCI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WEJŚCIA W ŻYCI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SPRAWI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1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Przewodniczącego Rady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2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gaśnięcia mandatu radn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3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przewodniczących Rady Powiatu Jeleniogór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4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Starosty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5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boru Wicestarosty  Jeleniogórskiego</w:t>
            </w:r>
          </w:p>
        </w:tc>
      </w:tr>
      <w:tr>
        <w:trPr>
          <w:trHeight w:val="4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6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boru członka Zarządu Powiatu Jeleniogór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7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tąpienia kandydata z tej samej listy na miejsce radnego w związku z wygaśnięciem mandatu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8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stalenia wykazu stałych Komisji Rady Powiatu Jeleniogór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9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ewizyjnej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10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Budżetowej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11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światy i Kultury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/12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chrony Zdrowia, Pomocy Społecznej, Bezpieczeństwa i Porządku Publiczn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13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ozwoju Gospodarczego, Ochrony Środowiska i Rolnictwa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14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Turystyki Współpracy Zagranicznej i Promocji Powiatu.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/15/10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0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0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owania dwóch radnych powiatu do składu Komisji Bezpieczeństwa i Porządku Miasta Jeleniej Góry i Powiatu Jeleniogór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/16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12.2010 </w:t>
              <w:br/>
            </w:r>
            <w:r>
              <w:rPr>
                <w:sz w:val="24"/>
                <w:szCs w:val="24"/>
              </w:rPr>
              <w:t>z mocą obowiązującą od dn. 01.12.2010 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regulaminu organizacyjnego Starostwa Powiatowego w Jeleniej Górze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/17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12.2010 </w:t>
              <w:br/>
            </w:r>
            <w:r>
              <w:rPr>
                <w:sz w:val="24"/>
                <w:szCs w:val="24"/>
              </w:rPr>
              <w:t>z mocą obowiązującą od dn. 01.01.2011 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Komisji Rewizyjnej na rok 2011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/18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skazania Wiceprzewodniczącego Rady Powiatu Jeleniogórskiego do wykonywania czynności, związanych z podróżami służbowymi Przewodniczącego Rady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/19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kazu wydatków budżetowych których niezrealizowane planowane kwoty nie wygasają z upływem roku budżetowego 2010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/20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a uchwałę w sprawie powołania Komisji Turystyki Współpracy Zagranicznej i Promocji Powiatu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/21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owołania Komisji Rozwoju Gospodarczego, Ochrony Środowiska i Rolnictwa.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/22/11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1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1.2011 </w:t>
              <w:br/>
            </w:r>
            <w:r>
              <w:rPr>
                <w:sz w:val="24"/>
                <w:szCs w:val="24"/>
              </w:rPr>
              <w:t>z mocą obowiązującą od dn. 01.01.2011 r.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j Strategii Rozwiazywania Problemów Społecznych na lata 2011-2014”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/23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31.01.20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Starosty Jeleniogórskiego z działalności Komisji Bezpieczeństwa i Porządku Miasta Jeleniej Góry i Powiatu Jeleniogór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/24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1.2011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ieloletniej prognozy finansowej Powiatu Jeleniogórskiego na lata 2011-2020.</w:t>
            </w:r>
          </w:p>
        </w:tc>
      </w:tr>
      <w:tr>
        <w:trPr>
          <w:trHeight w:val="171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/25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dlega publikacji w Dzienniku Urzędowym Województwa Dolnośląskiego oraz na tablicy ogłoszeń w siedzibie Starostwa Powiatowego w Jeleniej Górze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udżetu powiatu jeleniogórskiego na 2011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/26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Rady Powiatu Jeleniogórskiego na 2011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/27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tanowiska Rady Powiatu Jeleniogórskiego w przedmiocie rezygnacji z budowy drogi ekspresowej S3 na odcinku z Legnicy do Lubawki.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/28/11 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1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1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nia statutu Powiatowemu Centrum Pomocy Rodzinie w Jeleniej Górz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/29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chwała wchodzi w życie po upływie 14 dni od dnia ogłoszenia w Dzienniku Urzędowym Województwa Dolnośląskiego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kreślenia warunków częściowego lub całkowitego zwalniania rodziców z opłat za pobyt ich dziecka w całodobowej placówce opiekuńczo-wychowawczej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/30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chwała wchodzi w życie po upływie 14 dni od dnia ogłoszenia w Dzienniku Urzędowym Województwa Dolnośląskiego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kreślenia warunków częściowego lub całkowitego zwalniania rodziców z opłat za pobyt ich dziecka w rodzinie zastępczej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/31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2.20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współfinansowania projektu „Karkonosze </w:t>
              <w:br/>
              <w:t>i Łużyce Górne- aktywnie przez cztery pory roku” w ramach Programu Operacyjnego Współpracy Transgranicznej Polska-Saksonia 2007-2013.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/32/11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1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3.2011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piniująca projekty uchwał Sejmiku Województwa Dolnośląskiego: w sprawie przekształcenia Samodzielnego Publicznego Specjalistycznego Zespołu Gruźlicy i Chorób Płuc w Kowarach oraz likwidacji Samodzielnego Publicznego Zakładu Opieki Zdrowotnej Szpitala Wojewódzkiego w Jeleniej Górze, a także </w:t>
              <w:br/>
              <w:t xml:space="preserve">w sprawie przyjęcia programu reorganizacji </w:t>
              <w:br/>
              <w:t>w systemie ochrony zdrowia na Dolnym Śląsku, polegającego na likwidacji Samodzielnego Publicznego Zakładu Opieki Zdrowotnej Szpitala Wojewódzkiego w Jeleniej Górze.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/33/11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1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1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sprawozdania z działalności Komendanta Miejskiego Policji w Jeleniej Górze </w:t>
              <w:br/>
              <w:t>z informacją o stanie porządku i bezpieczeństwa publicznego na obszarze powiatu za 2010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/34/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0 wraz z wykazem potrzeb w zakresie pomocy społecznej na 2011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/35/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atrzenia sprawozdania Zarządu Powiatu Jeleniogórskiego z realizacji programu i form współpracy Powiatu Jeleniogórskiego </w:t>
              <w:br/>
              <w:t>z organizacjami pozarządowymi i innymi podmiotami w 2010 roku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/36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3.20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„Informacji o stanie realizacji Strategii Zrównoważonego Rozwoju Powiatu Jeleniogórskiego na lata 2006-2014 i o stopniu osiągniętych celów operacyjnych zawartych </w:t>
              <w:br/>
              <w:t>w strategii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/37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3.2011, podlega ogłoszeniu przez rozplakatowanie w siedzibie Starostwa Powiatowego w Jeleniej Górze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/38/11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1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4.2011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yjęcia informacji Komendanta Miejskiego Państwowej Straży Pożarnej w Jeleniej Górze o stanie bezpieczeństwa Powiatu Jeleniogórskiego w zakresie ochrony przeciwpożarowej w 2010 roku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/39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4.20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sprawie określenia zadań finansowanych ze środków Państwowego Funduszu Rehabilitacji Osób Niepełnosprawnych w 2011 roku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/40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sprawie przyjęcia sprawozdania Zarządu Powiatu Jeleniogórskiego z realizacji uchwał podjętych i wniosków przyjętych przez Radę Powiatu Jeleniogórskiego w 2010 roku.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/41/11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1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1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zatwierdzenia rocznego sprawozdania finansowego Samodzielnego Publicznego Zespołu Opieki Zdrowotnej w Kowarach w likwidacji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/42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sprawie przyjęcia informacji Państwowego Powiatowego Inspektora Sanitarnego w Jeleniej Górze o stanie bezpieczeństwa sanitarnego na terenie powiatu jeleniogórskiego za 2010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/43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yjęcia oceny stanu zabezpieczenia przeciwpowodziowego powiatu jeleniogórskiego za rok 2010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/44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1, podlega ogłoszeniu przez rozplakatowanie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zmian w budżecie powiatu jeleniogórskiego na 2011 rok.</w:t>
            </w:r>
          </w:p>
        </w:tc>
      </w:tr>
      <w:tr>
        <w:trPr>
          <w:trHeight w:val="1054" w:hRule="atLeast"/>
        </w:trPr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/45/11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yjęcia sprawozdania z realizacj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Powiatowego Planu Działań na Rzecz Zatrudnienia na lata 2007-2010” za 2010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/46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 z mocą obowiązującą od dnia 01.01.2011 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Rehabilitacji Osób Niepełnosprawnych w 2011 roku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/47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z dniem 21.08.2011r. ale nie wcześniej niż po upływie 14 dni od ogłoszenia </w:t>
              <w:br/>
              <w:t>w Dzienniku Urzędowym Województwa Dolnośląskiego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ustalenia wysokości opłat za usuwanie pojazdów, których używanie może zagrażać bezpieczeństwu lub porządkowi ruchu drogowego albo utrudniających prowadzenie akcji ratowniczej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/48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rozpatrzenia i zatwierdzenia sprawozdania finansowego i sprawozdania z wykonania budżetu Powiatu Jeleniogórskiego za 2010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/49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udzielenia absolutorium Zarządowi Powiatu Jeleniogórskiego z tytułu wykonania budżetu Powiatu Jeleniogórskiego za rok 2010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/50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udzielenia pomocy finansowej Województwu Dolnośląskiemu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/51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yjęcia zadania od Województwa Dolnoślą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/52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, podlega ogłoszeniu przez rozplakatowanie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zmian w budżecie powiatu jeleniogórskiego na 2011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/53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upoważnienia Zarządu Powiatu Jeleniogórskiego do podjęcia rozmów dotyczących podpisania Porozumienia o Współpracy i Przyjaźni pomiędzy Nowomoskiewską Rejonową Administracją Państwową Obwodu Dniepropietrowskiego na Ukrainie a Powiatem Jeleniogórskim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/54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7.2011 r.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7.2011 r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yjęcia informacji „sport w powiecie jeleniogórskim”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/55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1 r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7.2011 r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zmiany uchwały w sprawie „Programu usuwania azbestu z terenu Powiatu Jeleniogórskiego”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/56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7.2011 r.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7.2011 r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przyjęcia „Programu restrukturyzacji                 i spłaty zobowiązań Powiatu Jeleniogórskiego powstałych w wyniku likwidacji Samodzielnego Publicznego Zespołu Opieki Zdrowotnej                      w Kowarach”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/57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1 r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ła wchodzi w życie po upływie </w:t>
              <w:br/>
              <w:t xml:space="preserve">14 dni od dnia ogłoszenia </w:t>
              <w:br/>
              <w:t xml:space="preserve">w Dzienniku Urzędowym Województwa Dolnośląskiego, z mocą obowiązującą </w:t>
              <w:br/>
              <w:t>od dnia 31 lipca 2011 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a uchwałę w sprawie likwidacji Samodzielnego Publicznego Zespołu Opieki Zdrowotnej w Kowarach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/58/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1 r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1r., podlega ogłoszeniu przez rozplakatowanie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zmian w budżecie powiatu jeleniogórskiego na 2011 r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/59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7.2011 r.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7.2011 r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zmian w wieloletniej prognozie finansowej powiatu jeleniogórskiego na lata 2011-2020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/60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7.2011 r.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ła wchodzi w życie po upływie </w:t>
              <w:br/>
              <w:t>14 dni od dnia ogłoszenia w Dzienniku Urzędowym Województwa Dolnośląskiego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ustalenia wysokości stawek opłat za zajecie pasa drogowego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/61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7.2011 r.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1 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powierzenia Gminie Janowice Wielkie prowadzenia zadania polegającego na utrzymaniu w sezonie letnim 2011 zieleni wiejskiej w pasie drogowym dróg powiatowych położonych na terenie gminy Janowice Wielkie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/62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1 r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7.2011 r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przystąpienia do projektu GD EAC nr EAC/18/2011 – Działanie przygotowujące w obszarze Sport pn. „Sport i gry sportowe bez granic” oraz jego współfinansowania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38:00Z</dcterms:created>
  <dc:creator>Właścieciel</dc:creator>
  <dc:description/>
  <cp:keywords/>
  <dc:language>en-US</dc:language>
  <cp:lastModifiedBy>Właścieciel</cp:lastModifiedBy>
  <dcterms:modified xsi:type="dcterms:W3CDTF">2011-08-22T11:48:00Z</dcterms:modified>
  <cp:revision>5</cp:revision>
  <dc:subject/>
  <dc:title/>
</cp:coreProperties>
</file>