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IV kadencji (2010-2014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stan na dzień 29 marca  2012 roku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aśnięcia mandatu rad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5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Wicestarosty  Jeleniogórskiego</w:t>
            </w:r>
          </w:p>
        </w:tc>
      </w:tr>
      <w:tr>
        <w:trPr>
          <w:trHeight w:val="4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członka Zarządu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ąpienia kandydata z tej samej listy na miejsce radnego w związku z wygaśnięciem manda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/1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Współpracy Zagranicznej i Promocji Powiat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5/10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0 </w:t>
              <w:br/>
            </w:r>
            <w:r>
              <w:rPr>
                <w:sz w:val="24"/>
                <w:szCs w:val="24"/>
              </w:rPr>
              <w:t>z mocą obowiązującą od dn. 01.12.2010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regulaminu organizacyjnego Starostwa Powiatowego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0 </w:t>
              <w:br/>
            </w:r>
            <w:r>
              <w:rPr>
                <w:sz w:val="24"/>
                <w:szCs w:val="24"/>
              </w:rPr>
              <w:t>z mocą obowiązującą od dn. 01.01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rok 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zania Wiceprzewodniczącego Rady Powiatu Jeleniogórskiego do wykonywania czynności, związanych z podróżami służbowymi Przewodniczącego Rady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wydatków budżetowych których niezrealizowane planowane kwoty nie wygasają z upływem roku budżetowego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powołania Komisji Turystyki Współpracy Zagranicznej i Promocji Powiat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11 </w:t>
              <w:br/>
            </w:r>
            <w:r>
              <w:rPr>
                <w:sz w:val="24"/>
                <w:szCs w:val="24"/>
              </w:rPr>
              <w:t>z mocą obowiązującą od dn. 01.01.2011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azywania Problemów Społecznych na lata 2011-2014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ieloletniej prognozy finansowej Powiatu Jeleniogórskiego na lata 2011-2020.</w:t>
            </w:r>
          </w:p>
        </w:tc>
      </w:tr>
      <w:tr>
        <w:trPr>
          <w:trHeight w:val="171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dżetu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tanowiska Rady Powiatu Jeleniogórskiego w przedmiocie rezygnacji z budowy drogi ekspresowej S3 na odcinku z Legnicy do Lubawki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/28/11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Powiatowemu Centrum Pomocy Rodzinie w Jeleniej Gór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2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warunków częściowego lub całkowitego zwalniania rodziców z opłat za pobyt ich dziecka w całodobowej placówce opiekuńczo-wychowaw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warunków częściowego lub całkowitego zwalniania rodziców z opłat za pobyt ich dziecka w rodzinie zastęp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spółfinansowania projektu „Karkonosze </w:t>
              <w:br/>
              <w:t>i Łużyce Górne- aktywnie przez cztery pory roku” w ramach Programu Operacyjnego Współpracy Transgranicznej Polska-Saksonia 2007-2013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3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piniująca projekty uchwał Sejmiku Województwa Dolnośląskiego: w sprawie przekształcenia Samodzielnego Publicznego Specjalistycznego Zespołu Gruźlicy i Chorób Płuc w Kowarach oraz likwidacji Samodzielnego Publicznego Zakładu Opieki Zdrowotnej Szpitala Wojewódzkiego w Jeleniej Górze, a także </w:t>
              <w:br/>
              <w:t xml:space="preserve">w sprawie przyjęcia programu reorganizacji </w:t>
              <w:br/>
              <w:t>w systemie ochrony zdrowia na Dolnym Śląsku, polegającego na likwidacji Samodzielnego Publicznego Zakładu Opieki Zdrowotnej Szpitala Wojewódzkiego w Jeleniej Górze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3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Komendanta Miejskiego Policji w Jeleniej Górze </w:t>
              <w:br/>
              <w:t>z informacją o stanie porządku i bezpieczeństwa publicznego na obszarze powiatu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4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0 wraz z wykazem potrzeb w zakresie pomocy społecznej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5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0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i o stopniu osiągniętych celów operacyjnych zawartych </w:t>
              <w:br/>
              <w:t>w strategi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11, podlega ogłoszeniu przez rozplakatowanie w siedzibie Starostwa Powiatowego w Jeleniej Górz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8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Powiatu Jeleniogórskiego w zakresie ochrony przeciwpożarowej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określenia zadań finansowanych ze środków Państwowego Funduszu Rehabilitacji Osób Niepełnosprawnych w 2011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II/4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sprawozdania Zarządu Powiatu Jeleniogórskiego z realizacji uchwał podjętych i wniosków przyjętych przez Radę Powiatu Jeleniogórskiego w 2010 rok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1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rocznego sprawozdania finansowego Samodzielnego Publicznego Zespołu Opieki Zdrowotnej w Kowarach w likwidacj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informacji Państwowego Powiatowego Inspektora Sanitarnego w Jeleniej Górze o stanie bezpieczeństwa sanitarnego na terenie powiatu jeleniogórskiego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oceny stanu zabezpieczenia przeciwpowodziowego powiatu jeleniogórskiego za rok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>
          <w:trHeight w:val="1054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5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Powiatowego Planu Działań na Rzecz Zatrudnienia na lata 2007-2010”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 z mocą obowiązującą od dnia 01.01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1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/4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 dniem 21.08.2011r. ale nie wcześniej niż po upływie 14 dni od ogłoszenia </w:t>
              <w:br/>
              <w:t>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8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i zatwierdzenia sprawozdania finansowego i sprawozdania z wykonania budżetu Powiatu Jeleniogórskiego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absolutorium Zarządowi Powiatu Jeleniogórskiego z tytułu wykonania budżetu Powiatu Jeleniogórskiego za rok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pomocy finansowej Województwu Dolnośląskiem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/5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zadania od Województwa Dolnoślą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upoważnienia Zarządu Powiatu Jeleniogórskiego do podjęcia rozmów dotyczących podpisania Porozumienia o Współpracy i Przyjaźni pomiędzy Nowomoskiewską Rejonową Administracją Państwową Obwodu Dniepropietrowskiego na Ukrainie a Powiatem Jeleniogórskim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„sport 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y uchwały w sprawie „Programu usuwania azbestu z terenu Powiatu Jeleniogórskiego”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Programu restrukturyzacji                 i spłaty zobowiązań Powiatu Jeleniogórskiego powstałych w wyniku likwidacji Samodzielnego Publicznego Zespołu Opieki Zdrowotnej                      w Kowarach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  <w:br/>
              <w:t xml:space="preserve">14 dni od dnia ogłoszenia </w:t>
              <w:br/>
              <w:t xml:space="preserve">w Dzienniku Urzędowym Województwa Dolnośląskiego, z mocą obowiązującą </w:t>
              <w:br/>
              <w:t>od dnia 31 lipca 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likwidacji Samodzielnego Publicznego Zespołu Opieki Zdrowotnej w Kowar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8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r.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budżecie powiatu jeleniogórskiego na 2011 r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wieloletniej prognozie finansowej powiatu jeleniogórskiego na lata 2011-202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  <w:br/>
              <w:t>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stalenia wysokości stawek opłat za zajecie pasa drogowego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ierzenia Gminie Janowice Wielkie prowadzenia zadania polegającego na utrzymaniu w sezonie letnim 2011 zieleni wiejskiej w pasie drogowym dróg powiatowych położonych na terenie gminy Janowice Wielkie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stąpienia do projektu GD EAC nr EAC/18/2011 – Działanie przygotowujące w obszarze Sport pn. „Sport i gry sportowe bez granic” oraz jego współfinansowania.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3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 r.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 r. 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informacji „Turystyka </w:t>
              <w:br/>
              <w:t>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chwalenia „Powiatowego Planu Działań na Rzecz Zatrudnienia na lata 2011-2014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  <w:br/>
              <w:t>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zbawienia kategorii drogi powiatowej w granicach administracyjnych miasta Szklarska Poręba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chylenia uchwały w sprawie przyjęcia zadania od Województwa Dolnośląskiego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atwierdzenia sprawozdania finansowego Samodzielnego Publicznego Zespołu Opieki Zdrowotnej w Kowarach w likwidacji za okres od 1 stycznia 2008 r. do 31 grudnia 2008 r. w wersji II poprawionej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8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tualizacji Wieloletniego Planu Inwestycyjnego Powiatu Jeleniogórskiego na lata 2010-2014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6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  <w:br/>
              <w:t>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Statucie Powiatu Jeleniogórskiego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/7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 r., podlega ogłoszeniu przez rozplakatowanie w siedzibie Starostwa Powiatowego w Jeleniej Górze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1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r.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rozpatrzenia informacji działalności Społecznej Straży Rybackiej Polskiego Związku Wędkarskiego – Zarządu Okręgu w Jeleniej Górze na terenie powiatu jeleniogórskiego w 2010 roku. 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informacji Wojewódzkiego Inspektora Ochrony Środowiska we Wrocławiu o stanie środowiska na obszarze województwa dolnośląskiego w zakresie dotyczącym powiatu jeleniogórskiego w 2010 roku.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Statucie Domu Pomocy Społecznej w Sosnówce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Powiatowego programu zapobiegania przestępczości oraz ochrony bezpieczeństwa obywateli i porządku publicznego Miasta Jelenia Góra i Powiatu Jeleniogórskiego na lata 2011-2013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informacji o stanie realizacji zadań oświatowych w szkołach i w placówkach prowadzonych przez Powiat Jeleniogórski w roku szkolnym 2010/2012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/7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11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 r., podlega ogłoszeniu przez rozplakatowanie w siedzibie Starostwa Powiatowego w Jeleniej Górz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budżecie powiatu jeleniogórskiego na 2011 rok.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7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11 r.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chwalenia programu i form współpracy Powiatu Jeleniogórskiego </w:t>
              <w:br/>
              <w:t xml:space="preserve">z organizacjami pozarządowymi i innymi podmiotami w 2012 rok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8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r., podlega ogłoszeniu przez rozplakatowanie w siedzibie Starostwa Powiatowego w Jeleniej Górz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budżecie Powiatu Jeleniogórskiego na 2011 rok.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7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wieloletniej prognozie finansowej Powiatu Jeleniogórskiego na lata 2011-2020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8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.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planu pracy Komisji Rewizyjnej Rady Powiatu Jeleniogórskiego </w:t>
              <w:br/>
              <w:t xml:space="preserve">na rok 2012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/8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11 r. z mocą obowiązującą od dnia 1 stycznia 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stalenia wysokości diet dla radnych Rady Powiatu Jeleniogórskiego.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Sprawozdania z realizacji Planu Gospodarki Odpadami Powiatu Jeleniogórskiego 2011 za lata 2009-2010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r. z mocą obowiązującą </w:t>
              <w:br/>
              <w:t xml:space="preserve">od 1 stycznia 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: nadania statutu Powiatowemu Centrum Pomocy Rodzinie w Jeleniej Górze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z mocą obowiązującą </w:t>
              <w:br/>
              <w:t xml:space="preserve">od 1 stycznia 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określenia zadań finansowanych ze środków Państwowego Funduszu Rehabilitacji Osób Niepełnosprawnych w 2011 roku.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w sprawie zamiaru likwidacji Uzupełniającego Liceum Ogólnokształcącego dla Dorosłych w  Zespole Szkół Ogólnokształcących </w:t>
              <w:br/>
              <w:t xml:space="preserve">w  Kowarach oraz Liceum Profilowanego, Uzupełniającego Technikum dla Dorosłych </w:t>
              <w:br/>
              <w:t>i Szkoły Policealnej w Zespole Szkół Technicznych i Licealnych w Piechowica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, podlega ogłoszeniu przez rozplakatowanie w siedzibie Starostwa Powiatowego w Jeleniej Górz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budżecie Powiatu Jeleniogórskiego na 2011 rok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2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wieloletniej prognozy finansowej Powiatu Jeleniogórskiego na lata 2012-2020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8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.2012 r. i podlega publikacji </w:t>
              <w:br/>
              <w:t xml:space="preserve">w Dzienniku Urzędowym Województwa Dolnośląskiego oraz na tablicy ogłoszeń </w:t>
              <w:br/>
              <w:t xml:space="preserve">w siedzibie Starostwa Powiatowego </w:t>
              <w:br/>
              <w:t xml:space="preserve">w Jeleniej Górze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budżetu powiatu jeleniogórskiego </w:t>
              <w:br/>
              <w:t xml:space="preserve">na 2012 rok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8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dzielenia pomocy finansowej Województwu Dolnośląskiemu.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/9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lanu pracy Rady Powiatu Jeleniogórskiego na 2012 rok.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1/12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Powiatowego Programu Działań na Rzecz Osób Niepełnosprawnych na lata 2012-2014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2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Powiatowego Programu Rozwoju Pieczy Zastępczej na lata 2012-2014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3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dni od dnia ogłoszenia w Dzienniku Urzędowym Województwa Dolnośląskiego z  mocą obowiązującą od 1 stycznia 2012 r.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określenia szczegółowych warunków umorzenia w całości lub części, łącznie </w:t>
              <w:br/>
              <w:t>z odsetkami, odroczenia terminu płatności, rozłożenia na raty lub odstępowania od ustalenia miesięcznej opłaty za pobyt w pieczy zastępczej dziecka oraz osoby, która osiągnęła pełnoletniość przebywając w pieczy zastępcz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4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Sprawozdania Starosty Jeleniogórskiego z działalności Komisji Bezpieczeństwa i Porządku Miasta Jeleniej Góry </w:t>
              <w:br/>
              <w:t xml:space="preserve">i Powiatu Jeleniogórskiego.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/95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sprawozdania z działalności Komisji Rewizyjnej w roku 2011.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6/12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 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likwidacji Uzupełniającego Liceum Ogólnokształcącego dla Dorosłych w Zespole Szkół Ogólnokształcących w Kowar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7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likwidacji Uzupełniającego Technikum dla Dorosłych w Zespole Szkół Technicznych </w:t>
              <w:br/>
              <w:t xml:space="preserve">i Licealnych w Piechowic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8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likwidacji Liceum Profilowanego </w:t>
              <w:br/>
              <w:t xml:space="preserve">w Zespole Szkół Technicznych i Licealnych </w:t>
              <w:br/>
              <w:t xml:space="preserve">w Piechowic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99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likwidacji Szkoły Policealnej </w:t>
              <w:br/>
              <w:t xml:space="preserve">w Zespole Szkół Technicznych i Licealnych </w:t>
              <w:br/>
              <w:t xml:space="preserve">w Piechowic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/100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„Powiatowego programu przeciwdziałania przemocy w rodzinie oraz ochrony ofiar przemocy w rodzinie na lata 2012-2014”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1/12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12 r.   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sprawozdania z działalności Komendanta Miejskiego Policji w Jeleniej Górze z informacją o stanie porządku i bezpieczeństwa publicznego na obszarze powiatu za 2011 rok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2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sprawozdania z działalności Powiatowego Centrum Pomocy Rodzinie </w:t>
              <w:br/>
              <w:t xml:space="preserve">w Jeleniej Górze w roku 2011 wraz z wykazem potrzeb w zakresie pomocy społecznej </w:t>
              <w:br/>
              <w:t xml:space="preserve">na 2012 rok.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3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.03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rozpatrzenia sprawozdania Zarządu Powiatu Jeleniogórskiego z realizacji Programu </w:t>
              <w:br/>
              <w:t xml:space="preserve">i form współpracy Powiatu Jeleniogórskiego </w:t>
              <w:br/>
              <w:t xml:space="preserve">z organizacjami pozarządowymi i innymi podmiotami w 2011 rok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4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.03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Informacji o stanie realizacji Strategii Zrównoważonego Rozwoju Powiatu Jeleniogórskiego na lata 2006-2014 i stopniu osiągniętych celów operacyjnych zawartych </w:t>
              <w:br/>
              <w:t xml:space="preserve">w Strategii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5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.03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 od dnia ogłoszenia w Dzienniku Urzędowym Województwa Dolnośląskiego z  mocą obowiązującą od 27 sierpnia 2011 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ustalenia wysokości opłat za usuwanie pojazdów, których używanie może zagrażać bezpieczeństwu lub porządkowi ruchu drogowego albo utrudniać prowadzenie akcji ratowniczej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6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.03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r., podlega ogłoszeniu przez rozplakatowanie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budżecie Powiatu Jeleniogórskiego na 2012 rok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/107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.03.2012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rozpatrzenia skargi na sposób załatwienia skargi przez Starostę Jeleniogórskiego na działania Powiatowego Inspektora Nadzoru Budowlanego w Jeleniej Górze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7:00Z</dcterms:created>
  <dc:creator>Właścieciel</dc:creator>
  <dc:description/>
  <cp:keywords/>
  <dc:language>en-US</dc:language>
  <cp:lastModifiedBy>User</cp:lastModifiedBy>
  <dcterms:modified xsi:type="dcterms:W3CDTF">2012-04-04T12:32:00Z</dcterms:modified>
  <cp:revision>20</cp:revision>
  <dc:subject/>
  <dc:title/>
</cp:coreProperties>
</file>