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jestr Uchwał Rady Powiatu Jeleniogórskiego III kadencji (2006-2010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7 marca 2009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Wiceprzewodniczących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Wice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/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ustalenia wynagrodzenia dla Starosty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gaśnięcia mandatu rad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gaśnięcia mandatu radn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8.12.2006 </w:t>
            </w:r>
            <w:r>
              <w:rPr>
                <w:sz w:val="24"/>
                <w:szCs w:val="24"/>
              </w:rPr>
              <w:t>z mocą od 1 stycznia 2006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,</w:t>
            </w:r>
            <w:r>
              <w:rPr>
                <w:sz w:val="24"/>
                <w:szCs w:val="24"/>
              </w:rPr>
              <w:t xml:space="preserve">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06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tąpienia kandydata z tej samej listy na miejsce radnego w związku z wygaśnięciem mand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tąpienia kandydata z tej samej listy na miejsce radnego w związku z wygaśnięciem mand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Rewizyj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Budżetow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powołania Komisji Ochrony Zdrowia, Pomocy Społecznej, Bezpieczeństwa i Porządku Publicznego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powołania Komisji Oświaty i Kultury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7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Rozwoju Gospodarczego, Ochrony Środowiska i Rolnictw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8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owołania Komisji Turystyki, Współpracy Zagranicznej i Promocji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9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06 </w:t>
            </w:r>
            <w:r>
              <w:rPr>
                <w:sz w:val="24"/>
                <w:szCs w:val="24"/>
              </w:rPr>
              <w:t>z mocą obowiązującą od 25 listopada 2006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y regulaminu organizacyjnego Starostwa Powiatowego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0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06, </w:t>
            </w:r>
            <w:r>
              <w:rPr>
                <w:sz w:val="24"/>
                <w:szCs w:val="24"/>
              </w:rPr>
              <w:t>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zmian w budżecie powiatu n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1/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datków budżetowych, których niezrealizowane planowane kwoty nie wygasają z upływem roku budżetowego 2006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/2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 Starosty Jeleniogórskiego z 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uchwałę w sprawie zbycia nieruchomości gruntowych położonych w Jeleniej Górze przy ul. Kochanowskiego nr 10, ul. Matejki </w:t>
              <w:br/>
              <w:t>nr 17, ul. Sudeckiej nr 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7, z mocą obowiązującą od 1.01.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uchwalenia programu i form współprac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Rady Powiatu Jeleniogórskiego w sprawie określenia zasad udzielania stypendiów za osiągnięcia w nauce dla uczniów szkół ponadgimnazjalnych prowadzonych przez Powiat Jeleniogórski</w:t>
            </w:r>
          </w:p>
        </w:tc>
      </w:tr>
      <w:tr>
        <w:trPr>
          <w:trHeight w:val="3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/2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lanu pracy Komisji Rewizyjnej na rok 2007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, z mocą obowiązującą od dnia 1 stycznia 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lanu pracy Rady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doraźnej Komisji Statutowej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0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statucie Powiatowego Centrum Pomocy Rodzinie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nadania Statutu Powiatowemu Zespołowi Szkolnych Schronisk Młodzieżowych z siedzibą w 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, z mocą obowiązującą od 1 stycznia 2007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egulaminu przyznawania i wypłacania niektórych składników wynagrodzenia nauczycieli zatrudnionych w 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trybu udzielania i rozliczania dotacji dla szkół niepublicznych o uprawnieniach szkół publicznych oraz innych niepublicznych placówek oświatowych działających na terenie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stąpienia do Stowarzyszenia Gmin Polskich Euroregionu Nys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powołania Komisji Turystyki, Współpracy Zagranicznej i Promocji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sprawie 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sprawie powołania Sekretarza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3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zasad wnoszenia wkładów oraz obejmowania, nabywania i zbywania udziałów i akcji przez Powiat Jeleniogórski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9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działalności Komendanta Miejskiego Policji w Jeleniej Górze  z informacją o stanie porządku i bezpieczeństwa publicznego na obszarze powiatu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/4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 bezpieczeństwa sanitarnego na terenie Powiatu Jeleniogórskiego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w sprawie przyjęcia  sprawozdania  z działalności  Powiatowego  Centrum Pomocy Rodzinie w Jeleniej Górze w 2006 roku wraz  z wykazem potrzeb w zakresie pomocy społecznej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, z mocą od 1 stycznia 2007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zadań finansowanych ze środków Państwowego Funduszu Rehabilitacji Osób Niepełnosprawn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Zarządu Powiatu Jeleniogórskiego z realizacji programu i form  współpracy Powiatu Jeleniogórskiego z organizacjami pozarządowymi i innymi podmiotami w roku 200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4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1 stycznia 2007 roku i 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budżetu powiatu jeleniogórskiego  na  2007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5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„Sprawozdania  rocznego z wykonania planu finansowego Samodzielnego Publicznego Zespołu Opieki Zdrowotnej w Likwidacji z siedzibą w Kowarach  za  2006 rok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  „Powiatowego Planu Działań na Rzecz Zatrudnienia na lata 2004 – 2006” za 2006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z działalności Powiatowego Rzecznika Konsumentów w Jeleniej Górze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zobowiązania  finansowego ze środków  budżetu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 i podlega ogłoszeniu przez rozplakatowanie 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5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Zarządu Powiatu Jeleniogórskiego o realizacji uchwał Rady Powiatu Jeleniogórskiego podjętych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5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ochrony przeciwpożarowej oraz zagrożeniach pożarowych powiatu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Uchwała wchodzi w życie z dniem podjęcia z mocą  od 1 stycznia 2007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w sprawie przyjęcia „Powiatowej Strategii Rozwiązywania Problemów Społecznych na lata 2007 – 2010.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o ocenie stanu zabezpieczenia przeciwpowodziow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 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6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: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sz w:val="24"/>
                <w:szCs w:val="24"/>
              </w:rPr>
              <w:t>w sprawie podpisania Umowy o Partnerstwie pomiędzy Powiatem Bamberg – Niemcy a Powiatem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aty ogłoszenia w Dzienniku Urzędowym Województwa Dolnośląskiego, z mocą obowiązującą od dnia 1 stycznia 2007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6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pożyczki długoterminowej na prefinansowanie zadania  realizowanego z udziałem  środków pochodzących z Unii Europejskiej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imienia Liceum Ogólnokształcącemu w Zespole Szkół Ogólnokształcących  w  Kowarach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zmiany nazwy Zespołu Szkół Ogólnokształcących i Szkoły Mistrzostwa Sportowego w Biathlonie im. Jana Izydora Sztaudyngera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awie uchwalenia „Powiatowego programu zapobiegania przestępczości oraz ochrony bezpieczeństwa obywateli i porządku publicznego  Miasta Jeleniej Góry i Powiatu Jeleniogórskiego na lata 2007 – 201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skargi na działalność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realizacji powiatowego Planu Gospodarki Odpadami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: „Turystyka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w sprawie aktualizacji Wieloletniego Planu Inwestycyjn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1 września 2007 r. i podlega ogłoszeniu w sposób zwyczajowo przyjęty w  Powiecie  Jeleniogórski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ustalenia planu sieci szkół w powiecie jeleniogórski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ozpatrzenia „Informacji o przebiegu wykonania budżetu Powiatu Jeleniogórskiego za I półrocze 2007 roku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restrukturyzacji finansowej należności z tytułu zobowiązań publicznoprawnych Zespołu Profilaktyki i Rehabilitacji Samodzielnego Publicznego Zakładu Opieki Zdrowotnej w Janowicach Wielkich stanowiących przychód Powiatowego Funduszu Ochrony Środowiska i Gospodarki Wodn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pożyczki długoterminowej na prefinansowanie zadania  realizowanego z udziałem  środków pochodzących z Unii Europejski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podjęcia i podlega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ciągnięcia kredytu długoterminowego na sfinansowanie zwiększenia wartości udziałów  w Powiatowym Centrum Zdrowia Spółka z o.o. w Kowarach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7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: zatwierdzenia rocznego sprawozdania finansowego  Samodzielnego Publicznego Zespołu Opieki Zdrowotnej w Likwidacji w Kowarach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6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 sprawie rozpatrzenia informacji o działalności Społecznej Straży Rybackiej Polskiego Związku Wędkarskiego – Zarządu Okręgu w Jeleniej Górze na terenie powiatu jeleniogórskiego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informacji Wojewódzkiego Inspektora Ochrony Środowiska we Wrocławiu o stanie środowiska na obszarze województwa dolnośląskiego w zakresie dotyczącym powiatu jeleniogórskiego w 2006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aty ogłoszenia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wysokości opłat za usuwanie i parkowanie pojazdów usuniętych z drogi na koszt właściciel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sprawie przyjęcia „Powiatowego Planu Działań na Rzecz Zatrudnienia </w:t>
              <w:br/>
              <w:t>na lata 2007 – 201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8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Uchwała wchodzi w życie z dniem podjęcia, z mocą od 1 stycznia 2007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 xml:space="preserve">zmieniająca uchwałę w sprawie określenia zadań finansowanych ze środków </w:t>
              <w:tab/>
              <w:t>Państwowego Funduszu Rehabilitacji Osób Niepełnosprawn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8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chwała wchodzi w życie z dniem podjęcia  i podlega  ogłoszeniu przez rozplakatowanie 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2/07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uchwalenia programu i form współpracy Powiatu Jeleniogórskiego z organizacjami pozarządowymi i innymi podmiotami w roku 20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II/83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4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Rady Powiatu Jeleniogórskiego  w sprawie określenia  trybu prac nad projektem  uchwały budżetowej oraz rodzaju i szczegółowości materiałów informacyjnych  przedstawianych wraz z projektem budżetu powiat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85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chwalenia Statut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6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po upływie 14 dni od dnia ogłoszenia w Dzienniku Urzędowym Województwa Dolnośląskiego z mocą obowiązującą od dnia 1 stycznia 2008 roku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środków finansowych przeznaczonych na pomoc zdrowotną dla nauczycieli szkół i placówek oświatowych prowadzonych przez Powiat Jeleniogórski oraz rodzaju świadczeń przyznawanych w ramach tej pomocy, warunków i sposobu ich przyznawani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7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miaru dokonania likwidacji niektórych publicznych placówek oświatowo – wychowawczych prowadzonych przez Powiat Jeleniogórsk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8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podjęcia, z mocą obowiązującą od dnia 1 stycznia 2007 roku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określenia zadań finansowanych ze środków Państwowego Funduszu Rehabilitacji Osób Niepełnosprawnych w 2007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9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7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0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datków budżetowych, których niezrealizowane planowane kwoty nie wygasają z upływem roku budżetowego 2007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1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</w:t>
              <w:br/>
              <w:t xml:space="preserve">1 stycznia 2008 r. i podlega ogłoszeniu przez rozplakatowanie w siedzibie Starostwa Powiatowego w Jeleniej Górz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budżetu powiatu jeleniogórskiego na 2008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92/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z dniem </w:t>
              <w:br/>
              <w:t>1 styczni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Komisji Rewizyjnej na rok 2008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3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miaru likwidacji Liceum Profilowanego w Zespole Szkół Ogólnokształcących w Kowarach oraz Liceum Profilowanego w Zespole Szkół Ogólnokształcących i Mistrzostwa Sportowego im. Jana Izydora Sztaudyngera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sprawozdania Starosty Jeleniogórskiego z działalności Komisji Bezpieczeństwa i Porządku Miasta Jeleniej Góry 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wyrażenia opinii do projektu „Studium  ochrony przed powodzią zlewni rzeki Górny Bóbr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lanu pracy Rady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9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isji Rewizyjnej w roku 2007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98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rzyjęcia „Informacji o realizacji Strategii Zrównoważonego Rozwoju Powiatu Jeleniogórskiego na lata 2006-2014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9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emisji obligacji przez Powiat Jeleniogórski oraz określenia zasad ich zbywania, nabywania i wykup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dodatkowego wynagrodzenia rocznego za 2007 rok dla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poważnienia Przewodniczącego Rady Powiatu do wykonywania czynności w sprawach z zakresu prawa pracy wobec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powierzenia Miastu Jelenia Góra prowadzenia zadania z zakresu interwencji kryzysowej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hodzi w życie z dniem podjęcia z mocą od 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i wartości jednego punktu w złotych dla pracowników zatrudnionych w Powiatowym Centrum Pomocy Rodzinie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hodzi w życie z dniem podjęcia z mocą od 1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i wartości jednego punktu w złotych dla pracowników zatrudnionych w Powiatowym Urzędzie Pracy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hodzi w życie z dniem podjęcia z mocą od 1.0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w sprawie ustalenia najniższego wynagrodzenia zasadniczego w pierwszej kategorii zaszeregowania oraz wartości jednego punktu w złotych dla pracowników zatrudnionych w Zarządzie Dróg Powiat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10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aktualizacji Wieloletniego Planu Inwestycyjnego Powiatu Jeleniogórskiego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7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endanta Miejskiego Policji w Jeleniej Górze z informacją o stanie porządku i bezpieczeństwa publicznego na obszarze powiatu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przyjęcia  sprawozdania  z działalności  Powiatowego  Centrum Pomocy Rodzinie w Jeleniej Górze w 2007 roku wraz  z wykazem potrzeb w zakresie pomocy społecznej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0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Gospodarki Odpadami Powiatu Jeleniogórskiego 20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arządu Powiatu Jeleniogórskiego z realizacji programu i form współpracy Powiatu Jeleniogórskiego z organizacjami pozarządowymi i innymi podmiotami w roku 200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wchodzi w życie po upływie 14 dni od dnia jej ogłoszenia </w:t>
              <w:br/>
              <w:t>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egulaminu przyznawania i wypłacania niektórych składników wynagradza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w pierwszej kategorii zaszeregowania oraz wartości jednego punktu w złotych dla pracowników powiatowych jednostek oświatowy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rozwiązania Powiatowego Zespołu Szkolnych Schronisk Młodzieżowych z siedzibą w 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Sokolik” w Strużnic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Skalnik” w Bukowc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Wojtek”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Szkolnego Schroniska Młodzieżowego „Liczyrzepa” w Karpaczu</w:t>
            </w:r>
          </w:p>
        </w:tc>
      </w:tr>
      <w:tr>
        <w:trPr>
          <w:trHeight w:val="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11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Komendanta Miejskiego Państwowej Straży Pożarnej w Jeleniej Górze o stanie bezpieczeństwa ochrony przeciwpożarowej oraz zagrożeniach pożarowych powiatu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 działalności Powiatowego Rzecznika Konsumentów w Jeleniej Górze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Zarządu Powiatu Jeleniogórskiego z realizacji uchwał Rady Powiatu Jeleniogórskiego podjętych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dzielenia absolutorium Zarządowi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2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Sprawozdania  rocznego z wykonania planu finansowego Samodzielnego Publicznego Zespołu Opieki Zdrowotnej w Likwidacji z siedzibą w Kowarach  za  2007 rok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Państwowego Powiatowego Inspektora Sanitarnego w Jeleniej Górze o stanie bezpieczeństwa sanitarnego na terenie Powiatu Jeleniogórskiego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„Programu usuwania wyrobów zawierających azbest z terenu Powiatu Jeleniogórskiego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oceny stanu zabezpieczenia przeciwpowodziowego powiatu jeleniogórskiego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2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5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Pomocy Społecznej w Sosnów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5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Pomocy Społecznej w 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, z mocą obowiązującą od 1.04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 wartości jednego punktu w złotych dla pracowników zatrudnionych w Domu Dziecka im. M. Konopnickiej w 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3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jęcia stanowiska w przedmiocie rozwiązania stosunku pracy z radnym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4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: „Sport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, z mocą obowiązującą od 1.06.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nagrodzenia dla Starosty Jeleniogór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Liceum Profilowanego w Zespole Szkół Ogólnokształcących i Mistrzostwa Sportowego im. Jana Izydora Sztaudyngera w Szklarskiej Poręb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likwidacji Liceum Profilowanego w Zespole Szkół Ogólnokształcących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3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rocznego sprawozdania finansowego Samodzielnego Publicznego Zespołu Opieki Zdrowotnej w Likwidacji w 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4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przyjęcia sprawozdania z realizacji „Powiatowego Planu Działań na Rzecz Zatrudnienia na lata 2007-2010” za 2007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y siedziby Publicznej Poradni Psychologiczno-Pedagogicznej w Kowar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nadania statutu Szkolnemu Schronisku Młodzieżowemu „Złoty Widok” w Piechowicach-Michał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wrześni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września 2008 r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określenia zasad udzielania i rozmiaru zniżek oraz przyznawania zwolnień od obowiązku realizacji tygodniowego obowiązkowego wymiaru godzin zajęć nauczycielom, którym powierzono stanowiska kierownicze w jednostkach prowadzonych przez Powiat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z dniem podjęcia, z mocą obowiązującą od dnia 1 czerwc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ustalenia najniższego wynagrodzenia zasadniczego i wartości jednego punktu w złotych dla pracowników zatrudnionych w Powiatowym Ośrodku Dokumentacji Geodezyjnej i Kartograficznej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 zaciągnięcia  zobowiązania finansowego w związku z realizacją  zadania pn. „Budowa  obejścia miejscowości Mysłakowice i Kostrzyca  w ciągu drogi wojewódzkiej nr 366 na odcinku Głębock – Kowary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4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w sprawie określenia zakresu i formy informacji o przebiegu wykonania planu finansowego Samodzielnego Publicznego Zespołu Opieki Zdrowotnej w likwidacji w Kowarach za pierwsze półroc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4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przyjęcia informacji: „Turystyka w powiecie jeleniogórskim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color w:val="000000"/>
                <w:sz w:val="24"/>
              </w:rPr>
              <w:t>w sprawie współfinansowania projektu „</w:t>
            </w:r>
            <w:r>
              <w:rPr>
                <w:rStyle w:val="Datalabelstring"/>
                <w:sz w:val="24"/>
                <w:lang w:val="cs-CZ"/>
              </w:rPr>
              <w:t>Promocja Tradycji Turystycznych Karkonoszy i Gór Izerskich</w:t>
            </w:r>
            <w:r>
              <w:rPr>
                <w:color w:val="000000"/>
                <w:sz w:val="24"/>
              </w:rPr>
              <w:t>”  w ramach Programu Operacyjnego Współpracy Transgranicznej Republika Czeska – Rzeczpospolita Polsk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Uchwała wchodzi w życie z dniem podjęcia, z mocą od 1 września 2008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zmieniająca uchwałę w sprawie likwidacji Szkolnego Schroniska Młodzieżowego „Sokolik„ w Strużnic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Uchwała wchodzi w życie z dniem podjęcia, z mocą od 1 września 2008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 xml:space="preserve">zmieniająca uchwałę w sprawie likwidacji Szkolnego Schroniska Młodzieżowego „ Skalnik „ w Bukowc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rozpatrzenia „Informacji o przebiegu wykonania budżetu Powiatu Jeleniogórskiego za I półrocze 2008 roku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5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opiniująca projekt uchwały Sejmiku Województwa Dolnośląskiego w sprawie likwidacji Zespołu Profilaktyki i Rehabilitacji w Janowicach Wielkich – s.p.z.o.z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56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opiniująca projekt uchwały Rady Miasta Katowice  w sprawie likwidacji Samodzielnego Publicznego Zakładu Opieki Zdrowotnej Szpitala Geriatrycznego im. Jana Pawła II w Katowica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przyjęcia informacji Wojewódzkiego Inspektora Ochrony Środowiska we Wrocławiu o stanie środowiska na obszarze województwa dolnośląskiego w zakresie dotyczącym powiatu jeleniogórskiego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 sprawie rozpatrzenia informacji o działalności Społecznej Straży Rybackiej Polskiego Związku Wędkarskiego – Zarządu Okręgu w Jeleniej Górze na terenie powiatu jeleniogórskiego w 2007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5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rFonts w:cs="Tahoma"/>
                <w:bCs/>
                <w:sz w:val="24"/>
                <w:lang w:bidi="zxx"/>
              </w:rPr>
              <w:t>zmieniająca uchwałę 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6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 sprawie rozpatrzenia informacji o działalności Społecznej Straży Rybackiej Polskiego Związku Wędkarskiego – Zarządu Okręgu w Jeleniej Górze na terenie powiatu jeleniogórskiego w 2007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6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finansowego zabezpieczenia ze środków budżetu powiatu jeleniogórskiego na 2009 rok udziału własnego w realizacji zadania remontowego pn. ”Remont drogi powiatowej 2648 D przez Dziwiszów, łączącej drogę wojewódzką nr 365 z drogą krajową nr 3” w ramach „Narodowego Programu Przebudowy Dróg Lokalnych 2008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finansowego zabezpieczenia ze środków budżetu powiatu jeleniogórskiego na 2009 rok udziału własnego w realizacji zadania remontowego pn. ”Remont nawierzchni drogi powiatowej nr 2721 D w Podgórzynie” w ramach „Narodowego Programu Przebudowy Dróg Lokalnych 2008-2011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6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chwała wchodzi w życie po upływie 14 dni od dnia ogłoszenia w Dzienniku Urzędowym Województwa Dolnośląskiego, z mocą obowiązującą od dnia 1 września 2008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w sprawie ustalenia regulaminu przyznawania i przekazywania stypendiów na wyrównywanie szans edukacyjnych dla uczniów szkół ponadgimnazjalnych kończących się maturą w ramach Działania 2.2 Wyrównywanie szans edukacyjnych poprzez programy stypendialne Zintegrowanego Programu Operacyjnego Rozwoju Regionalnego – projekt pn. „Pomoc stypendialna szansą na lepsze wyniki edukacji”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65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6/08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statucie Domu Pomocy Społecznej „Junior” w Miłko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7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d dnia 1 stycznia 2009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najniższego wynagrodzenia zasadniczego i wartości jednego punktu w złotych dla pracowników zatrudnionych w Domu Pomocy Społecznej „Junior” w Miłko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8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z mocą od 1 stycznia 2008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zmieniająca uchwałę w sprawie określenia zadań finansowanych ze środków Państwowego Funduszu Rehabilitacji Osób Niepełnosprawnych w 2008 roku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69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8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0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stalenia wydatków budżetowych, których niezrealizowane planowane kwoty  nie wygasają z upływem roku budżetowego 20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1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z mocą obowiązującą  od dnia 1 stycznia 2009 roku i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w sprawie budżetu powiatu jeleniogórskiego  na  2009 r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2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 z dniem 1 stycznia 2009 rok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Komisji Rewizyjnej na rok 200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3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mieniająca uchwałę w sprawie aktualizacji Strategii Zrównoważonego Rozwoj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74/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iniująca projekt uchwały Rady Miejskiej Gminy Lubomierz w sprawie przekształcenia Samodzielnego Publicznego Gminnego Ośrodka Zdrowia w Lubomierzu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5/09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6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lanu pracy Rady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7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 Komisji Rewizyjnej w roku 2008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78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chodzi w życie z dniem podjęcia  i podlega  ogłoszeniu przez rozplakatowanie 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>
          <w:trHeight w:val="2062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79/09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 dni od dnia ogłoszenia w Dzienniku Urzędowym Województwa Dolnośląskiego, z mocą obowiązującą od 1  stycznia  2009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Cs/>
                <w:sz w:val="24"/>
                <w:lang w:bidi="zxx"/>
              </w:rPr>
            </w:pPr>
            <w:r>
              <w:rPr>
                <w:sz w:val="24"/>
              </w:rPr>
              <w:t>w sprawie regulaminu przyznawania i wypłacania niektórych składników wynagrodzenia nauczycieli zatrudnionych w szkołach prowadzonych przez Powiat Jeleniogórski oraz szczegółowych zasad przyznawania i wypłacania dodatku mieszkaniow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80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1/09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09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Powiatowego Centrum Pomocy Rodzinie w Jeleniej Górze w 2008 roku wraz z wykazem potrzeb  w zakresie pomocy społecznej na 2009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2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określenia zadań finansowych ze środków Państwowego Funduszu Rehabilitacji Osób Niepełnosprawnych w 2009 roku.</w:t>
            </w:r>
          </w:p>
        </w:tc>
      </w:tr>
      <w:tr>
        <w:trPr>
          <w:trHeight w:val="15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3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atwierdzenia sprawozdania Zarządu Powiatu Jeleniogórskiego z realizacji programu i form  współpracy  Powiatu Jeleniogórskiego z organizacjami pozarządowymi i innymi podmiotami w roku 2008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4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„Informacji o realizacji Strategii Zrównoważonego Rozwoju Powiatu Jeleniogórskiego na lata 2006-2011”.</w:t>
            </w:r>
          </w:p>
        </w:tc>
      </w:tr>
      <w:tr>
        <w:trPr>
          <w:trHeight w:val="8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85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6/09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aktualizacji Wieloletniego Planu Inwestycyjnego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7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Komendanta Miejskiego Państwowej Straży Pożarnej w Jeleniej Górze o stanie bezpieczeństwa ochrony przeciwpożarowej oraz zagrożeniach pożarowych powiatu w 2008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88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„Powiatowego Programu Działań na Rzecz Osób Niepełnosprawnych” na lata 2009-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/189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arządu powiatu Jeleniogórskiego z realizacji uchwał Rady Powiatu Jeleniogórskiego podjętych w 2008 r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/190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/191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udzielenia absolutorium Zarządowi Powiatu Jeleniogórskiego.</w:t>
            </w:r>
          </w:p>
        </w:tc>
      </w:tr>
      <w:tr>
        <w:trPr>
          <w:trHeight w:val="12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XX/192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współfinansowania projektu „Wdrożenie systemu usług elektronicznych w Starostwie Powiatowym w Jeleniej Górze” w ramach Regionalnego Programu Operacyjnego</w:t>
            </w:r>
          </w:p>
        </w:tc>
      </w:tr>
      <w:tr>
        <w:trPr>
          <w:trHeight w:val="1221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3/09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sprawozdania z działalności Komendanta Miejskiego Policji w J. Górze z informacją o stanie porządku i bezpieczeństwa publicznego na obszarze powiatu za 2008 r.</w:t>
            </w:r>
          </w:p>
        </w:tc>
      </w:tr>
      <w:tr>
        <w:trPr>
          <w:trHeight w:val="12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4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informacji Państwowego Powiatowego Inspektora Sanitarnego w J. Górze o stanie bezpieczeństwa sanitarnego na terenie Powiatu Jeleniogórskiego za 2008 r.</w:t>
            </w:r>
          </w:p>
        </w:tc>
      </w:tr>
      <w:tr>
        <w:trPr>
          <w:trHeight w:val="12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5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przyjęcia oceny stanu zabezpieczenia przeciwpowodziowego powiatu jeleniogórskieg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96/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sprawie zmian w budżecie powiatu jeleniogórskiego na 2009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alabelstring">
    <w:name w:val="datalabel string"/>
    <w:basedOn w:val="Domylnaczcionka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8:00Z</dcterms:created>
  <dc:creator>STAROSTWO POWIATOWE</dc:creator>
  <dc:description/>
  <cp:keywords/>
  <dc:language>en-US</dc:language>
  <cp:lastModifiedBy>STAROSTWO POWIATOWE</cp:lastModifiedBy>
  <dcterms:modified xsi:type="dcterms:W3CDTF">2009-06-01T09:23:00Z</dcterms:modified>
  <cp:revision>9</cp:revision>
  <dc:subject/>
  <dc:title>Rejestr Uchwał Rady Powiatu Jeleniogórskiego III kadencji (2006-2010)</dc:title>
</cp:coreProperties>
</file>